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9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ктов и видов  обязательных работ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 лица, которым назначено уголовное на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обязательных работ, отбывают обязательные работы на территории 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бъекты и виды  обязательных работ,  на которых  лица, которым назначено уголовное наказание в виде обязательных работ, отбывают обязательные работы на территории Николаевского сельского поселения Щербиновского района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Главы Николаевского сельского поселения Щербиновского района от 14 апреля 2009 года № 19 «Об утверждении перечня объектов Николаевского сельского поселения Щербиновского района, определенных для отбывания наказания осужденных к обязательным работа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тделу по общим и юридическим вопросам (Жмак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поселения                                                           Н. Г. Сирот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9.2013 года № 65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, определенных для отбывания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жденными к обязательным раб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Николаевского сельского поселения Щербиновского района, расположенная по адресу: Краснодарский край, Щербиновский район, село Николаевка, улица 2-я Пятилетка,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  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от 27.09.2013 года № 65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работ, выполняемых лицами, которым назнач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борка, озеленение и благоустройство территор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держание санитарного состояния  объектов культурного наследия, кладбищ и захоро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Н.Г.Сиротенк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сентября 2013 года № 6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объектов и видов  обязательных работ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х  лица, которым назначено уголовное наказ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обязательных работ, отбывают обязательные работы на территории 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о-исполнительной инсп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 наказаний Ро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                                                                       А.А.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ридическ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Т.П.Ж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uppressAutoHyphens w:val="true"/>
      <w:jc w:val="center"/>
    </w:pPr>
    <w:rPr>
      <w:rFonts w:cs="Arial"/>
      <w:b/>
      <w:bCs/>
      <w:kern w:val="2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6:00Z</dcterms:created>
  <dc:creator>user</dc:creator>
  <dc:description/>
  <cp:keywords/>
  <dc:language>en-US</dc:language>
  <cp:lastModifiedBy>user</cp:lastModifiedBy>
  <dcterms:modified xsi:type="dcterms:W3CDTF">2013-10-01T19:28:00Z</dcterms:modified>
  <cp:revision>7</cp:revision>
  <dc:subject/>
  <dc:title/>
</cp:coreProperties>
</file>