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5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4730" cy="886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8.05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№ </w:t>
            </w: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сторико-культу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оведника местного (муниципального) значения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 Николаевского сельского поселения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 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июня 2002 года                      № 73-ФЗ «Об объектах культурного наследия (памятниках истории                        и культуры) народов Российской Федерации», Закона Краснодарского                    края от 06 февраля 2003 года № 558-КЗ «Об объектах культурного наследия (памятниках истории и культуры) народов Российской Федерации,                 расположенных на территории Краснодарского края», в соответствии с                 уставом Николаевского сельского поселения Щербиновского района,                      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орядок организации историко-культурного заповедника местного (муниципального) значения на территории Николаевского сельского поселения Щербиновского района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 Николаевского сельского поселения Щербиновского 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 Николаевского сельского поселения Щербиновского 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  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 Н.Г.Сиротенко</w:t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7" w:before="0" w:after="204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 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5.2013 г. № 34</w:t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сторико-культурного заповедника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ого) значения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 района</w:t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7" w:before="0" w:after="204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17" w:before="0" w:after="204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Настоящий порядок организации историко-культурного заповедника местного (муниципального) значения на территор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Николаев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Щербинов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йона определяет основные требования по организации историко-культурного заповедника местного (муниципального) значения на территории </w:t>
      </w:r>
      <w:r>
        <w:rPr>
          <w:rStyle w:val="Spelle"/>
          <w:color w:val="000000"/>
          <w:sz w:val="28"/>
          <w:szCs w:val="28"/>
        </w:rPr>
        <w:t>Николаев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Щербинов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сторико-культурного заповедника местного</w:t>
      </w:r>
    </w:p>
    <w:p>
      <w:pPr>
        <w:pStyle w:val="Normal"/>
        <w:shd w:fill="FFFFFF" w:val="clear"/>
        <w:spacing w:before="0" w:after="204"/>
        <w:ind w:firstLine="567"/>
        <w:jc w:val="center"/>
        <w:rPr/>
      </w:pPr>
      <w:r>
        <w:rPr>
          <w:color w:val="000000"/>
          <w:sz w:val="28"/>
          <w:szCs w:val="28"/>
        </w:rPr>
        <w:t>(муниципального) значения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сторико-культурный заповедник местного (муниципального) значения на территории Николаевского сельского поселения Щербиновского района (далее - историко-культурный заповедник) - это достопримечательное место с особым правовым режимом содержания, на территории которого обеспечивается сохранение, изучение и популяризация достопримечательного места, памятников и ансамблей, расположенных на данной территории, составляющих целостный историко-культурный и природный комплекс.      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С инициативой об образовании историко-культурного заповедника в администрацию Николаевского сельского поселения Щербиновского района могут обращаться граждане Николаевского сельского поселения Щербиновского района, общественные и политические объединения, организации всех форм собствен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Проект установления границ историко-культурного заповедника и ходатайство о проведении историко-культурной экспертизы объекта, предложенного для отнесения к историко-культурному заповеднику, направляется в Управление по охране, реставрации и эксплуатации историко-культурных ценностей Краснодарского кра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 К проекту установления границ историко-культурного заповедника прилага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основание необходимости принятия решения об организации историко-культурного заповедни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рта-схема территории историко-культурного заповедни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историко-культурного заповедни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мета охраны историко-культурного заповедни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жима содержания историко-культурного заповедн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3. Режим содержания историко-культурного заповедник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Изъятие земель историко-культурного заповедника для нужд, противоречащих их основному назначению, не допуск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Градостроительные регламенты, установленные в пределах границ историко-культурного заповедника,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ы собственности (пользования) на земельные участ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3. Землеустроительные, земляные, строительные, мелиоративные, хозяйственные работы на территории историко-культурного заповедника осуществляются в порядке, установленном Федеральным законом от                           25 июня 2002 года № 73-ФЗ «Об объектах культурного наследия (памятниках истории и культуры) народов Российской Федерации», Законом Краснодарского края от    6 февраля 2003 года № 558-КЗ «Об объектах культурного наследия (памятниках истории и культуры) народов Российской Федерации, расположенных на территории Краснодарского кра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4. Предмет охраны историко-культурного заповедник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храны историко-культурного заповедника могут являть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ультурные и природные ландшафты, связанные с историей формирования народов и этнических общностей на территории Николаевского сельского поселения Щербиновского района, историческими (в том числе военными) событиями, жизнью и творчеством выдающихся деятелей культуры, науки, искусства, государственных деяте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положенные на территории историко-культурного заповедника памятники и ансамбли, в том числе культурные слои и объекты археологического наследия, включая остатки построек древних городов, городищ, селищ, стоянок, особо охраняемые природные территор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ста традиционного бытования народных художественных промысл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нные градоформирующие объекты (планировка, застройка, композиция,  форма и облик зданий и сооружений, объединенных масштабом, объемом, структурой, стилем, материалом, цветом и декоративными элементам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Требования к определению режима содерж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ко-культурного заповедник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Режим содержания историко-культурного заповедника направлен 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сохранности наиболее ценных его составляющих, являющихся предметом охраны историко-культурного заповедни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оступа граждан к объектам культурного наследия (памятникам истории и культуры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отвращение дисгармонирующего строительства, реконструкции существующих объектов, осуществления землеустроительной, земляной, мелиоративной, хозяйственной деятельности, способных нанести ущерб историко-культурному заповедни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В границах историко-культурного заповедника вводится особый правовой режим использования земель, запрещающий деятельность, не соответствующую целевому назначению земель историко-культурного назначения. На территории историко-культурного заповедника запрещается любая деятельность, которая может нанести ущерб объектам культурного наследия (памятникам истории и культуры), исторической, культурной и природной среде и которая не соответствует целям и задачам сохранения культурного и природного наслед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6. Функциональное зонирование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ко-культурного заповедник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1. В целях обеспечения сохранности историко-культурного заповедника в его исторической среде, территория историко-культурного заповедника подлежит зонированию с определением функциональных з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хранная зона - территория, в пределах которой в целях обеспечения сохранности достопримечательного места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она охраняемого природного ландшафта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достопримечательным мес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 На сопряженной с историко-культурным заповедником территории установлена одна или несколько зон охраны объектов культурного наследия (памятников истории и культуры)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Н.Г.Сиротенк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0:00Z</dcterms:created>
  <dc:creator>User</dc:creator>
  <dc:description/>
  <cp:keywords/>
  <dc:language>en-US</dc:language>
  <cp:lastModifiedBy>user</cp:lastModifiedBy>
  <cp:lastPrinted>2013-05-16T11:07:00Z</cp:lastPrinted>
  <dcterms:modified xsi:type="dcterms:W3CDTF">2013-06-03T11:45:00Z</dcterms:modified>
  <cp:revision>9</cp:revision>
  <dc:subject/>
  <dc:title/>
</cp:coreProperties>
</file>