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3                 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4"/>
          <w:szCs w:val="24"/>
        </w:rPr>
        <w:t>Николае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размещения сведений о доходах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, муниципаль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 и членов их семей на официальном сайте орга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и предоставление этих свед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 массовой информации для опубликова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№ 131-Ф3 «Об общих принципах организации местного самоуправления в российской Федерации», Федеральным законом от 25 декабря 2008 №237-Ф3 «О противодействии коррупции», с предложением прокуратуры Щербиновского района о принятии нормативного правового акта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Николаевского сельского поселения Щербиновского района предоставление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по общим и юридическим вопросам (Жмак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поселения                                                              Н. Г. Сирот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.04.2013    № 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муниципальные должности, муниципальных служащий и членов их семей на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и предоставление эт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м порядком устанавливается обязанность по размещению сведений о доходах, об имуществе и обязательствах имущественного характера лиц, замещающих муниципальные должности в Николаевском сельском поселении Щербиновского района, муниципальных служащих администрации Николаевского сельского поселения Щербиновского района, их супругов и несовершеннолетних детей (далее – сведения о доходах, об имуществе и обязательствах имущественного характера) на официальном сайте Николаевского сельского поселения Щербиновского района и предоставление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порядка официальным интернет-сайтом Николаевского сельского поселения Щербиновского района является сайт, расположенный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nikola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для опубликовани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енных на официальном сайте и предоставляемых для опубликования средствам массовой информации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нимающего муниципальную должность (муниципального служаще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законом для подачи справок о доходах, об имуществе и обязательствах имущественного характера, лицам, замещающими муниципальные должности, муниципальными служащими и находятся в открытом допуске на официальном сайте в течение од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ю на официальном сайте подлежат сведения о доходах, об имуществе и обязательствах имущественного характера, указанных в пункте 2 настоящего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ные главой Николаевского сельского поселения Щербин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Николаевского сельского поселения Щербиновского района в 7-дневный срок со дня поступления запроса от средств массовой информации обеспечивае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кадровой службы администрации Николаевского сельского поселения Щербиновского района несут в соответствии с законодательством РФ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Н.Г.Сиротенко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8:00Z</dcterms:created>
  <dc:creator>Admin</dc:creator>
  <dc:description/>
  <cp:keywords/>
  <dc:language>en-US</dc:language>
  <cp:lastModifiedBy>user</cp:lastModifiedBy>
  <cp:lastPrinted>2013-05-16T13:49:00Z</cp:lastPrinted>
  <dcterms:modified xsi:type="dcterms:W3CDTF">2013-05-16T09:50:00Z</dcterms:modified>
  <cp:revision>5</cp:revision>
  <dc:subject/>
  <dc:title/>
</cp:coreProperties>
</file>