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310" cy="885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</w:rPr>
              <w:t>от 30.04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 xml:space="preserve">                                                            </w:t>
            </w: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ежь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исполнение Закона Краснодарского края от 04 марта 1998 года              № 123-КЗ «О государственной молодежной политике в Краснодарском крае»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ведомственную целевую программу «Молодежь Николаевского сельского поселения Щербиновского района» на 2013 год (прилагаетс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Жмак) разместить настоящее постановление на официальном сайте администрации Николаевского сельского поселения Щербиновского 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 Николаевского сельского поселения Щербиновского район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  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Николаевского сельского поселения Щерби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«Молодежь Николае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Щербиновского района»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                                                          «Молодежь Николаевского сельского поселения  Щербиновского района» на 2013 год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ание для разработки    Программы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 Краснодарского края от             04 марта 1998 года № 123-КЗ «О государственной молодежной политике в Краснодарском кра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 (далее – администрация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общим и юридическим вопросам администрации Николаев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мероприятий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иколаевский СДК», администрация поселения, МБУК «Николаевская сельская библиот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и реализация потенциала молодежи в интересах России,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–                       бюджет Николаевского сельского поселения Щербиновского района (далее - бюджет посе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ляет -  40,0 тыс. рубле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граммными методам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олодежь – это граждане в возрасте от 14 до 30 лет, находящиеся в стадии становления и освоения социальных ролей и нуждающиеся в поддержке со стороны государ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ходе осуществления программ реализации государственной молодежной политики значительное внимание уделяется совершенствованию работы социальных служб для молодежи. В 2013 году в Николаевском сельском поселении Щербиновского района ведут деятельность 5 клубов по интерес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ерьезное внимание в процессе реализации молодежной политики в Николаевском сельском поселении Щербиновского района уделялось и уделяется вопросу формирования здорового образа жизни в молодежной сред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кращение общего числа работающей молодежи имеет весьма негативные последствия для общества. Особую тревогу вызывает рост численности временно неработающих молодых людей. Среди них те, кто не смог найти подходящую работу, и те, кто вообще не желает трудиться. Поиск и реализация адекватных форм работы с этой категорией молодежи является актуальной задачей государственной молодежной полити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сударственная молодежная политика является системой государственных приоритетов и мер, направленных на создание условий и возможностей для успешной социализации эффективной самореализации молодежи, для развития ее потенциала в интересах России и, следовательно, на социально-экономическое и культурное развитие Николаевского сельского поселения Щерби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дной из задач государственной молодежной политики является вовлечение в полезную общественную деятельность учащейся молоде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, сроки и этапы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Предусматривается осуществление мероприятий, направленных на реализацию проектов по гражданскому, духовно-нравственному, патриотическому воспитанию молодеж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информационное обеспечение, материально-техническое укрепление, финансовая поддержка общественных объединений и организаций, ведущих работу с молодежь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отиводействие негативному влиянию на молодежь деструктивных религиозных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положительного отношения молодежи к общественным ценностя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формирование и продвижение образа успешного молодого россияни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Поддержка интеллектуального, творческого развития молодеж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ой предусматривается проведение мероприятий по следующим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выявление и развитие индивидуальных особенностей личности, содействие индивидуальному развитию молодых граждан, повышение их творческого потенциала, политическое образование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еализация проектов и программ, направленных на поддержку учащейс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рганизация и проведение мероприятий с целью выявления одаренных молодых людей в области культуры, образования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рганизационно-методическая и финансовая поддержка реализации программ молодежных и детских объ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активизация участия молодежи в общественной жизни Николаевского сельского поселения Щербин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оддержка художественного творчества молодежи, воспитание потребности в освоении ценностей Кубанской и национальной культуры, повышение интереса к участию в культурной жизни общества, организация и проведение молодежных конкурсов по различным жанрам искусст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3. Поддержка развития массового молодежного спорта и туризм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роприятия данного подраздела направлены на поддержку развития массового молодежного спорта и туризма, привлечение молодежи к активной туристической и спортивн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Поддержка молодежных и детских общественных объедине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одразделе предусматриваются мероприятия в рамках осуществления различных форм государственной поддержки молодежных и детских общественных объедине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5. Формирование и развитие системы социальных служб для молодеж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роприятия подраздела распределены по следующим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лубов для подростков и молодежи по месту ж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совершенствование правовых актов организации и функционирования молодежно-подростковых клубов по месту ж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бор оптимальных моделей управления молодежно-подростковыми клубами, разработка направлений их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, детского и семейного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поддержка организации досуга и летнего отдыха подростков и молодеж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Профилактика наркомании, безнадзорности и правонарушений в молодежной среде. Правовая защита молодеж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ланируется осуществление деятельности по следующим направлениям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апробация современных форм и методов профилактической и социально-адаптационной работы, в том числе усиление противодействия злоупотреблению наркотическими средствами в молодежной сред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усиление роли общественности в защите прав молодеж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7. Поддержка молодежного предпринимательства и содействие занятости молодеж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ероприятия данного подраздела распределяю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еализация проектов молодежных общественных объединений, направленных на содействие занятост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организация сезонной занятости учащихся, в том числе через систему обществен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трудовое воспитание и профориентация молодежи.</w:t>
      </w:r>
    </w:p>
    <w:p>
      <w:pPr>
        <w:pStyle w:val="Normal"/>
        <w:ind w:left="63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636"/>
        <w:gridCol w:w="1926"/>
        <w:gridCol w:w="2454"/>
        <w:gridCol w:w="2136"/>
      </w:tblGrid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мероприя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>
          <w:trHeight w:val="2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«День молодеж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олодых граждан к непосредственному участию в  праздни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ке «День призывника», посвященного проводам в ряды Вооруженных Сил Российской Арм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ое и патриотическое воспитание молодеж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Николаевский СДК», администрация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кций, конкурсов, встреч, направленных на повышение общественной активности молодеж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реемственности поколений, создание условий для самореализации личности молодого челове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. Фотоконкурс для молодых семей «Мой любимый папа», «Папа, мама, я», «Мамины помощник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духовных и семейных традиций и ценностей, рост авторитета института семь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Николаевский СДК», администрация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празднованию Дня защиты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наркотическая профилактика среди несовершеннолетн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Николаевский СДК», администрация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праздника, посвященного Всероссийскому Дню матер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молодежи к непосредственному участию в праздник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Николаевский СДК», администрация поселения, МУК «Николаевская сельская библиотек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аздника «Новый г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досуговых мероприятий для молодеж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ого мероприятия, посвященного Всемирному Дню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, безнадзорности и правонарушений среди несовершеннолетн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Николаевский СДК», администрация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на дворовых площадках и клубах 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числа подростков и молодежи в спортивно-досуговых мероприятия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летних дворовых площад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уга детей и молодежи на летних дворовых площадка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Николаевский СДК», администрация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осуга детей и подростков в клуба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осуга детей и молодеж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Николаевский СДК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тиводействию незаконному потреблению и обороту наркотических средст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наркомании, алкоголизма и табакокурения в молодежной сред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Николаевский СДК», администрация поселения, МУК «Николаевская сельская библиотек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рофилактике безнадзорности и правонарушений несовершеннолетни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безнадзорности и правонарушений среди несовершеннолетни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Николаевский СДК», администрация поселения, МУК «Николаевская сельская библиотека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несовершеннолетних, состоящих на профилактических учет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несовершеннолетних, состоящих на профилактическом уче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ой профилактической работы, досуга несовершеннолетних, состоящих на профилактических учет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количества несовершеннолетних, состоящих на профилактическом учет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татей в газету «Щербиновский Курьер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деятельности отдела по делам молодеж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>Финансирование Программы осуществляется за счет средств бюджета  Николаевского сельского поселения Щербиновск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объемы финансирования 40,0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выполнения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Предлагается, что реализация мероприятий, предусмотренных Программой, будет способствова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развитию положительного отношения молодежи к позитивным ценностям российского обще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формированию и продвижение образа успешного молодого россияни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ыявлению и развитию индивидуальных особенностей личности, содействию интеллектуальному развитию молодых граждан, повышению их творческого потенциал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Критерии выполнения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Повышение уровня гражданского и патриотического воспитания молодых гражда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тодика оценки эффективности расходования бюджет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1. В основу Методики оценки эффективности бюджетных средств положен комплексный критерий эффективности использования бюджетных средств (К) с использованием следующих показателе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эффективность расходования бюджетных средств по соответствующему мероприятию (комплексу мероприятий) (Ei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достижения показателя результативности по соответствующему мероприятию (комплексу мероприятий) (Ii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ровень исполнения запланированного объема финансирования по соответствующему мероприятию (комплексу мероприятий) (Ci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2. Расчет эффективности расходования бюджетных средств (Ei) производится для каждого мероприятия (комплекса мероприятий), в отношении которого определен объем финансирования, а соответствующий показатель результативности определяется по форму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Ei =Ii/Cix 100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3. Для расчета уровня достижения показателя результативности (Ii) используются следующие виды показателей результативнос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ямые (положительной динамикой является увеличение значения показателя)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ратные (положительной динамикой является снижение значения показател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 достижения показателя результативности (Ii) производится по форму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для прямого показателя результатив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IFi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 =_______ x 100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IPi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для обратного показателя результатив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IPi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Ii =_______ x 100%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IFi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IFi - фактическое значение показателя результативности, характеризующего выполнение мероприятия (комплекса мероприятий) i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IPi - плановое (уточненное) значение показателя результативности, характеризующего выполнение мероприятия (комплекса мероприятий) i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сли мероприятие (комплекс мероприятий) характеризуется несколькими показателями результативности, в расчете Ei используется среднее арифметическое значение уровня достижения всех соответствующих показате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7.4. Расчет показателя Ci осуществляется по формуле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CFi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i =_________ х 100%, гд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CPi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CFi - фактические бюджетные ассигнования, направленные на выполнение мероприятия (комплекса мероприятий) i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CPi - плановые (уточненные) бюджетные ассигнования, направленные на выполнение мероприятия (комплекса мероприятий) i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комплекса мероприятий, выполнение которых характеризуется одним показателем результативности и определены объемы финансирования для каждого мероприятия из указанного комплекса, расчет показателя Ci осуществляется на основе сопоставления совокупного объема финансирования по указанному комплексу мероприятий (отношение исполнения запланированного объема финансирования к уточненному объему финансировани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5. Определение значения комплексного критерия эффективности использования бюджетных средств (К) осуществляется посредством расчета среднего арифметического от всех частных значений показателя Ei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читанное значение комплексного критерия эффективности использования бюджетных средств сопоставляется с качественной характеристикой Программы:</w:t>
      </w:r>
    </w:p>
    <w:p>
      <w:pPr>
        <w:pStyle w:val="Normal"/>
        <w:shd w:fill="FFFFFF" w:val="clear"/>
        <w:spacing w:lineRule="atLeast" w:line="336" w:before="0" w:after="225"/>
        <w:rPr>
          <w:color w:val="000000"/>
        </w:rPr>
      </w:pPr>
      <w:r>
        <w:rPr>
          <w:color w:val="000000"/>
        </w:rPr>
        <w:t> 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3802"/>
      </w:tblGrid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комплексного критерия эффективности использования бюджетных средств(К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25"/>
              <w:jc w:val="center"/>
              <w:rPr/>
            </w:pPr>
            <w:r>
              <w:rPr>
                <w:color w:val="000000"/>
              </w:rPr>
              <w:t>Качественная характеристика ведомственной целевой программы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|К &gt;= 100%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ая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80% &gt;= К &gt;= 99%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 эффективная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50% &gt;= К &gt;= 79%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адекватная</w:t>
            </w:r>
          </w:p>
        </w:tc>
      </w:tr>
      <w:tr>
        <w:trPr>
          <w:trHeight w:val="2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|К &lt; 50%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225"/>
              <w:jc w:val="center"/>
              <w:rPr>
                <w:color w:val="000000"/>
              </w:rPr>
            </w:pPr>
            <w:r>
              <w:rPr>
                <w:color w:val="000000"/>
              </w:rPr>
              <w:t>не эффектив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4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sz w:val="24"/>
      <w:lang w:val="ru-RU" w:bidi="ar-SA"/>
    </w:rPr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03:00Z</dcterms:created>
  <dc:creator>Рабочая станция</dc:creator>
  <dc:description/>
  <cp:keywords/>
  <dc:language>en-US</dc:language>
  <cp:lastModifiedBy>user</cp:lastModifiedBy>
  <cp:lastPrinted>2013-05-16T11:41:00Z</cp:lastPrinted>
  <dcterms:modified xsi:type="dcterms:W3CDTF">2013-05-16T07:57:00Z</dcterms:modified>
  <cp:revision>7</cp:revision>
  <dc:subject/>
  <dc:title/>
</cp:coreProperties>
</file>