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ИКОЛАЕВСКОГО СЕЛЬСКОГО ПОСЕ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ЩЕРБИНОВСКОГО РАЙОН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От 24.04.201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о Николае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 утверждении порядка подготовки и обобщения 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дений об организации и проведении муниципального 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я, необходимых для подготовки докладов об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существлении муниципального контроля в 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оответствующих сферах деятельности 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эффективности такого контрол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целях осуществления эффективного контроля за использованием земель на территории  Николаевского сельского поселения Щербиновского района, руководствуясь статьями  16,50  Федерального закона  от 06.10.2003 г.  № 131-ФЗ « Об общих принципах организации местного самоуправления в Российской Федерации», статьями  6,7 Федерального закона   от 26.12.2008  № 294-ФЗ «О защите прав юридических лиц и индивидуальных предпринимателей при осуществлении государственного контроля ( надзора) и муниципального контроля», постановлением Правительства Российской Федерации от 05.04.2010 года № 215 « Об утверждении правил подготовки докладов об осуществлении государственного контроля ( надзора), муниципального контроля в соответствующих сферах деятельности и об  эффективности такого контроля ( надзора), п о с т а н о в л я ю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Утвердить Порядок подготовки и обобщения сведений об организации и проведении администрацией  Николаевского сельского поселения Щербиновского района,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прилагается)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Администрации Николаевского сельского поселения Щербиновского района, осуществляющей муниципальный контроль в соответствующих сферах деятельности, при подготовке докладов об осуществлении муниципального  контроля   и  об   эффективности   такого   контрол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ководствоваться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 (надзора), утвержденными постановлением Правительства Российской Федерации  от 5 апреля 2010 года № 215, и Порядком, утвержденным пунктом 1 настоящего постановления.</w:t>
            </w:r>
          </w:p>
          <w:p>
            <w:pPr>
              <w:pStyle w:val="Style19"/>
              <w:ind w:firstLine="88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Интернет.</w:t>
            </w:r>
          </w:p>
          <w:p>
            <w:pPr>
              <w:pStyle w:val="Style19"/>
              <w:ind w:firstLine="8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      </w:r>
          </w:p>
          <w:p>
            <w:pPr>
              <w:pStyle w:val="Style19"/>
              <w:ind w:firstLine="8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выполнением настоящего постановления оставляю за собой.</w:t>
            </w:r>
          </w:p>
          <w:p>
            <w:pPr>
              <w:pStyle w:val="Style19"/>
              <w:ind w:firstLine="8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стоящее постановление вступает в силу со дня его официального опубликования.</w:t>
            </w:r>
          </w:p>
          <w:p>
            <w:pPr>
              <w:pStyle w:val="Style19"/>
              <w:ind w:firstLine="8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8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9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                                                                Н.Г. Сиротенко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26" w:hanging="0"/>
              <w:rPr>
                <w:sz w:val="28"/>
                <w:szCs w:val="28"/>
              </w:rPr>
            </w:pPr>
            <w:r>
              <w:rPr>
                <w:rFonts w:cs="Calibri;Century Gothic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48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Style19"/>
              <w:ind w:firstLine="48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  администрации</w:t>
            </w:r>
          </w:p>
          <w:p>
            <w:pPr>
              <w:pStyle w:val="Style19"/>
              <w:ind w:firstLine="48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колаевского сельского поселения</w:t>
            </w:r>
          </w:p>
          <w:p>
            <w:pPr>
              <w:pStyle w:val="Style19"/>
              <w:ind w:firstLine="48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Style19"/>
              <w:ind w:firstLine="48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______________ №__________ </w:t>
            </w:r>
          </w:p>
          <w:p>
            <w:pPr>
              <w:pStyle w:val="Style19"/>
              <w:ind w:firstLine="485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и и обобщения сведений об организации и проведении администрацией Николаевского сельского поселения Щербиновского района муниципального контроля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готовки и обобщения сведений об организации и проведении администрацией Николаевского сельского поселения Щербиновского района муниципального контроля  (далее – администрацией поселения), необходимых для подготовки докладов об осуществлении муниципального контроля в соответствующих сферах деятельности и об эффективности такого контроля ( далее - Порядок), разработан в соответствии с Правилами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 надзора), утвержденными постановлением Правительства Российской Федерации от 5 апреля 2010 года № 215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лады об осуществлении администрацией поселения муниципального контроля в соответствующих сферах деятельности и об эффективности такого контроля (далее–доклады) подготавливаются администрацией поселения ежегодно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поселения, осуществляющая муниципальный контроль в соответствующих сферах деятельности, в течение отчетного года проводит сбор, учет, систематизацию и обобщение необходимых сведений, подлежащих включению в доклады по итогам отчетного года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, учет, систематизация и обобщение необходимых сведений, подлежащих включению в соответствующие доклады, проводится администрацией поселения на основании результатов проверок, осуществленных ею в рамках муниципального контрол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оклады включаются сведения об организации и проведении муниципального контроля за отчетный год и его эффективности согласно приложению № 1 по следующим разделам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остояние нормативно-правового регулирования в соответствующей сфере деятельности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организация муниципального контроля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финансовое и кадровое обеспечение муниципального контроля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проведение муниципального контроля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действия органов муниципального контроля по пресечению нарушений обязательных требований и (или) устранению последствий таких нарушений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анализ и оценка эффективности муниципального контроля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выводы и предложения по результатам муниципального контроля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, учет, систематизация и обобщение необходимых сведений, подлежащих включению в доклады, могут проводиться также с использованием иных данных (в том числе с использованием данных социологических опросов юридических лиц  и индивидуальных предпринимателей, в отношении которых администрацией Николаевского сельского поселения Щербиновского района проводятся проверки, данных, содержащихся в нормативных правовых актах, муниципальных правовых актах)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сведений об организации и проведении муниципального контроля, подлежащих включению в доклад, установлен Правилами подготовки докладов об осуществлении, муниципального контроля в соответствующих сферах деятельности и об эффективности такого контроля, утвержденными  постановлением  Правительства  Российской  Федерации от 5 апреля 2010 года № 215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ядок Подготовки и обобщения сведений об организации и проведении государственного контроля ( надзора), муниципального контроля, необходимых для подготовки докладов, устанавливается администрацией поселения, с учетом методики проведения мониторинга эффективности муниципального контроля согласно приложению № 2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лад подписывается главой Николаевского сельского поселения Щербиновского района и предоставляется в Министерство экономического развития Российской федерации до 15 марта года, следующего за отчетным годом, на бумажном носителе с приложением копии в электронном виде посредством федеральной государственной информационной системы ( ИС « Мониторинг»), размещенной в сети Интернет на официальном сайте Министерства экономического развития Российской федерации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докладу прилагается отчет об осуществлении администрацией поселения муниципального контроля по утвержденной форме федерального статистического наблюдени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9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                                                                Н.Г. Сиротенко</w:t>
            </w:r>
          </w:p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1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авилам подготовки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ладов об осуществлении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контроля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оответствующих сферах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и об эффективности  </w:t>
            </w:r>
          </w:p>
          <w:p>
            <w:pPr>
              <w:pStyle w:val="Style19"/>
              <w:ind w:firstLine="51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ого контрол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</w:t>
            </w:r>
          </w:p>
          <w:p>
            <w:pPr>
              <w:pStyle w:val="Style19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ведений, включаемых в доклады об осуществлении муниципального   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я в соответствующих сферах деятельности такого контроля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деле «Состояние нормативно-правового регулирования в соответствующей сфере деятельности» - данные анализа нормативных правовых актов и муниципальных правовых актов, регламентирующих деятельность органов муниципального контроля и их должностных лиц, а также устанавливающих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муниципального контроля, в том числе исходя из их достаточности, полноты, объективности, научной обоснованности, доступности для юридических лиц, индивидуальных предпринимателей, возможности их исполнения и контроля, отсутствия признаков коррупциогенности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деле «Организация государственного контроля (надзора), муниципального контроля 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ведения об организационной структуре и системе управления муниципального контрол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еречень и описание основных и вспомогательных  (обеспечительных) функций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наименования и реквизиты нормативных правовых актов, регламентирующих порядок исполнения указанных функций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информация о взаимодействии органов муниципального контроля при осуществлении своих функций с другими органами государственного контроля (надзора), муниципального контроля, порядке и формах такого взаимодействия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сведения о выполнении функций по осуществлению муниципального контроля администрацией поселения с указанием её наименования, организационно-правовой формы, нормативных правовых актов, на основании которых администрация поселения осуществляет контроль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 В разделе «Финансовое и кадровое обеспечение государственного контроля(надзора), муниципального контроля»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ведения, характеризующие финансовое обеспечение исполнения функций по осуществлению муниципального контроля (планируемое и фактическое выделение бюджетных средств, в том числе в расчете на объём исполненных в отчетный период контрольных функций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данные о штатной численности работников муниципального контроля, выполняющих функции по контролю, и об укомплектованности штатной численности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сведения о квалификации работников, о мероприятиях по повышению их квалификации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данные о средней нагрузке на 1 работника по фактически выполненному в отчетный период объему функций по контролю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численность экспертов и представителей экспертных организаций, привлекаемых к проведению мероприятий по контролю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деле «Проведение государственного контроля (надзора), муниципального контроля»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сведения, характеризующие выполненную в отчетный период работу по осуществлению муниципального контроля по соответствующим сферам деятельности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сведения о результатах работы экспертов и экспертных организаций, привлекаемых к проведению мероприятий по контролю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  В разделе «Действия органов государственного контроля (надзора),  муниципального контроля по пресечению нарушений обязательных требований и (или) устранению последствий таких нарушений» - сведения о принятых органами муниципального контроля мерах реагирования по фактам выявленных нарушений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деле «Анализ и оценка эффективности государственного контроля (надзора), муниципального контроля» - показатели эффективности муниципального контроля, рассчитанные на основании сведений, содержащихся в «форме № 1-контроль» Сведения об осуществлении государственного контроля (надзора) и муниципального контроля», утверждаемой Росстатом, а также данные анализа и оценки указанных показателей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анализа и оценки эффективности, муниципального контроля используются следующие показатели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твержденного плана проведения плановых проверок  (в процентах от общего количества запланированных проверок)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т общего количества юридических лиц, индивидуальных предпринимателей, осуществляющих деятельность на территории Российской Федерации, конкретного субъекта Российской Федерации и муниципального образования)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веденных внеплановых проверок (в процентах от общего количества проведенных проверок)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т общего количества проведенных внеплановых проверок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 и растениям, окружающей среде, объектам культурного наследия (памятникам  истории и культуры) народов Российской Федерации, имуществу  физических и юридических лиц, безопасности государства, а также угрозу чрезвычайных ситуаций природного и техногенного характера (в процентах от общего числа проверенных лиц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х, растениям, окружающей среде, объектам культурного наследия ( 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 в процентах от общего количества проведенных внеплановых проверок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 среде,  объектам  культурного 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 в процентах от общего числа проверенных лиц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выявленных при проведении внеплановых проверок правонарушений, связанных с неисполнением предписаний ( в процентах от общего числа выявленных правонарушений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проверок, по итогам которых по фактам выявленных нарушений возбуждены дела об административных правонарушениях ( в процентах от общего числа проверок, в результате которых выявлены правонарушения)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доля проверок, по итогам которых по фактам выявленных нарушений 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жены административные взыскания, в том числе по видам наказаний ( в процентах об общего числа проверок, в результате которых выявлены правонарушения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проверок, по итогам которых по фактам выявленных нарушений материалы переданы в правоохранительные органы для возбуждения уголовных дел ( в процентах от общего числа проверок, в результате которых выявлены правонарушения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в связи с нарушением порядка и отсутствием оснований для проведения таких проверок ( в процентах от общего числа направленных в органы прокуратуры заявлений)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оля проверок, проведенных органами, муниципального контроля с нарушением требований законодательства о порядке их проведения, по результатам выявления которых к должностным лицам органов муниципального контроля, осуществившим такие  проверки, применены меры дисциплинарного, административного наказания ( в процентах от общего числа проведенных проверок)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имо указанных показателей в разделе «Анализ и оценка эффективности государственного контроля (надзора), муниципального контроля» проводятся показатели, характеризующие особенности осуществления муниципального контроля в соответствующих сферах деятельности, расчет и анализ которых проводится органами государственного контроля ( надзора) на основании сведений ведомственных статистических наблюдений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ей оценки эффективности муниципального контроля за отчетный год анализируются по сравнению с показателями за предшествующий год. В случае существенного (более 10 процентов) отклонения значений указанных показателей в отчетном году от аналитических показателей в предшествующем году указываются причины таких отклонений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указанном разделе также анализируются действия органов муниципального контроля по пресечению нарушений обязательных требований и (или) устранению последствий таких нарушений, в том числе по оценке предотвращенного в результате таких действий ущерба (по имеющим методикам расчета размеров ущерба в различных сферах деятельности), а также дается оценка и прогноз состояния исполнения обязательных требований законодательства в соответствующей сфере деятельности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разделе  «выводы  и  предложения  государственного  контроля         (надзора), муниципального контроля»: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выводы и предложения по результатам осуществления муниципального контроля, в том числе планируемые на текущий год показатели его эффективности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предложения по совершенствованию нормативно-правового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улирования и осуществления муниципального контроля в соответствующей сфере деятельности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иные предложения,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Style19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9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                                                                 Н.Г. Сиротенк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tabs>
                <w:tab w:val="clear" w:pos="708"/>
                <w:tab w:val="left" w:pos="25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равилам подготовки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ладов об осуществлении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го контроля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их сферах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ятельности и об эффективности </w:t>
            </w:r>
          </w:p>
          <w:p>
            <w:pPr>
              <w:pStyle w:val="Style19"/>
              <w:ind w:firstLine="51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ого контрол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3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КА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я мониторинга эффективности </w:t>
            </w:r>
          </w:p>
          <w:p>
            <w:pPr>
              <w:pStyle w:val="Style19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го контроля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ая методика определяет порядок проведения мониторинга эффективности муниципального контроля (далее–мониторинг), осуществляемого администрацией поселения в соответствии с законодательством Российской федерации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представляет собой систему наблюдения, анализа, оценки и прогноза эффективности муниципального контроля в соответствующих сферах деятельности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ффективность муниципального контроля заключается в достижении администрацией поселения значений показателей, характеризующих улучшение состояния исполнения юридическими лицами и индивидуальными  предпринимателями обязательных требований в соответствующих сферах деятельности (далее – показатели эффективности)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рганизуется и проводится администрацией поселени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осуществляется на основании сбора, обработки и анализа следующих документов и сведений: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число зарегистрированных и фактически осуществляющих деятельность на территории Николаевского поселения юридических лиц ( их филиалов и представительств) и индивидуальных предпринимателей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ежегодный план проведения плановых проверок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распоряжения о проведении проверок, заявления о согласовании с органами прокуратуры проведения внеплановых выездных проверок юридических лиц и индивидуальных предпринимателей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) документы, полученные в результате проведенных за отчетный период проверок юридических лиц и индивидуальных предпринимателей, в том  числе  мероприятий  по  контролю, выполненных в процессе проверок   (акты проверок, заключения экспертиз, материалы расследований, протоколы исследований (испытаний, измерений), материалы рассмотрения дел об административных правонарушениях, документы о направлении материалов о нарушениях, выявленных в процессе проведенных проверок, в правоохранительные органы для привлечения нарушений к уголовной ответственности и др.)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) заявления и обобщения юридических лиц, индивидуальных предпринимателей и граждан органов государственной власти и органов местного самоуправления, средств массовой информации, поступающие в администрацию поселения по вопросам, отнесенным к её компетенции;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) документы, подтверждающие  наличие  случаев  смерти,  заболеваний ( отравлений, несчастных случаев) людей, животных и растений, загрязнения окружающей среды, аварий, чрезвычайных ситуаций природного и техногенного характера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) сведения об экспертах и экспертных организациях, привлекаемых администрацией поселения к проведению мероприятий по контролю;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) документы, подтверждающие выполнение юридическими лицами, индивидуальными предпринимателями и гражданами предписаний, постановлений, предложений администрации поселения по результатам проведенных проверок.</w:t>
            </w:r>
          </w:p>
          <w:p>
            <w:pPr>
              <w:pStyle w:val="Style19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На основании указанных в пункте 5 документов и сведений готовятся материалы по расчету, анализу и оценке показателей эффективности (далее – данные мониторинга)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 Данные мониторинга включаются администрацией поселения в доклады о муниципальном контроле в соответствующих сферах деятельности и об эффективности указанного контрол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 Данные мониторинга используются администрацией поселения при планировании и осуществлении своей деятельности, при формировании заявок на выделение необходимых финансовых средств, подготовке предложений по совершенствованию нормативно-правового обеспечения контрольных функций, улучшению координации и взаимодействия между органами государственного контроля ( надзора) и муниципального контроля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9"/>
        <w:ind w:firstLine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9"/>
        <w:ind w:firstLine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Н.Г. Сирот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6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03:00Z</dcterms:created>
  <dc:creator>Admin</dc:creator>
  <dc:description/>
  <cp:keywords/>
  <dc:language>en-US</dc:language>
  <cp:lastModifiedBy>user</cp:lastModifiedBy>
  <cp:lastPrinted>2013-05-07T15:57:00Z</cp:lastPrinted>
  <dcterms:modified xsi:type="dcterms:W3CDTF">2013-05-27T06:24:00Z</dcterms:modified>
  <cp:revision>11</cp:revision>
  <dc:subject/>
  <dc:title/>
</cp:coreProperties>
</file>