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 от 26.04.2013  №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/>
        <w:tc>
          <w:tcPr>
            <w:tcW w:w="9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деятельности специализированной службы               по вопросам похоронного дела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8"/>
                <w:szCs w:val="28"/>
              </w:rPr>
              <w:t>Николаевского</w:t>
            </w:r>
            <w:r>
              <w:rPr>
                <w:spacing w:val="-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 января 1996 года № 8-ФЗ          «О погребении и похоронном деле», Законом Краснодарского края                     от 04 февраля 2004 года № 666-КЗ «О погребении и похоронном деле в Красно</w:t>
              <w:softHyphen/>
              <w:t>дарском крае», Федеральным законом от 06 октября 2003 года   № 131-ФЗ «Об общих принципах организации местного самоуправления в Рос</w:t>
              <w:softHyphen/>
              <w:t>сийской Феде</w:t>
              <w:softHyphen/>
              <w:t xml:space="preserve">рации»,  Уставом </w:t>
            </w:r>
            <w:r>
              <w:rPr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Николаевского</w:t>
            </w:r>
            <w:r>
              <w:rPr>
                <w:spacing w:val="-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Щерби</w:t>
              <w:softHyphen/>
              <w:t xml:space="preserve">новского района, п о с т а н о в л я ю: </w:t>
            </w:r>
          </w:p>
          <w:p>
            <w:pPr>
              <w:pStyle w:val="Normal"/>
              <w:ind w:firstLine="652"/>
              <w:jc w:val="both"/>
              <w:rPr/>
            </w:pPr>
            <w:r>
              <w:rPr>
                <w:sz w:val="28"/>
                <w:szCs w:val="28"/>
              </w:rPr>
              <w:t>1. Утвердить Порядок деятельности специализированной службы по вопро</w:t>
              <w:softHyphen/>
              <w:t xml:space="preserve">сам похоронного дела на территории </w:t>
            </w:r>
            <w:r>
              <w:rPr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Николаевского</w:t>
            </w:r>
            <w:r>
              <w:rPr>
                <w:spacing w:val="-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Щер</w:t>
              <w:softHyphen/>
              <w:t xml:space="preserve">биновского район (приложение).      </w:t>
            </w:r>
          </w:p>
          <w:p>
            <w:pPr>
              <w:pStyle w:val="Normal"/>
              <w:ind w:firstLine="652"/>
              <w:jc w:val="both"/>
              <w:rPr/>
            </w:pPr>
            <w:r>
              <w:rPr>
                <w:sz w:val="28"/>
                <w:szCs w:val="28"/>
              </w:rPr>
              <w:t>2. Отделу по общим и юридическим во</w:t>
              <w:softHyphen/>
              <w:t xml:space="preserve">просам администрации </w:t>
            </w:r>
            <w:r>
              <w:rPr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Николаевского</w:t>
            </w:r>
            <w:r>
              <w:rPr>
                <w:spacing w:val="-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Щербиновского райо</w:t>
              <w:softHyphen/>
              <w:t>на (Жмак) разместить настоя</w:t>
              <w:softHyphen/>
              <w:t xml:space="preserve">щее постановление на официальном сайте администрации </w:t>
            </w:r>
            <w:r>
              <w:rPr>
                <w:spacing w:val="-8"/>
                <w:sz w:val="28"/>
                <w:szCs w:val="28"/>
              </w:rPr>
              <w:t>Николаевского</w:t>
            </w:r>
            <w:r>
              <w:rPr>
                <w:sz w:val="28"/>
                <w:szCs w:val="28"/>
              </w:rPr>
              <w:t xml:space="preserve"> сельского поселения Щербиновского района.</w:t>
            </w:r>
          </w:p>
          <w:p>
            <w:pPr>
              <w:pStyle w:val="Normal"/>
              <w:ind w:firstLine="652"/>
              <w:jc w:val="both"/>
              <w:rPr/>
            </w:pPr>
            <w:r>
              <w:rPr>
                <w:sz w:val="28"/>
                <w:szCs w:val="28"/>
              </w:rPr>
              <w:t>3. Опубликовать настоящее постановление в периодическом печатном изда</w:t>
              <w:softHyphen/>
              <w:t xml:space="preserve">нии «Информационный бюллетень администрации </w:t>
            </w:r>
            <w:r>
              <w:rPr>
                <w:spacing w:val="-8"/>
                <w:sz w:val="28"/>
                <w:szCs w:val="28"/>
              </w:rPr>
              <w:t>Николаевского</w:t>
            </w:r>
            <w:r>
              <w:rPr>
                <w:sz w:val="28"/>
                <w:szCs w:val="28"/>
              </w:rPr>
              <w:t xml:space="preserve"> сельского по</w:t>
              <w:softHyphen/>
              <w:t>селения Щербиновского района».</w:t>
            </w:r>
          </w:p>
          <w:p>
            <w:pPr>
              <w:pStyle w:val="Normal"/>
              <w:ind w:firstLine="6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выполнением настоящего постановления оставляю за со</w:t>
              <w:softHyphen/>
              <w:t>бой.</w:t>
            </w:r>
          </w:p>
          <w:p>
            <w:pPr>
              <w:pStyle w:val="Normal"/>
              <w:ind w:firstLine="652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Постановление вступает в силу со дня его официального опубликова</w:t>
              <w:softHyphen/>
              <w:t>ния.</w:t>
            </w:r>
          </w:p>
          <w:p>
            <w:pPr>
              <w:pStyle w:val="Normal"/>
              <w:ind w:firstLine="6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Никола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                                                              Н.Г.Сиро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Е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       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pacing w:val="-8"/>
                <w:sz w:val="28"/>
                <w:szCs w:val="28"/>
              </w:rPr>
              <w:t>Николаевского</w:t>
            </w:r>
            <w:r>
              <w:rPr>
                <w:sz w:val="28"/>
                <w:szCs w:val="28"/>
              </w:rPr>
              <w:t xml:space="preserve"> сельского поселения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от _______________ №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ятельности специализированной службы по вопрос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хоронного дела на территории </w:t>
            </w:r>
            <w:r>
              <w:rPr>
                <w:spacing w:val="-8"/>
                <w:sz w:val="28"/>
                <w:szCs w:val="28"/>
              </w:rPr>
              <w:t>Никола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</w:t>
              <w:softHyphen/>
              <w:t>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Специализированная служба по вопросам похоронного дела на террито</w:t>
              <w:softHyphen/>
              <w:t xml:space="preserve">рии </w:t>
            </w:r>
            <w:r>
              <w:rPr>
                <w:spacing w:val="-8"/>
                <w:sz w:val="28"/>
                <w:szCs w:val="28"/>
              </w:rPr>
              <w:t>Николаевского</w:t>
            </w:r>
            <w:r>
              <w:rPr>
                <w:sz w:val="28"/>
                <w:szCs w:val="28"/>
              </w:rPr>
              <w:t xml:space="preserve"> сельского поселения Щерби</w:t>
              <w:softHyphen/>
              <w:t>новского района (далее - специа</w:t>
              <w:softHyphen/>
              <w:t>лизированная служба) действует в соответствии с Федеральным законом от 12 января 1996 года № 8-ФЗ «О погребении и похоронном деле», Указом Прези</w:t>
              <w:softHyphen/>
              <w:t>дента Российской Федерации от 29 июня 1996 года № 1001 «О гарантиях прав граждан на предоставление услуг по погребению умерших», Постановлением Правительства Российской Федерации от 15 августа 1997 года № 1025 «Об утверждении Правил бытового обслуживания населения в Российской Федера</w:t>
              <w:softHyphen/>
              <w:t xml:space="preserve">ции», </w:t>
            </w: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spacing w:val="-8"/>
                <w:sz w:val="28"/>
                <w:szCs w:val="28"/>
              </w:rPr>
              <w:t>Никола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Щер</w:t>
              <w:softHyphen/>
              <w:t xml:space="preserve">биновского района от </w:t>
            </w:r>
            <w:r>
              <w:rPr>
                <w:color w:val="FF0000"/>
                <w:sz w:val="28"/>
                <w:szCs w:val="28"/>
              </w:rPr>
              <w:t>01 марта 2011 года № 18</w:t>
            </w:r>
            <w:r>
              <w:rPr>
                <w:color w:val="000000"/>
                <w:sz w:val="28"/>
                <w:szCs w:val="28"/>
              </w:rPr>
              <w:t xml:space="preserve"> «О Правилах содержания мест погребения на территории </w:t>
            </w:r>
            <w:r>
              <w:rPr>
                <w:spacing w:val="-8"/>
                <w:sz w:val="28"/>
                <w:szCs w:val="28"/>
              </w:rPr>
              <w:t>Никола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Щербиновск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. Специализированная служб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оказывает на безвозмездной основе услуги по погребению, гарантированные статьей 9 Федерального закона от 12 января 1996 года              № 8-ФЗ «О погребении и похоронном деле», по первому требованию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осуществляет погребение умершего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в том числе погребение умершего на дому, на улице или в ином месте, после установления органами внутренних дел его личности, в течение трех суток с момента установления причины смерти, если иное не предусмотрено законодательством Российской Федер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с согласия органов внутренних дел осуществляет погребение умерших, личность которых не установлена указанными органами в определенные законодательством Российской Федерации сро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 Затраты по оказанию услуг, указанных в пункте 2, компенсируются специализированной службе в порядке, установленном законодательством Российской Федер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Отказ специализированной службы в оказании ритуальных услуг в связи с отсутствием у нее необходимых средств или по другим основаниям недопуст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 Специализированная служба, в соответствии с действующим законодательством, вправе предоставлять сверх гарантированного перечня услуг по погребению иные услуги в сфере похоронного дела за счет средств лиц, взявших на себя обязанность осуществить погребение умерше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. Специализированная служба обязана обеспечи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соблюдение гарантий при осуществлении погребения умершего, исполнение волеизъявления умершего о погребении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8"/>
                <w:szCs w:val="28"/>
              </w:rPr>
              <w:t>- соблюдение высокой культуры обслуживания и качество  предоставляе</w:t>
              <w:softHyphen/>
              <w:t xml:space="preserve">мых усл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режим природопользования, соблюдение санитарно-гигиенических  требований, предъявляемых к погребению умерши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формирование и сохранность архивного фонда документов по приему и исполнению заказов на услуги по погребению умерши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. Специализированная служба организует круглосуточный режим работы справочно-диспетчерской службы и ежедневной работы агентов ритуального обслуживания с 8.00 до 18.00, прием заказов и заключение договоров на организацию похорон осуществляется ежедневно с 9.00 до 18.0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. Специализированная служба осуществляет транспортировку в морг безродных, невостребованных и неопознанных умерших, в том числе с мест их обнаружения или происшествия по направлениям органов внутренних дел, прокуратуры, здравоохран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. Специализированная служба в случае некачественного выполнения услуг обязана за свой счет в течение одних суток устранить недостатки и принести в письменном виде извин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. Специализированная служба обязана немедленно уведомлять органы внутренних дел о случаях нарушения установленного порядка эксплуатации кладбища, а также осквернения и (или) уничтожения мест захорон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. Специализированная служба несет ответственность за нарушение требований действующего законодательства Российской Федерации, настоящего Поряд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. Уполномоченный в сфере организации ритуальных услуг орган администрации сельского поселения осуществляет контроль за деятельностью специализированной службы, оказывает ей в пределах своих полномочий консультационную и методическую помощь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3. Администрация </w:t>
            </w:r>
            <w:r>
              <w:rPr>
                <w:spacing w:val="-8"/>
                <w:sz w:val="28"/>
                <w:szCs w:val="28"/>
              </w:rPr>
              <w:t>Николаевского</w:t>
            </w:r>
            <w:r>
              <w:rPr>
                <w:sz w:val="28"/>
                <w:szCs w:val="28"/>
              </w:rPr>
              <w:t xml:space="preserve"> сельского поселения Щербиновского района имеет право приостановить деятельность специализированной службы на территории городского округа при обнаружении нарушений действующего законодательства Российской Федерации и требований, установленных настоящим Порядком, до устранения специализированной службой допущенных нарушений и возмещения причиненного ущерб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Никола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                                                               Н.Г.Сиро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7" w:right="563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4:00Z</dcterms:created>
  <dc:creator/>
  <dc:description/>
  <cp:keywords/>
  <dc:language>en-US</dc:language>
  <cp:lastModifiedBy>user</cp:lastModifiedBy>
  <cp:lastPrinted>2013-04-14T13:18:00Z</cp:lastPrinted>
  <dcterms:modified xsi:type="dcterms:W3CDTF">2013-05-27T06:21:00Z</dcterms:modified>
  <cp:revision>5</cp:revision>
  <dc:subject/>
  <dc:title/>
</cp:coreProperties>
</file>