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  <w:tab w:val="center" w:pos="4812" w:leader="none"/>
              </w:tabs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020445" cy="885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  <w:lang w:eastAsia="ru-RU"/>
              </w:rPr>
            </w:pPr>
            <w:r>
              <w:rPr>
                <w:b/>
                <w:bCs/>
                <w:sz w:val="2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ind w:left="24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АДМИНИСТРАЦИЯ </w:t>
            </w:r>
          </w:p>
          <w:p>
            <w:pPr>
              <w:pStyle w:val="Heading1"/>
              <w:ind w:left="24" w:hanging="0"/>
              <w:rPr>
                <w:b/>
                <w:b/>
              </w:rPr>
            </w:pPr>
            <w:r>
              <w:rPr>
                <w:b/>
              </w:rPr>
              <w:t>НИКОЛАЕВСКОГО СЕЛЬСКОГО ПОСЕЛЕНИЯ</w:t>
            </w:r>
          </w:p>
          <w:p>
            <w:pPr>
              <w:pStyle w:val="Heading1"/>
              <w:ind w:left="24" w:hanging="0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atLeas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04.201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№ </w:t>
            </w:r>
            <w:r>
              <w:rPr>
                <w:bCs/>
                <w:sz w:val="28"/>
                <w:szCs w:val="28"/>
              </w:rPr>
              <w:t>19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Николаевка</w:t>
            </w:r>
          </w:p>
        </w:tc>
      </w:tr>
    </w:tbl>
    <w:p>
      <w:pPr>
        <w:pStyle w:val="1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1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колаевского сельского поселения Щербиновского района от                           13 ноября 2012 года № 71 «О порядке разработки, утверждения </w:t>
      </w:r>
    </w:p>
    <w:p>
      <w:pPr>
        <w:pStyle w:val="1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реализации ведомственных целевых программ </w:t>
      </w:r>
    </w:p>
    <w:p>
      <w:pPr>
        <w:pStyle w:val="1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Николаевском сельском поселении </w:t>
      </w:r>
    </w:p>
    <w:p>
      <w:pPr>
        <w:pStyle w:val="1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рбиновского район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.3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                              Федерации», решением Совета Николаевского сельского поселения                     Щербиновского района от  28 июня 2012 года № 3 «Об утверждении Положения о бюджетном процессе в Николаевском сельском поселение                         Щербиновского района», п о с т а н о в л я ю:</w:t>
      </w:r>
    </w:p>
    <w:p>
      <w:pPr>
        <w:pStyle w:val="31"/>
        <w:rPr/>
      </w:pPr>
      <w:r>
        <w:rPr/>
        <w:t>1. Внести в постановление администрации Николаевского сельского поселения Щербиновского района от 13 ноября 2012 года № 71 «Об утверждении Порядка разработки, утверждения и реализации ведомственных целевых программ в Николаевском сельском поселении Щербиновского района» следующее изменение:</w:t>
      </w:r>
    </w:p>
    <w:p>
      <w:pPr>
        <w:pStyle w:val="31"/>
        <w:rPr/>
      </w:pPr>
      <w:r>
        <w:rPr/>
        <w:t>в приложении:</w:t>
      </w:r>
    </w:p>
    <w:p>
      <w:pPr>
        <w:pStyle w:val="31"/>
        <w:rPr/>
      </w:pPr>
      <w:r>
        <w:rPr/>
        <w:t>раздел 2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2. Общие положения</w:t>
      </w:r>
    </w:p>
    <w:p>
      <w:pPr>
        <w:pStyle w:val="Normal"/>
        <w:autoSpaceDE w:val="false"/>
        <w:ind w:left="1211" w:hanging="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1. Ведомственная целевая программа разрабатывается </w:t>
      </w:r>
      <w:r>
        <w:rPr>
          <w:color w:val="000000"/>
          <w:sz w:val="28"/>
          <w:szCs w:val="28"/>
        </w:rPr>
        <w:t>администрацией Николаевского сельского поселения Щербинов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Ведомственная целевая программа может формироваться в соответствии с макетом, утвержденным приложением № 1 к настоящему Порядк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Мероприятия ведомственной целевой программы не должны дублировать мероприятия других целевых програм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Ведомственная целевая программа не подлежит разделению на подпрограмм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Ведомственная целевая программа должна содерж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расходования бюджетных средств по годам или этапам в течение всего срока реализации программы, а при необходимости  и после ее реализ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ику оценки эффективности программы (с учетом ее особенносте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отребностей в необходимых ресурса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В состав ведомственной целевой программы могут включаться расходы на капитальные вложения (строительство, реконструкция, проектно-изыскательские работы, разработка проектно-сметной документации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Предложения по объемам расходов, осуществляемых за счет средств бюджета Николаевского сельского поселения Щербиновского района, на реализацию ведомственных целевых программ в целом и каждого из мероприятий подготавливаются в соответствии с действующей классификацией расходов бюджетов Российской Федерации с расчетами и обоснованиями на весь период реализации ведомственной целевой программ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Ведомственная целевая программа формируется в рамках бюджета действующих и бюджета принимаемых расходных обязательств.</w:t>
      </w:r>
    </w:p>
    <w:p>
      <w:pPr>
        <w:pStyle w:val="Normal"/>
        <w:autoSpaceDE w:val="false"/>
        <w:ind w:firstLine="851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2.9. Методическое руководство и координацию работ по разработке и реализации ведомственных целевых программ в установленных сферах деятельности осуществляет отдел администрации Николаевского сельского поселения Щербиновского района, полагающий  в пределах своей компетенции необходимым решение стоящих перед ним задач в рамках предлагаемой им ведомственной целевой программы и ее согласование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Жмак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постановление в Информационном бюллетене администрации Николаевского сельского поселения Щерби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Г.Сиро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24" w:hanging="0"/>
      <w:jc w:val="center"/>
      <w:outlineLvl w:val="0"/>
    </w:pPr>
    <w:rPr>
      <w:bCs/>
      <w:cap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ind w:firstLine="851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44:00Z</dcterms:created>
  <dc:creator>User</dc:creator>
  <dc:description/>
  <cp:keywords/>
  <dc:language>en-US</dc:language>
  <cp:lastModifiedBy>user</cp:lastModifiedBy>
  <dcterms:modified xsi:type="dcterms:W3CDTF">2013-05-16T07:04:00Z</dcterms:modified>
  <cp:revision>4</cp:revision>
  <dc:subject/>
  <dc:title/>
</cp:coreProperties>
</file>