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т_19.10.2011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sz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6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помещения, находящегося в муниципальной собственности Николаевского сельского поселения Щербиновского района, подлежащего предоставлению на безвоздмездной основе политическим партиям, зарегистрировавшим федеральные списки кандидатов для проведения встреч представ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их партий с избира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12 июня 2002 года № 67 -ФЗ "Об основных гарантиях избирательных прав и права на участие в референдуме граждан Российской Федерации", статьнй 60 Федерального закона от 18 мая 2005 года № 51-ФЗ "О выборах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0"/>
          <w:lang w:val="ru-RU" w:eastAsia="zxx" w:bidi="ar-SA"/>
        </w:rPr>
        <w:t>депутатов Государственной Думы Федерального собрания Российской Федерации", а также в целях обеспечения равных условий проведения публичных мероприятий, проводимых в форме собраний, для всех политических партий, зарегистрировавших федеральные списки кандидатов, п о с т а н о в л я ю:</w:t>
      </w:r>
    </w:p>
    <w:p>
      <w:pPr>
        <w:pStyle w:val="Normal"/>
        <w:ind w:left="0" w:right="0" w:firstLine="8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0"/>
          <w:lang w:val="ru-RU" w:eastAsia="zxx" w:bidi="ar-SA"/>
        </w:rPr>
        <w:t xml:space="preserve">1.Утвердить помещение, находящее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  <w:t xml:space="preserve">в муниципальной собственности Николаевского сельского поселения Щербиновского района, подлежащего предоставлению на безвозмездной основе политическим партиям, зарегистрировавшим федеральные списки кандидатов для проведения встреч представителей политических партий с избирателями: муниципальное учреждение    культуры    "Николаевский    сельский    Дом    культуры",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  <w:t>ул. 2-я Пятилетка, 7  телефон  3-27-43, 150 мест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  <w:t>2.Контроль за выполнением настоящего постановления оставляю за собой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  <w:t>Николаевского сельского поселения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  <w:t>Щербиновского района                                                                 Н.Г.Сирот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9:08Z</dcterms:created>
  <dc:creator/>
  <dc:description/>
  <dc:language>en-US</dc:language>
  <cp:lastModifiedBy/>
  <dcterms:modified xsi:type="dcterms:W3CDTF">2011-10-24T18:50:17Z</dcterms:modified>
  <cp:revision>1</cp:revision>
  <dc:subject/>
  <dc:title/>
</cp:coreProperties>
</file>