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30.11.2009 №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за замещение вакантных должност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Николаевском сельском посел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конкурса за замещение вакантных должностей муниципальной службы в Николаевском сельском поселении Щербиновского района (далее - Порядок) разработан 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вом Николаевского сельского поселения Щербиновского района и устанавливает порядок проведения конкурса на замещение вакантных должностей муниципальной службы в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форм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равных прав граждан при замещении должностей муниципальной службы в Николаевском сельском поселении Щербиновского района (далее - должности муниципальной службы) может проводиться конкурс на замещение вакантной должности муниципальной службы (далее -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объявляется распоряжением администрации Николаевского сельского поселения Щербиновского района при наличии вакантной должности муниципальной службы (далее - вакантная должность), под которой признается не замещенная муниципальным служащим должность муниципальной службы, предусмотренная в штатном расписании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не проводится при заключении с муниципальным служащим срочного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нкурс может не проводиться при назначении на должности муниципальной службы, относящиеся к младшей группе должностей муниципальной службы, по решению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задачами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го уровня претендентов на замещен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претендентов квалификационным требованиям, предъявляемым для замещения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и формирование высокопрофессионального кадрового состава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онкурс проводится в форме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служащие могут участвовать в конкурсе независимо от того, какие должности муниципальной службы они занимают в момент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 комиссия по проведению конкурса на замещение вакантных должностей муниципальной службы Николаевского сельского поселения Щербиновского района (далее - конкурс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конкурс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создается в Николаевском сельском поселении Щербиновского района муниципальным правовым актом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нкурсной комиссии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Николаевского сельского поселения Щербиновского района или уполномоченные ими муниципальные служащие, в которых объявляется вакантная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з отдела по общим и юридическим вопросам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нкурсной комиссии для проведения конкурса на замещение вакантной должности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щее количество членов конкурсной комиссии должно быть не менее пят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нкурсной комиссии его функции выполняет любой член конкурсной комиссии, уполномоченный на выполнение таких функций председателем (заместителем председателя в отсутствие председ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нкурсной комиссии проводится при наличии не менее двух претендентов на одну вакант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ри равенстве голосов решающим является голос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конкурс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о результатам конкурса конкурсная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тендента на вакант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назначении претендента на вакант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ротокол конкурсной комиссии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два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На первом этапе конкурса не позднее, чем за 20 дней до дня его проведения, в районной газете «Щербиновский курьер» публикуется объявление о приеме документов для участия в конкурсе на замещение вакантн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убликуется отделом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В объявлении о приеме документов для участия в конкурс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алификационные требования к уровню, направлению и квалификации профессионального образования, минимальному стажу муниципальной службы (государственной службы) или стажу (опыту) работы по специальности, предъявляемые для замещения вакантной долж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частия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, времени и месте проведения конкурса и по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получения информации о порядке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б участии в конкурсе, которое регистрируется в журнале учета участников конкурса (форма 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профессиональное образование, квалификацию, стаж (опыт) работы по специ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у гражданина заболевания, препятствующего поступлению на муниципаль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Документы для участия в конкурсе представляются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Муниципальный служащий, изъявивший желание участвовать в конкурсе, направляет заявление на имя представителя нанимателя, который обеспечивает ему получение документов, необходимых для участия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Достоверность сведений, представленных гражданином подлежит прове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Несвоевременное предоставление документов, представление документов не в полном объеме или с нарушением правил оформления без уважительных причин является основанием для отказа гражданину в приеме документов для участия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торой этап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Решение о дате, месте и времени проведения второго этапа конкурса принимается конкурсной комиссий после проверки достоверности сведений, представленных претендентами на замещение вакантной должности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Конкурсная комиссия не позднее, чем за пятнадцать дней до начала второго этапа конкурса направляет сообщения о дате, месте и времени его проведения гражданам, допущенным к участию в конкурсе (далее - кандид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Кандидат на замещение вакантной должност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всех видов и т.п.) кандидаты производят за свой с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7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(гражданской) или иной государственной службы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на замещение которой претендуют кандид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8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конкурса конкурсная комиссия принимает одно из решений, указанных в пункте 4.1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конкурсной комиссии о назначении на вакантную должность является основанием для заключения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Каждому кандидату о принятом решении конкурсной комиссией сообщается в письменной форме в течение месяца со дня заверш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окументы претендентов на замещение вакантной должности, не допущенных к участию в конкурсе, и претенден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ведомственном архиве администрации Николаевского сельского поселения Щербиновского района, после чего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0:00Z</dcterms:created>
  <dc:creator>user</dc:creator>
  <dc:description/>
  <cp:keywords/>
  <dc:language>en-US</dc:language>
  <cp:lastModifiedBy>user</cp:lastModifiedBy>
  <dcterms:modified xsi:type="dcterms:W3CDTF">2014-06-20T06:21:00Z</dcterms:modified>
  <cp:revision>3</cp:revision>
  <dc:subject/>
  <dc:title/>
</cp:coreProperties>
</file>