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размещения сведений о доходах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ах, об имуществе и обязательствах имущественного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а лиц, замещающих муниципальные должно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 района, муниципальных служащих Николаевского сельского поселения Щербиновского района, руководителей муниципальных учрежден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их семей на официальных сайтах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 муниципальных учреждений Николаевского сель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 и предоставления этих сведений средствам массовой информации для опублик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№ 131-Ф3 «Об общих принципах организации местного самоуправления в российской Федерации», Федеральным законом от 25 декабря 2008 № 273-Ф3 «О противодействии коррупции», Указом Президента Российской Федерации от           8 июля 2013 года № 613 «Вопросы противодействия коррупции», постановлением Правительства Российской Федерации от 13 марта 2013 года № 208 «Об утверждении Правил предоставления лицом, поступающе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п о с т а н о в л я ю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Николаевского сельского поселения Щербиновс-кого района, муниципальных служащих Николаевского сельского поселения Щербиновского района, руководителей муниципальных учреждений Нико-лаевского сельского поселения Щербиновского района и членов их семей на официальных сайтах администрации Николаевского сельского поселения Щербиновского района и муниципальных учреждений Николаевского сельс-кого поселения Щербиновского района и предоставления этих сведений средствам массовой информации для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-лаевского сельского поселения Щербиновского района от 30 апреля 2013 года № 31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 и предоставление этих сведений средствам массовой информации для опубликования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(Парасоцкая) разместить настоящее постановление на официальном сайте администрации Нико-лаевского сельского поселения Щербиновского района в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Щербиновского поселения                                                              Н. Г. Сирот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Николаевского сельского поселения Щербиновского района, муниципальных служащих Николаевского сельского поселения Щербиновского района, руководителей муниципальных учреждений Николаевского сельского поселения Щербиновского района и членов их семей на официальных сайтах администрации Николаевского сельского поселения Щербиновского района и муниципальных учреждений Николаевского сель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Щербиновского района и предоставления эти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й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ется обязанность администрации Николаевского сельского поселения Щербиновского района по размещению сведений о доходах, расходах, об имуществе и обязательствах имущественного характера лиц, замещающих муниципальные должности Николаевского сельского поселения Щербиновского района (далее – лицо, замещающее муниципальную должность), муниципальных служащих Николаевского сельского поселения Щербиновского района (далее – муниципальные служащие), руководителей муниципальных учреждений Николаевского сельского поселения Щербиновского района (далее – руководители муниципальных учреждений)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Николаевского сельского поселения Щербиновского района в сети «Интернет» (далее – официальный сайт Администрации) и предоставлению этих сведений средствам массовой информации для опубликования в порядке, определяемом нормативными правовыми актами Российской Федерации, а также обязанность муниципальных учреждений Николаевского сельского поселения Щербиновского района по размещению сведений о доходах, расходах, об имуществе и обязательствах имущественного характера руководителей муниципальных учреждений на официальных сайтах муниципальных учреждений Николаевского сельского поселения Щербиновского района в сети «Интернет» (далее – официальные сайты муниципальных учрежд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муниципальные должности и муниципальных служащих размещаются на официальном сайте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nikola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руководителей муниципальных учреждений размещаются на официальном сайте Администрации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admnikola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по решению главы Николаевского сельского поселения Щербиновского района – на официальных сайтах муниципа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ых сайтах Администрации, муниципальных учреждений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, замещение которых влечет за собой размещение так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муниципальному служащему,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муниципальному служащему, руководителю муниципального учреждения, его супруге (супругу) и несовершеннолетним де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муниципального служащего, руководителя муниципального учреждения, его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енных на официальных сайтах Администрации, муниципальных учреждений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, муниципального служащего,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а, занимающего муниципальную должность, муниципального служащего, руководителя муниципального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муниципального служащего, руководителя муниципального учреждения, его супруги (супруга), детей и иных членов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муниципальному служащему, руководителю муниципального учреждения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ей, замещение которых влечет за собой размещение его сведений о доходах, расходах, об имуществе и обязательствах имущественного характера находятся на официальном сайте  Администрации или муниципального учреждения, в которой (котором) лицо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щение на официальном сайте Администрации сведений о доходах, расходах, об имуществе и обязательствах имущественного характера, указанных в пункте 2 настоящего порядка представленные лицами, замещающими муниципальные должности, муниципальными служащими, руководителями муниципальных учреждений обеспечивается отделом по общим и юридическим вопросам администрации Николаевского сельского поселения Щербиновского района (далее – отдел по общим и юридическим вопрос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ых сайтах муниципальных учреждений сведений о доходах, расходах, об имуществе и обязательствах имущественного характера, указанных в пункте 2 настоящего порядка представленные руководителями муниципальных учреждений обеспечивается муниципальными учреждениям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по общим и юридическ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чение трех рабочих дней со дня поступления запроса от средств массовой информации сообщает о нем лицу,  в отношении которого поступил запр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или муниципального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отдела по общим и юридическим вопросам, обеспечивающие размещение сведений о доходах, расходах, об имуществе и обязательствах имущественного характера на официальном сайте Администрации и их представление средствам массовой информации для опубликования, а также лица, ответственные за размещение сведений о доходах, расходах, об имуществе и обязательствах имущественного характера на официальных сайтах муниципальных учреж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8:00Z</dcterms:created>
  <dc:creator>Admin</dc:creator>
  <dc:description/>
  <cp:keywords/>
  <dc:language>en-US</dc:language>
  <cp:lastModifiedBy>user</cp:lastModifiedBy>
  <cp:lastPrinted>2013-05-16T13:49:00Z</cp:lastPrinted>
  <dcterms:modified xsi:type="dcterms:W3CDTF">2015-03-17T11:49:00Z</dcterms:modified>
  <cp:revision>8</cp:revision>
  <dc:subject/>
  <dc:title>                                                          </dc:title>
</cp:coreProperties>
</file>