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284" w:hRule="exac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ab/>
            </w:r>
            <w:r>
              <w:rPr/>
              <w:drawing>
                <wp:inline distT="0" distB="0" distL="0" distR="0">
                  <wp:extent cx="7143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"/>
                <w:szCs w:val="20"/>
                <w:lang w:eastAsia="ar-SA"/>
              </w:rPr>
            </w:pPr>
            <w:r>
              <w:rPr>
                <w:b w:val="false"/>
                <w:bCs/>
                <w:sz w:val="2"/>
                <w:szCs w:val="20"/>
                <w:lang w:eastAsia="ar-SA"/>
              </w:rPr>
            </w:r>
          </w:p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АДМИНИСТРАЦИЯ 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 w:val="false"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 w:val="false"/>
                <w:bCs/>
                <w:spacing w:val="20"/>
                <w:sz w:val="32"/>
                <w:szCs w:val="20"/>
                <w:lang w:eastAsia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szCs w:val="20"/>
                <w:lang w:eastAsia="ar-SA"/>
              </w:rPr>
              <w:t xml:space="preserve">                    </w:t>
            </w:r>
            <w:r>
              <w:rPr>
                <w:b w:val="false"/>
                <w:bCs/>
                <w:szCs w:val="20"/>
                <w:lang w:eastAsia="ar-SA"/>
              </w:rPr>
              <w:t>от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Cs w:val="20"/>
                <w:lang w:eastAsia="ar-SA"/>
              </w:rPr>
              <w:t xml:space="preserve">           №</w:t>
            </w:r>
            <w:r>
              <w:rPr>
                <w:b w:val="false"/>
                <w:bCs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  <w:lang w:eastAsia="ar-SA"/>
              </w:rPr>
            </w:pPr>
            <w:r>
              <w:rPr>
                <w:b w:val="false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от 19 октября 2011 года № 69 </w:t>
      </w:r>
    </w:p>
    <w:p>
      <w:pPr>
        <w:pStyle w:val="Normal"/>
        <w:jc w:val="center"/>
        <w:rPr/>
      </w:pPr>
      <w:r>
        <w:rPr/>
        <w:t xml:space="preserve">«О порядке ведения книг регистрации захоронений, </w:t>
      </w:r>
    </w:p>
    <w:p>
      <w:pPr>
        <w:pStyle w:val="Normal"/>
        <w:jc w:val="center"/>
        <w:rPr/>
      </w:pPr>
      <w:r>
        <w:rPr/>
        <w:t xml:space="preserve">установки надгробий и выдачи свидетельств о регистрации </w:t>
      </w:r>
    </w:p>
    <w:p>
      <w:pPr>
        <w:pStyle w:val="Normal"/>
        <w:jc w:val="center"/>
        <w:rPr/>
      </w:pPr>
      <w:r>
        <w:rPr/>
        <w:t>захоронений на территории Николаевского сельского поселения Щерби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целях приведения в соответствие с действующим законодательством, во исполнение экспертного заключения Департамента  по взаимодействию с органами местного самоуправления  от    28 ноября 2011 года №  20-2862/11-04 на постановление администрации Николаевского сельского поселения Щербиновского района от 19.102011 года № 69  «О порядке ведения книг регистрации захоронений, установки надгробий и выдачи свидетельств о регистрации захоронений на территории Николаевского сельского поселения Щербиновского района», п о с т а н о в л я ю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Николаевского сельского поселения Щербиновского района от 19 октября 2011 года № 69 «О Порядке ведения книг регистрации захоронений, установки надгробий и выдачи свидетельства о регистрации захоронения на территории Николаевского сельского поселения Щербиновского района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)  пункт 1 статьи 6 «Порядка ведения книг регистрации захоронений, установки надгробий и выдачи свидетельства о регистрации захоронений на территории Николаевского сельского поселения Щербиновского района» изложить в новой редакции: монтаж, демонтаж, ремонт, замена надмогильных сооружений (надгробий) и оград осуществляются на основании письменного уведомления </w:t>
      </w:r>
      <w:hyperlink w:anchor="sub_131">
        <w:r>
          <w:rPr>
            <w:rStyle w:val="InternetLink"/>
            <w:b w:val="false"/>
          </w:rPr>
          <w:t>уполномоченного исполнительного органа</w:t>
        </w:r>
      </w:hyperlink>
      <w:r>
        <w:rPr>
          <w:b w:val="false"/>
        </w:rPr>
        <w:t xml:space="preserve">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left="0" w:right="0" w:firstLine="720"/>
        <w:jc w:val="both"/>
        <w:rPr>
          <w:b w:val="false"/>
          <w:b w:val="false"/>
        </w:rPr>
      </w:pPr>
      <w:r>
        <w:rPr>
          <w:b w:val="false"/>
        </w:rPr>
        <w:t>2) в приложении № 3 к «книге регистрации установки надгробий» заменить слово «разрешение» на «уведомление»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иколаевского сельского поселени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Щербиновского района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т_________№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книг регистрации захоронений, установки надгробий и выдачи свидетельства о регистрации захоронений на территории 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1. Каждое захоронение, произведенное на территории кладбища, регистрируется в соответствии с настоящим порядком, о чем уполномоченным исполнительным органом в сфере погребения и похоронного дела (далее – уполномоченный орган) вносится соответствующая запись в книгу регистрации захоронений, делается отметка на разбивочном чертеже квартала кладбища, а так же выдается свидетельство о регистрации захорон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гистрация захоронений осуществляется при наличии медицинского свидетельства о смерти или свидетельства о смерти, выданного органами ЗАГС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2. Книги регистрации захоронений изготавливаются уполномоченным органом по форме согласно приложению 1 к настоящему Порядку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Книга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3. 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в архивный фонд муниципальных архивов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4. Ответственность за регистрацию погребений несет уполномоченный орган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5. Свидетельство о регистрации захоронения изготавливается уполномоченным органом по форме согласно приложению 2 к настоящему Порядку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Свидетельство о регистрации захоронения выдается уполномоченным органом на основании записи в книге регистрации захоронений одновременно с регистрацией захоронения.</w:t>
      </w:r>
    </w:p>
    <w:p>
      <w:pPr>
        <w:pStyle w:val="Normal"/>
        <w:ind w:left="0" w:right="0" w:firstLine="720"/>
        <w:jc w:val="both"/>
        <w:rPr/>
      </w:pPr>
      <w:r>
        <w:rPr>
          <w:b w:val="false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</w:rPr>
        <w:t xml:space="preserve">Монтаж, демонтаж, ремонт, замена надмогильных сооружений (надгробий) и оград осуществляются на основании письменного уведомления </w:t>
      </w:r>
      <w:hyperlink w:anchor="sub_131">
        <w:r>
          <w:rPr>
            <w:rStyle w:val="InternetLink"/>
            <w:b w:val="false"/>
          </w:rPr>
          <w:t>уполномоченного исполнительного органа</w:t>
        </w:r>
      </w:hyperlink>
      <w:r>
        <w:rPr>
          <w:b w:val="false"/>
        </w:rPr>
        <w:t xml:space="preserve"> в сфере погребения и похоронного дел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Книга регистрации установки надгробий изготавливается уполномоченным органом по форме согласно приложению 3 к настоящему Порядку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>В книге регистрации указываются: квартал, сектор и номер могилы;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  <w:t xml:space="preserve">Одновременно с регистрацией установки надгробия соответствующая запись вносится и в свидетельство о регистрации захоронения.   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 Н.Г. Сиротенко</w:t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 w:val="false"/>
        </w:rPr>
        <w:t>к Порядку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ведения книг регистрации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захоронений, установки надгробий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и выдачи свидетельства о </w:t>
      </w:r>
    </w:p>
    <w:p>
      <w:pPr>
        <w:pStyle w:val="Normal"/>
        <w:jc w:val="right"/>
        <w:rPr/>
      </w:pPr>
      <w:r>
        <w:rPr>
          <w:b w:val="false"/>
        </w:rPr>
        <w:t xml:space="preserve">    </w:t>
      </w:r>
      <w:r>
        <w:rPr>
          <w:b w:val="false"/>
        </w:rPr>
        <w:t>регистрации захоронений на территории</w:t>
      </w:r>
    </w:p>
    <w:p>
      <w:pPr>
        <w:pStyle w:val="Normal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Щербиновского района</w:t>
      </w:r>
    </w:p>
    <w:p>
      <w:pPr>
        <w:pStyle w:val="Normal"/>
        <w:ind w:left="0" w:right="0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center"/>
        <w:rPr>
          <w:b w:val="false"/>
          <w:b w:val="false"/>
        </w:rPr>
      </w:pPr>
      <w:r>
        <w:rPr>
          <w:b w:val="false"/>
        </w:rPr>
        <w:t>КНИГА РЕГИСТРАЦИИ ЗАХОРОНЕНИЙ</w:t>
      </w:r>
    </w:p>
    <w:p>
      <w:pPr>
        <w:pStyle w:val="Normal"/>
        <w:ind w:left="0" w:right="0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 w:val="false"/>
        </w:rPr>
        <w:t>(</w:t>
      </w:r>
      <w:r>
        <w:rPr>
          <w:b w:val="false"/>
          <w:sz w:val="24"/>
          <w:szCs w:val="24"/>
        </w:rPr>
        <w:t>наименование населенного пункта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кладбищ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та  _________20___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кончена ___________20___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0"/>
        <w:gridCol w:w="1050"/>
        <w:gridCol w:w="1165"/>
        <w:gridCol w:w="709"/>
        <w:gridCol w:w="1060"/>
        <w:gridCol w:w="1425"/>
        <w:gridCol w:w="915"/>
        <w:gridCol w:w="850"/>
        <w:gridCol w:w="854"/>
      </w:tblGrid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реги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ерш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раст умерш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захоро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 xml:space="preserve">свиде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смерти из ЗАГ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ким ЗАГС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леко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 xml:space="preserve">участ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ого за похороны</w:t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 w:val="false"/>
        </w:rPr>
        <w:t>к Порядку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ведения книг регистрации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захоронений, установки надгробий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и выдачи свидетельства о </w:t>
      </w:r>
    </w:p>
    <w:p>
      <w:pPr>
        <w:pStyle w:val="Normal"/>
        <w:jc w:val="right"/>
        <w:rPr/>
      </w:pPr>
      <w:r>
        <w:rPr>
          <w:b w:val="false"/>
        </w:rPr>
        <w:t xml:space="preserve">    </w:t>
      </w:r>
      <w:r>
        <w:rPr>
          <w:b w:val="false"/>
        </w:rPr>
        <w:t>регистрации захоронений на территории</w:t>
      </w:r>
    </w:p>
    <w:p>
      <w:pPr>
        <w:pStyle w:val="Normal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Щербиновского райо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ИДЕТЕЛЬСТВО О РЕГИСТРАЦИИ ЗАХОРОН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лож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4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зированная служба по вопросам похоронного дел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гистрации захорон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раница 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4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 выдано гр. (гр-ке) 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гистрации захоронения 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_______________20___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кладбища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ал №_________________, сектор №_____________________, могила №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                                         Руководитель УО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b w:val="false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_________20___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ран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6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ие установлено и зарегистрировано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 _____________20___г.                            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 xml:space="preserve"> материал надгроби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вентарный номер 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                          Руководитель УО_______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истрировано захоронение в могилу №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квартал № _____________________________, сектор №____________________________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                          Руководитель УО ______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___________20___г.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раница 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 дополнительный текст на надгробии с инвентарным номером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                                                   Руководитель УО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фамилия, инициалы)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__20___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гистрировано захоронение урны с прахом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(фамилия, имя, отчество)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                                                    Руководитель УО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 ________________20___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раница 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75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 дополнительный текст на надгробии с инвентарным номером 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                                                       Руководитель УО 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___»________________20___г.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_______________________________________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 w:val="false"/>
        </w:rPr>
        <w:t>к Порядку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ведения книг регистрации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захоронений, установки надгробий 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и выдачи свидетельства о </w:t>
      </w:r>
    </w:p>
    <w:p>
      <w:pPr>
        <w:pStyle w:val="Normal"/>
        <w:jc w:val="right"/>
        <w:rPr/>
      </w:pPr>
      <w:r>
        <w:rPr>
          <w:b w:val="false"/>
        </w:rPr>
        <w:t xml:space="preserve">    </w:t>
      </w:r>
      <w:r>
        <w:rPr>
          <w:b w:val="false"/>
        </w:rPr>
        <w:t>регистрации захоронений на территории</w:t>
      </w:r>
    </w:p>
    <w:p>
      <w:pPr>
        <w:pStyle w:val="Normal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Щербиновского райо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КНИГА РЕГИСТРАЦИИ УСТАНОВКИ НАДГРОБ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</w:rPr>
        <w:t>(</w:t>
      </w:r>
      <w:r>
        <w:rPr>
          <w:b w:val="false"/>
          <w:sz w:val="24"/>
          <w:szCs w:val="24"/>
        </w:rPr>
        <w:t>наименование населенного пункта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 кладбищ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именование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та  «___»________________20___г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Окончена «___» ______________20__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276"/>
        <w:gridCol w:w="708"/>
        <w:gridCol w:w="992"/>
        <w:gridCol w:w="1133"/>
        <w:gridCol w:w="849"/>
        <w:gridCol w:w="851"/>
        <w:gridCol w:w="566"/>
        <w:gridCol w:w="707"/>
        <w:gridCol w:w="709"/>
        <w:gridCol w:w="1282"/>
      </w:tblGrid>
      <w:tr>
        <w:trPr>
          <w:trHeight w:val="25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оронен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ахоронен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готовител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гр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ги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колумба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яру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ни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 и размеры надгроб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домление на установку надгробия,Ф.И.О. и адрес лица, ответственного за могилу, нишу</w:t>
            </w:r>
          </w:p>
        </w:tc>
      </w:tr>
      <w:tr>
        <w:trPr>
          <w:trHeight w:val="25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ru-RU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hanging="0"/>
      <w:outlineLvl w:val="0"/>
    </w:pPr>
    <w:rPr>
      <w:bCs/>
      <w:color w:val="000000"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 w:val="false"/>
      <w:szCs w:val="20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b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9:00Z</dcterms:created>
  <dc:creator>Анатолий</dc:creator>
  <dc:description/>
  <dc:language>en-US</dc:language>
  <cp:lastModifiedBy>Анатолий</cp:lastModifiedBy>
  <dcterms:modified xsi:type="dcterms:W3CDTF">2011-12-07T07:55:00Z</dcterms:modified>
  <cp:revision>3</cp:revision>
  <dc:subject/>
  <dc:title/>
</cp:coreProperties>
</file>