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</w:t>
      </w:r>
      <w:r>
        <w:rPr/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Николаевского сельского поселения Щербиновского района от 04 мая 2010 года № 27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"О Совете Никола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Щербиновского района по противодействию коррупции"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вязи с произошедшими кадровыми изменениями в составе администрации  Николаевского  сельского  поселения  Щербиновского района п о с т а н о в л я ю:</w:t>
      </w:r>
    </w:p>
    <w:p>
      <w:pPr>
        <w:pStyle w:val="Normal"/>
        <w:shd w:fill="FFFFFF" w:val="clear"/>
        <w:autoSpaceDE w:val="false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 Изложить в новой редакции состав Совета  Николаевского сельского поселения Щерби</w:t>
        <w:softHyphen/>
        <w:t>новского района по противодействию коррупции  (приложение) .</w:t>
      </w:r>
    </w:p>
    <w:p>
      <w:pPr>
        <w:pStyle w:val="Normal"/>
        <w:shd w:fill="FFFFFF" w:val="clear"/>
        <w:autoSpaceDE w:val="false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Разместить настоящее постановление на сайте  Николаевского сельского поселения Щербиновского района. </w:t>
      </w:r>
    </w:p>
    <w:p>
      <w:pPr>
        <w:pStyle w:val="Normal"/>
        <w:shd w:fill="FFFFFF" w:val="clear"/>
        <w:autoSpaceDE w:val="false"/>
        <w:ind w:left="0" w:right="0" w:firstLine="825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3. Официально опубликовать настоящее постановление в периодиче</w:t>
        <w:softHyphen/>
        <w:t>ском печатном издании «Информационный бюллетень администрации Ни</w:t>
        <w:softHyphen/>
        <w:t>колаевского сельского поселения Щербиновского района».</w:t>
      </w:r>
    </w:p>
    <w:p>
      <w:pPr>
        <w:pStyle w:val="Normal"/>
        <w:shd w:fill="FFFFFF" w:val="clear"/>
        <w:autoSpaceDE w:val="false"/>
        <w:ind w:left="0" w:right="0" w:firstLine="87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4. 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0" w:right="0" w:firstLine="87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5. Постановление вступает в силу со дня его официального опублико</w:t>
        <w:softHyphen/>
        <w:t>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4965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shd w:fill="FFFFFF" w:val="clear"/>
        <w:autoSpaceDE w:val="false"/>
        <w:ind w:left="0" w:right="0" w:firstLine="4965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4965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shd w:fill="FFFFFF" w:val="clear"/>
        <w:autoSpaceDE w:val="false"/>
        <w:ind w:left="0" w:right="0" w:firstLine="4965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0" w:right="0" w:firstLine="4965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Николаевского сельского поселения </w:t>
      </w:r>
    </w:p>
    <w:p>
      <w:pPr>
        <w:pStyle w:val="Normal"/>
        <w:shd w:fill="FFFFFF" w:val="clear"/>
        <w:autoSpaceDE w:val="false"/>
        <w:ind w:left="0" w:right="0" w:firstLine="4965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Щербиновского района</w:t>
      </w:r>
    </w:p>
    <w:p>
      <w:pPr>
        <w:pStyle w:val="Normal"/>
        <w:shd w:fill="FFFFFF" w:val="clear"/>
        <w:autoSpaceDE w:val="false"/>
        <w:ind w:left="0" w:right="0" w:firstLine="4965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от ______________№____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Совета Николаевского сельского поселения Щербиновского района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по противодействию коррупции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270"/>
        <w:gridCol w:w="5955"/>
      </w:tblGrid>
      <w:tr>
        <w:trPr/>
        <w:tc>
          <w:tcPr>
            <w:tcW w:w="3389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иротенко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Николай Григорье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глава Николаевского сельского поселения Щербиновского района, председатель Совета;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Шапарь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Николай Ивано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редседатель постоянной комиссии Совета Николаевского сельского поселения Щерби</w:t>
              <w:softHyphen/>
              <w:t>новского района по социальным вопросам, за</w:t>
              <w:softHyphen/>
              <w:t>меститель председателя Совета (по согласова</w:t>
              <w:softHyphen/>
              <w:t>нию);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Авилова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Надежда Николаевна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пециалист 2 категории  отдела по общим и юридическим    во</w:t>
              <w:softHyphen/>
              <w:t>просам администрации Николаевского сель</w:t>
              <w:softHyphen/>
              <w:t>ского поселения Щербиновского района, се</w:t>
              <w:softHyphen/>
              <w:t>кретарь Совета.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614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Члены Совета:</w:t>
            </w:r>
          </w:p>
          <w:p>
            <w:pPr>
              <w:pStyle w:val="Style14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Жмак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Татьяна Павловна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начальник отдела по общим и юридическим вопросам администрации Николаевского сельского поселения Щербиновского района;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амусенко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Татьяна Георгиевна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редседатель постоянной комиссии Совета Николаевского сельского поселения Щерби</w:t>
              <w:softHyphen/>
              <w:t>новского района по бюджету и экономическо</w:t>
              <w:softHyphen/>
              <w:t>му развитию поселения (по согласованию);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Сахацкий 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Владимир Владимиро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участковый уполномоченный милиции отдела внутренних дел по Щербиновскому района (по согласованию);</w:t>
            </w:r>
          </w:p>
          <w:p>
            <w:pPr>
              <w:pStyle w:val="Style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Беззубова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Евгения Леонидовна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начальник финансового отдела администра</w:t>
              <w:softHyphen/>
              <w:t>ции Николаевского сельского поселения Щер</w:t>
              <w:softHyphen/>
              <w:t>биновского района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Н.Г.Сиротенко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85" w:right="460" w:gutter="0" w:header="0" w:top="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9:33Z</dcterms:created>
  <dc:creator/>
  <dc:description/>
  <dc:language>en-US</dc:language>
  <cp:lastModifiedBy/>
  <cp:lastPrinted>2113-01-01T00:00:00Z</cp:lastPrinted>
  <dcterms:modified xsi:type="dcterms:W3CDTF">2011-07-18T08:23:02Z</dcterms:modified>
  <cp:revision>2</cp:revision>
  <dc:subject/>
  <dc:title/>
</cp:coreProperties>
</file>