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                                                                      </w:t>
      </w:r>
      <w:r>
        <w:rPr/>
        <w:t>ПРОЕК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"/>
                <w:szCs w:val="20"/>
                <w:lang w:val="ru-RU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8"/>
                <w:szCs w:val="28"/>
                <w:lang w:val="ru-RU" w:bidi="ar-SA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8"/>
                <w:szCs w:val="28"/>
                <w:lang w:val="ru-RU" w:bidi="ar-SA"/>
              </w:rPr>
              <w:t xml:space="preserve">НИКОЛАЕВСКОГО СЕЛЬСКОГО ПОСЕЛЕНИЯ </w:t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8"/>
                <w:szCs w:val="28"/>
                <w:lang w:val="ru-RU" w:bidi="ar-SA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pacing w:val="20"/>
                <w:sz w:val="3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20"/>
                <w:sz w:val="32"/>
                <w:szCs w:val="20"/>
                <w:lang w:val="ru-RU" w:bidi="ar-SA"/>
              </w:rPr>
              <w:t>ПОСТАНОВЛЕНИЕ</w:t>
            </w:r>
          </w:p>
        </w:tc>
      </w:tr>
      <w:tr>
        <w:trPr>
          <w:trHeight w:val="340" w:hRule="exac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bidi="ar-SA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  <w:t xml:space="preserve">          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bidi="ar-SA"/>
              </w:rPr>
              <w:t>___________</w:t>
            </w:r>
          </w:p>
        </w:tc>
      </w:tr>
      <w:tr>
        <w:trPr>
          <w:trHeight w:val="284" w:hRule="exac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ело Николае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от 28 апреля 2006 года № 14 </w:t>
      </w:r>
      <w:r>
        <w:rPr>
          <w:rFonts w:eastAsia="Times New Roman" w:cs="Times New Roman"/>
          <w:b/>
          <w:iCs/>
          <w:color w:val="auto"/>
          <w:sz w:val="28"/>
          <w:szCs w:val="28"/>
          <w:lang w:val="ru-RU" w:bidi="ar-SA"/>
        </w:rPr>
        <w:t xml:space="preserve">"О создании и организации </w:t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Cs/>
          <w:color w:val="auto"/>
          <w:sz w:val="28"/>
          <w:szCs w:val="28"/>
          <w:lang w:val="ru-RU" w:bidi="ar-SA"/>
        </w:rPr>
        <w:t xml:space="preserve">деятельности добровольной пожарной охраны </w:t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Cs/>
          <w:color w:val="auto"/>
          <w:sz w:val="28"/>
          <w:szCs w:val="28"/>
          <w:lang w:val="ru-RU" w:bidi="ar-SA"/>
        </w:rPr>
        <w:t xml:space="preserve">Николаевского сельского поселения Щербиновского района, </w:t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Cs/>
          <w:color w:val="auto"/>
          <w:sz w:val="28"/>
          <w:szCs w:val="28"/>
          <w:lang w:val="ru-RU" w:bidi="ar-SA"/>
        </w:rPr>
        <w:t>порядок её взаимодействия с другими видами пожарной охраны"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ru-RU" w:bidi="ar-SA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 от 08 августа 04 года № 122-ФЗ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п о с т а н о в л я ю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.  Реестр  добровольной пожарной охраны </w:t>
      </w:r>
      <w:r>
        <w:rPr>
          <w:rFonts w:eastAsia="Times New Roman" w:cs="Times New Roman"/>
          <w:iCs/>
          <w:color w:val="auto"/>
          <w:sz w:val="28"/>
          <w:szCs w:val="28"/>
          <w:lang w:val="ru-RU" w:bidi="ar-SA"/>
        </w:rPr>
        <w:t>Николаевского сельского поселения Щербиновского района утвердить в новом составе (прилагается)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.   Считать утратившим силу постановление от 29 декабря 2010 года «О внесении изменений в постановление главы Николаевского сельского поселения Щербиновского района от 28 апреля 2006 года № 14 «О создании и организации деятельности добровольной пожарной охраны Николаевского сельского поселения Щербиновского района, порядок её взаимодействия с другими видами пожарной охраны». 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 Настоящее постановление разместить на сайте Николаевского сельского поселения Щербиновского района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 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  5. Постановление  вступает в силу со дня его официального опубликован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Глава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Николаевского сельского поселени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Щербиновского района </w:t>
        <w:tab/>
        <w:t xml:space="preserve">           </w:t>
        <w:tab/>
        <w:tab/>
        <w:t xml:space="preserve">                               Н.Г.Сиротенко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ТВЕЖДАЮ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лава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иколае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Щербиновского района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_______________ Н.Г. Сиротенко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______________________ 20___г.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остав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обровольной пожарной дружины</w:t>
      </w:r>
    </w:p>
    <w:p>
      <w:pPr>
        <w:pStyle w:val="Normal"/>
        <w:ind w:left="-142" w:right="0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иколаевского сельского поселения Щербиновского района</w:t>
      </w:r>
    </w:p>
    <w:p>
      <w:pPr>
        <w:pStyle w:val="Normal"/>
        <w:ind w:left="-142" w:right="0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6263640" cy="8633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863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1842"/>
                              <w:gridCol w:w="1318"/>
                              <w:gridCol w:w="100"/>
                              <w:gridCol w:w="1416"/>
                              <w:gridCol w:w="1843"/>
                              <w:gridCol w:w="851"/>
                              <w:gridCol w:w="850"/>
                              <w:gridCol w:w="1109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Ф.И.О. добровольного пожарного дружинн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Основ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документ удостоверяю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 xml:space="preserve">личность гражданина РФ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Место жительства (регист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Наименование объекта основной работы, адрес, должность, телефо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Дата и основание регистрации в соста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Дата и основание исключения и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 xml:space="preserve">состава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Ф.И.О. и подпись лица, ответственного за ведение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Пидо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Серг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паспо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0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63270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с. Николаевка, Первомайская, д.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Рабочий финансового отдела администрации Никола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22.0620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Рака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Владим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паспо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0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65458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с. Николаевка, ул. Лен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безработны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22.0620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Сиротенко Николай Григорь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 xml:space="preserve">паспор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0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63248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с. Николаевка, Горького 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Администрации Никола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17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Шапа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Никол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паспо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0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6314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с. Никола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ул. Горького 17 кв.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СПК «50 лет Октября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17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Безверш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Геннадий Егорович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паспо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03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0944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с. Николаев ка, 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Первомай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СПК «50 лет Октября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17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679.8pt;mso-wrap-distance-left:9pt;mso-wrap-distance-right:9pt;mso-wrap-distance-top:0pt;mso-wrap-distance-bottom:0pt;margin-top:8.9pt;mso-position-vertical-relative:text;margin-left:-5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1842"/>
                        <w:gridCol w:w="1318"/>
                        <w:gridCol w:w="100"/>
                        <w:gridCol w:w="1416"/>
                        <w:gridCol w:w="1843"/>
                        <w:gridCol w:w="851"/>
                        <w:gridCol w:w="850"/>
                        <w:gridCol w:w="1109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Ф.И.О. добровольного пожарного дружинника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Основ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документ удостоверя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 xml:space="preserve">личность гражданина РФ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Место жительства (регист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Наименование объекта основной работы, адрес, должность, телефо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Дата и основание регистрации в соста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Дата и основание исключения 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 xml:space="preserve">состава 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Ф.И.О. и подпись лица, ответственного за ведение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Пидо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Серг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0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63270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с. Николаевка, Первомайская, д.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Рабочий финансового отдела администрации Николаевского сельского посел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22.0620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Рака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Владим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0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65458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с. Николаевка, ул. Ле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безработны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22.0620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Сиротенко Николай Григорьевич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0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63248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с. Николаевка, Горького 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Администрации Николаевского сельского посел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17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Шап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Никол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0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6314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с. Никола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к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ул. Горького 17 кв.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СПК «50 лет Октября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17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Безверш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Геннадий Егорович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03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0944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с. Николаев ка, у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Первомай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СПК «50 лет Октября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17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701" w:right="567" w:gutter="0" w:header="0" w:top="13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outlineLvl w:val="0"/>
    </w:pPr>
    <w:rPr>
      <w:b/>
      <w:bCs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kern w:val="2"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31:00Z</dcterms:created>
  <dc:creator>Анатолий</dc:creator>
  <dc:description/>
  <dc:language>en-US</dc:language>
  <cp:lastModifiedBy>Анатолий</cp:lastModifiedBy>
  <cp:lastPrinted>2113-01-01T00:00:00Z</cp:lastPrinted>
  <dcterms:modified xsi:type="dcterms:W3CDTF">2011-07-22T09:31:00Z</dcterms:modified>
  <cp:revision>2</cp:revision>
  <dc:subject/>
  <dc:title/>
</cp:coreProperties>
</file>