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экспертизы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 от 16  мая  20011  года 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в целях повышения качества разработки административных регламентов предоставления муниципальных услуг, п о с т а н о в л я ю: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экспертизы проектов административных регламентов предоставления муниципальных услуг (прилагается)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 Определить уполномоченным органом по проведению экспертизы проектов административных регламентов предоставления муниципальных услуг отдел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Н.Г. Сиротенк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426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426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6"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_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экспертизы проектов административных регламентов предоставления муниципальных услуг (далее – Порядок) регулирует правоотношения, связанные с проведением экспертизы проектов административных регламентов предоставления муниципальных услуг, разработанных отделом администрации Николаевского сельского поселения Щербиновскогот района, утверждаемых постановлениями администрации Николаевского сельского поселения Щербиновского района (далее – экспертиза проектов административных регламентов)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2. Предметом экспертизы проектов административных регламентов, является оценка соответствия проекта административного регламента предоставления муниципальных услуг (далее – проекта административного регламента) требованиям, предъявляемым к нему Федеральным законом о  27 июля 2010 года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и принятыми в соответствии с ним нормативными правовыми актами администрации Николаевского сельского поселения Щербиновского района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2.1.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 администрации Николаевского сельского поселения Щербиновского района;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1.2.2. Полнота описания в проекте административного регламента порядка и условий предоставления муниципальной услуги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птимизация порядка предоставления муниципальной услуги, в том числе: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избыточных административных процедур (действий)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й услуги в электронной форме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ципы проведения экспертизы проектов административных регламентов: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Единство требований к содержанию административных регламентов предоставления муниципальных услуг и их соответствия требованиям Федерального закона «Об организации предоставления государственных и муниципальных услуг»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лнота описания стандарта предоставления муниципальных услуг и административных процедур в административных регламентах предоставления муниципальных услуг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бличность административных регламентов предоставления муниципальных услуг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ценка учета результатов независимой экспертизы в проектах административных регламентов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экспертизы проектов</w:t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экспертизы проектов административных регламентов осуществляется отделом по общим и юридическим вопросам администрации Николаевского сельского поселения Щербиновского района (далее – уполномоченный орган)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2.  Отдел администрации Николаевского сельского поселения Щербиновского района, разработавший проект административного регламента (далее – разработчик административного регламента) после истечения срока,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, направляет проект административного регламента в уполномоченный орган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административного регламента дополняется проектом постановления администрации Николаевского сельского поселения Щербиновского района, которым утверждается административный регламент, блок-схемой предоставления муниципальной услуги и пояснительной запиской, в которой указывается адрес официального сайта, где размещен проект административного регламента для проведения независимой экспертизы, заключения независимой экспертизы и мотивированные ответы об отказе в учете замечаний, содержащихся в заключении независимой экспертизы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в Уполномоченный орган проект административного регламента регистрируется в день его поступления в журнале проверки проектов административных регламентов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заключения по результатам экспертизы</w:t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административных регламентов</w:t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полномоченный орган проводит экспертизу проектов административных регламентов в срок – 30 рабочих дней со дня регистрации проекта административного регламента в Уполномоченном органе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рассмотрения проекта административного регламента уполномоченный орган составляет заключение и направляет его разработчику административного регламента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уполномоченного органа по результатам экспертизы проекта административного регламента (далее – заключение) должно содержать: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аименование проекта административного регламента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Наименование уполномоченного органа администрации Николаевского сельского поселения Щербиновского района, предоставившего проект административного регламента для проведения экспертизы;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ывод о соответствии (несоответствии) проекта административного регламента требованиям, предъявляемым к нему нормативными правовыми актами, а также об учете (отказе в учете) замечаний, содержащихся в заключении независимой экспертизы;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3.3.4.Заключение считается положительным, если в заключении содержится вывод о соответствии проекта административного регламента требованиям, предъявляемым к нему нормативными правовыми актами, а также об учете замечаний, содержащихся в заключении независимой экспертизы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3.4.  Заключение считается отрицательным, если в заключении содержится вывод о несоответствии проекта административного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и независимой экспертизы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чик административного регламента, получивший отрицательное заключение, обеспечивает учет замечаний и предложений, содержащихся в заключении. Повторного направления доработанного проекта административного регламента в Уполномоченный орган не требуется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азмещение заключения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 позднее рабочего дня, следующего за днем поступления заключения, уполномоченный орган  размещает электронную копию заключения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Н.Г. Сиротенк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3:00Z</dcterms:created>
  <dc:creator>Анатолий</dc:creator>
  <dc:description/>
  <dc:language>en-US</dc:language>
  <cp:lastModifiedBy>Анатолий</cp:lastModifiedBy>
  <cp:lastPrinted>2011-10-07T10:07:00Z</cp:lastPrinted>
  <dcterms:modified xsi:type="dcterms:W3CDTF">2011-10-07T06:13:00Z</dcterms:modified>
  <cp:revision>2</cp:revision>
  <dc:subject/>
  <dc:title/>
</cp:coreProperties>
</file>