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4"/>
        <w:gridCol w:w="3154"/>
        <w:gridCol w:w="5100"/>
      </w:tblGrid>
      <w:tr>
        <w:trPr/>
        <w:tc>
          <w:tcPr>
            <w:tcW w:w="6354" w:type="dxa"/>
            <w:tcBorders/>
          </w:tcPr>
          <w:p>
            <w:pPr>
              <w:pStyle w:val="Normal"/>
              <w:snapToGrid w:val="false"/>
              <w:ind w:left="-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та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Н.Г. Сиротенко</w:t>
            </w:r>
          </w:p>
          <w:p>
            <w:pPr>
              <w:pStyle w:val="Normal"/>
              <w:ind w:lef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_2014 год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 штаба  по взаимодействию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организации участия граждан в охране общественного поряд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филактике безнадзорности и правонарушений несовершеннолетних 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и Николаевского сельского поселения Щерби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иколаевка</w:t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465"/>
        <w:gridCol w:w="1400"/>
        <w:gridCol w:w="2143"/>
        <w:gridCol w:w="1278"/>
      </w:tblGrid>
      <w:tr>
        <w:trPr>
          <w:trHeight w:val="7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48" w:hRule="atLeast"/>
        </w:trPr>
        <w:tc>
          <w:tcPr>
            <w:tcW w:w="1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Штаб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92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заседания штаба по взаимодействию в области организации участия граждан в охране общественного порядка и профилактике безнадзорности и правонарушений несовершеннолетних на территории Николаевского сельского поселения Щербиновского района (далее-Штаб):</w:t>
            </w:r>
          </w:p>
          <w:p>
            <w:pPr>
              <w:pStyle w:val="Normal"/>
              <w:widowControl w:val="false"/>
              <w:ind w:firstLine="592"/>
              <w:jc w:val="both"/>
              <w:rPr/>
            </w:pPr>
            <w:r>
              <w:rPr>
                <w:sz w:val="28"/>
                <w:szCs w:val="28"/>
              </w:rPr>
              <w:t>- итоги работы штаба, субъектов профилактики и общественных формирований за 3 месяца 2015 года;</w:t>
            </w:r>
          </w:p>
          <w:p>
            <w:pPr>
              <w:pStyle w:val="Normal"/>
              <w:widowControl w:val="false"/>
              <w:ind w:firstLine="592"/>
              <w:jc w:val="both"/>
              <w:rPr/>
            </w:pPr>
            <w:r>
              <w:rPr>
                <w:sz w:val="28"/>
                <w:szCs w:val="28"/>
              </w:rPr>
              <w:t>- информация о преступлениях, совершенных в состоянии алкогольного опьянения и административные правонарушения, связанные с употреблением пива и напитков, изготавливаемых на его основе, спиртных и алкогольных напитков;</w:t>
            </w:r>
          </w:p>
          <w:p>
            <w:pPr>
              <w:pStyle w:val="Normal"/>
              <w:widowControl w:val="false"/>
              <w:ind w:firstLine="592"/>
              <w:jc w:val="both"/>
              <w:rPr/>
            </w:pPr>
            <w:r>
              <w:rPr>
                <w:sz w:val="28"/>
                <w:szCs w:val="28"/>
              </w:rPr>
              <w:t>- составление графиков посещения семей и детей, состоящих на  всех видах профилактического учета и предоставление их в районный Штаб, учреждения профилактики;</w:t>
            </w:r>
          </w:p>
          <w:p>
            <w:pPr>
              <w:pStyle w:val="Normal"/>
              <w:widowControl w:val="false"/>
              <w:ind w:firstLine="5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ые  организационные вопросы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До конца мар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15 год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штаба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штаб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аседания Штаба:</w:t>
            </w:r>
          </w:p>
          <w:p>
            <w:pPr>
              <w:pStyle w:val="Normal"/>
              <w:widowControl w:val="false"/>
              <w:ind w:firstLine="5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тоги работы штаба, субъектов профилактики и общественных формирований за 6 месяцев 2015 года;         </w:t>
            </w:r>
          </w:p>
          <w:p>
            <w:pPr>
              <w:pStyle w:val="Normal"/>
              <w:widowControl w:val="false"/>
              <w:ind w:firstLine="5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преступлениях, совершенных в состоянии алкогольного опьянения и административные правонарушения, связанные с употреблением пива и напитков, изготавливаемых на его основе, спиртных и алкогольных напитков;</w:t>
            </w:r>
          </w:p>
          <w:p>
            <w:pPr>
              <w:pStyle w:val="Normal"/>
              <w:widowControl w:val="false"/>
              <w:ind w:firstLine="5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ые  организационные вопросы.</w:t>
            </w:r>
          </w:p>
          <w:p>
            <w:pPr>
              <w:pStyle w:val="Normal"/>
              <w:widowControl w:val="false"/>
              <w:ind w:firstLine="5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конца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15 год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штаба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штаб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аседания Штаба:</w:t>
            </w:r>
          </w:p>
          <w:p>
            <w:pPr>
              <w:pStyle w:val="Normal"/>
              <w:widowControl w:val="false"/>
              <w:ind w:firstLine="5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и работы штаба, субъектов профилактики и общественных формирований за 9 месяцев 2015 года;</w:t>
            </w:r>
          </w:p>
          <w:p>
            <w:pPr>
              <w:pStyle w:val="Normal"/>
              <w:widowControl w:val="false"/>
              <w:ind w:firstLine="592"/>
              <w:jc w:val="both"/>
              <w:rPr/>
            </w:pPr>
            <w:r>
              <w:rPr>
                <w:sz w:val="28"/>
                <w:szCs w:val="28"/>
              </w:rPr>
              <w:t>- информация о преступлениях, совершенных в состоянии алкогольного опьянения и административные правонарушения, связанные с употреблением пива и напитков, изготавливаемых на его основе, спиртных и алкогольных напитков;</w:t>
            </w:r>
          </w:p>
          <w:p>
            <w:pPr>
              <w:pStyle w:val="Normal"/>
              <w:widowControl w:val="false"/>
              <w:ind w:firstLine="5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ые  организационные вопросы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о конца сентября 2015 год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штаба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штаб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аседания Штаба:</w:t>
            </w:r>
          </w:p>
          <w:p>
            <w:pPr>
              <w:pStyle w:val="Normal"/>
              <w:widowControl w:val="false"/>
              <w:ind w:firstLine="59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тоги работы штаба, субъектов профилактики и общественных формирований за 12 месяцев 2015 года;</w:t>
            </w:r>
          </w:p>
          <w:p>
            <w:pPr>
              <w:pStyle w:val="Normal"/>
              <w:widowControl w:val="false"/>
              <w:ind w:firstLine="592"/>
              <w:jc w:val="both"/>
              <w:rPr/>
            </w:pPr>
            <w:r>
              <w:rPr>
                <w:sz w:val="28"/>
                <w:szCs w:val="28"/>
              </w:rPr>
              <w:t>- информация о преступлениях, совершенных в состоянии алкогольного опьянения и административные правонарушения, связанные с употреблением пива и напитков, изготавливаемых на его основе, спиртных и алкогольных напитков;</w:t>
            </w:r>
          </w:p>
          <w:p>
            <w:pPr>
              <w:pStyle w:val="Normal"/>
              <w:widowControl w:val="false"/>
              <w:ind w:firstLine="5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ые  организационные вопросы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конца декабр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таба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штаб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ый анализ работы рейдовой группы Николаевского сельского поселения Щербиновского района  с учетом замечаний и предложений ответственных от ОМВД России по Щербиновскому району)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Руководитель штаба, сек-ретарь шта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частие членов Штаба в инструктажах рейдовых групп Николаевского сельского поселения Щербиновского район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1.00 час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глас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график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ведение рейдовых мероприятий по выявлению торговых точек, осуществляющих реализацию спиртосодержащей продукции несовершеннолетни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маршрутам движ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ВД, члены Штаб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бобщенной информации о результатах  работы рейдовой группы Николаевского сельского поселения Щербиновского района главе Николаевского сельского поселения Щербинов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Руководитель штаба, секретарь шта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существление рейдовых мероприятий по реализации основных положений Законов 1267-КЗ и 1539-КЗ на территории Николаевского сельского поселения Щербинов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иколаевского 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ведение рейдовых мероприятий по посещению несовершеннолетних  и семей, состоящих на учетах в органах системы профилактики безнадзорности и правонарушений несовершеннолет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гласно отдельно-го графика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рейдовых груп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верка работы рейдовых групп по реализации основных положений Законов 1267-КЗ и 1539-КЗ и на территории Николаевского сельского поселения Щербинов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 дежурные по Штабу (по отдельному графику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ежурство членов Штаба в целях оперативного координирования работы рейдовых групп в Николаевском сельском поселении Щербиновского района, сбора информации о результатах их работы, подготовки обобщенной информации для доклада руководителю Штаб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Ежедневно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1.00 до 24.00 ча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штаб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огласно график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екретарь штаба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эксперт отдела по общим и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юридическим вопросам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иколаевск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Н.А. Покусаева</w:t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8:47:00Z</dcterms:created>
  <dc:creator>User</dc:creator>
  <dc:description/>
  <cp:keywords/>
  <dc:language>en-US</dc:language>
  <cp:lastModifiedBy>user</cp:lastModifiedBy>
  <cp:lastPrinted>2013-01-11T16:14:00Z</cp:lastPrinted>
  <dcterms:modified xsi:type="dcterms:W3CDTF">2015-03-23T06:46:00Z</dcterms:modified>
  <cp:revision>4</cp:revision>
  <dc:subject/>
  <dc:title>У Т В Е Р Ж Д А Ю</dc:title>
</cp:coreProperties>
</file>