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9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ГЛАСОВАНО                                                             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Начальник отдела по  вопросам  гражданской обороны и    чрезвычайным ситуациям,                                                         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взаимодействию с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правоохранительными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органами  и делам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казачества администрации                      </w:t>
            </w:r>
          </w:p>
          <w:p>
            <w:pPr>
              <w:pStyle w:val="Style17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Style17"/>
              <w:jc w:val="both"/>
              <w:rPr/>
            </w:pPr>
            <w:r>
              <w:rPr/>
              <w:t>Щербиновский район</w:t>
            </w:r>
          </w:p>
          <w:p>
            <w:pPr>
              <w:pStyle w:val="Style17"/>
              <w:jc w:val="both"/>
              <w:rPr/>
            </w:pPr>
            <w:r>
              <w:rPr/>
              <w:t>______________  П.И. Шабельный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  <w:t>«09»  января 2014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  <w:t xml:space="preserve">СОГЛАСОВАНО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  <w:t>Начальник отделения надзорной деятельности Щербиновского района управления НД ГУ МЧС России по Краснодарскому краю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  <w:t xml:space="preserve">подполковник вн. службы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  <w:t>________________ А.В. Лахтин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  <w:t xml:space="preserve">«09»  января 2014 года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  <w:t>Николаевского сельского 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  <w:t>_________ Н.Г. Сиротенк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  <w:t xml:space="preserve">«09»  января 2014 года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  <w:br/>
        <w:t>ГРАЖДАНСКОЙ ОБОРОНЫ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иколаевского сельского поселения Щербиновского района в области гражданской обороны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 ПЕР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ая топографическая и экономическая 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дачи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527"/>
        <w:gridCol w:w="2382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/га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3 г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 /га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9,4 г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(лесополосы) /га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г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населения /чел.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5 ч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 /шт; м2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образовательны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х дом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/дебит; м3/ сут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допровод   м3/сут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 xml:space="preserve">80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лодцы /шт./ дебит м3 в сут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ртезианские скважины /шт./дебит м3 / сут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4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крытые водоемы  /шт.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энергоснабжение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ационарное электроснабжение шт. /клв/ча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движных электрических станц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В/ч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и оповещ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телефонный коммутатор /кол-во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лефонов – /шт.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диотрансляционный узе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диофицированных квартир /шт.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личных динамиков /шт.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сирен электрических /шт.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радиостанц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 (медпунктов) /шт.; коек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ов /шт.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ых (буфетов) /шт._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пекарни /тонн/ сут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а, подвалы  /шт./м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адиационные укрытия /шт.; м2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хранилища /шт.; м2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зготовления ПТМ-1 ватно-марлевых повязок /шт. в сутки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: душевые /пропускная система/   чел./ча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рупного рогатого скота в личном пользовании у населения /шт.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животных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ого рогатого ск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н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е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животных капитальными животноводческими помещениями /%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е пун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тракторной и дорожно-строительной техники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и грузовы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и пожарны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цистер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бус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ы гусеничны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ы колесны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цепы тракторные 2-х осны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оцикл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льдозе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кра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ыскиватели, опыл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К /ветеринарные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ГРАЖДАНСКОЙ ОБОРОНЫ НИКОЛАЕ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щиты населения 1295 человек, в том числе: местного 1295 человек, эвакуированных 1295 человек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ойчивое функционирование объектов народного хозяйства (перечислить все колхозы, предприятия, учреждения) – ЗАО «50 лет Октября», МБОУ СОШ №8, МБОУ детский  сад №16, МБУК Николаевский сельский дом  культуры, ФАП, АТС, РРЭС, вет.участок, ООО «Щербиновский коммунальщик» участок №4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ем эвакуационного населения, всего 1295 человек, в т.ч.: рабочих и служащих 502 человека, детей дошкольного возраста 68 человек, школьного возраста 120 человек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бесперебойное управление силами ГО при проведении Спасательных работ и при ликвидации последствий стихийных бедствий и нападения противник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№1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внезапном нападении противник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ием и доведение сигнала «ВТ» до командно-начальствующего состава объектов народного хозяйства, формирований и населения  - инженер по технике безопасности ЗАО «50 лет Октября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я доведения сигнала «ВТ» 5 минут через р/т узел и сирен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соблюдение установленного режима радиационной защиты и поведения населения на территории сель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чальник штаба ГО и ЧС Николаевского сельского поселения Щербиновского района – Н.Г. Сиротенк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бъявлением сигнала «ВТ» рабочие, служащие, колхозники и их члены семьи укрываются в подвалах, погребах и других заглублениях по месту жительства и месту работы. Время на укрытие 10 минут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укрытие по сельскому поселению начальник штаба   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 и ЧС Николаевского сельского поселения Щербиновского района –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Г. Сиротенко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по безаварийной остановке производства – ответственные инженеры, завхозы объектов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силами ГО: пункт управления поселения развернуть в здании администрации Николаевского сельского поселения, связь осуществлять по телефону 8 (86151) 3-28-98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1  График перевода с мирного на военное врем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: №2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ведение ГО в период угрозы нападения противника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крытие населения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сего подлежит укрытию 1295 человек, в том числе: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местного населения 1295 человек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вакуированных 1295 челове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селение укрыть в подвалах, погребах 1295 человек, вместимостью 1295 челове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3 Расчет укрытия на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ем эвакуационного населения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ный эвакопункт сельского поселения расположить в помещении МБУК Николаевский сельский дом культуры через 4 часа после получения сигнала о начале эваку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77"/>
        <w:gridCol w:w="1276"/>
        <w:gridCol w:w="496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и элементы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кого комплектуется должность, ФИО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М Николаевский СДК  Ткаченко Л.Г.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ЗАО «50лет Октября» Ткаченко Н.Н.</w:t>
            </w:r>
          </w:p>
        </w:tc>
      </w:tr>
      <w:tr>
        <w:trPr>
          <w:trHeight w:val="3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 и дежу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МБУК Николаевский СДК  Коровина О.В.</w:t>
            </w:r>
          </w:p>
        </w:tc>
      </w:tr>
      <w:tr>
        <w:trPr>
          <w:trHeight w:val="5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пр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им сектором Кругловецкая Т.Г.</w:t>
            </w:r>
          </w:p>
        </w:tc>
      </w:tr>
      <w:tr>
        <w:trPr>
          <w:trHeight w:val="3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егистрации и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ЗАО «50 лет Октября» Смирнова Г.П.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спределения и от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ЗАО «50 лет Октября»  Заяц А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матери и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детский сад  №16 Мамонтова А.Н.</w:t>
            </w:r>
          </w:p>
        </w:tc>
      </w:tr>
      <w:tr>
        <w:trPr>
          <w:trHeight w:val="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унк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МОЩР Николаевский ФАП, фельдшер Самусенко Е.Л.,</w:t>
            </w:r>
          </w:p>
          <w:p>
            <w:pPr>
              <w:pStyle w:val="Style17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Кудрявец Т.П.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рганизации питания 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одовольственным складом Петренко Г.Г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щик Заяц В.Н.</w:t>
            </w:r>
          </w:p>
        </w:tc>
      </w:tr>
      <w:tr>
        <w:trPr>
          <w:trHeight w:val="10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охраны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Сахацкий В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</w:tbl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ибывших организовать путем подселения в дома местного населения, в общественных домах и административных здания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ля перевозки престарелых, больных, детей и личных вещей выделить в распоряжение начальника ПЭП 10 автомобилей и 5 тракторов с тележками, оборудованных под перевозку люде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тветственный за выделение транспорта – главный инженер ЗАО «50 лет Октября», заведующий гаражом ЗАО «50 лет Октября»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овольствием и организация питания для эвакуированного населения через столовые, магазины, прод.склад ЗАО «50 лет Октября»   по нормам военного времен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индивидуальными средствами защиты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обеспечить ИСЗ руководящий состав, формирования ГО. Из оставшихся ИСЗ – выдать рабочим, служащим и колхозникам работающим на производств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тальное население и члены их семей обеспечиваются простейшими средствами защиты – путем изготовления их самим населением (ватномарлевые повязки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ПРИЛОЖЕНИЕ №4 Расчет обеспечения индивидуальными средствами защиты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сельскохозяйственного производст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 защиту общественного поголовья скота отвечают начальники ГО ЗАО «50 лет Октября», которые в период нападения противника организуют работы по герметизации животноводческих помещений, создание запасов кормов, воды и других мероприят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щиту животных, находящихся в личном подсобном хозяйстве, проводить теми же способ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азъяснение населению способов защиты животных, находящихся в личном подсобном хозяйстве – начальник штаба ГО Николаевского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продовольствия, кормов и воды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общественных запасов с/х продукции осуществляется силами команд защиты растений ЗАО «50 лет Октября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щита продовольственных запасов, находящихся в пользовании граждан, производится путем укрытия в подвалах, погребах в различной тар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ля герметизации колодцев в населенном пункте выделить личный состав формирований 3-5 человек из числа плотников, которые должны произвести обваловку колодцев и другие работы с тем, чтобы исключить попадания в них радиоактивных вещест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щиту продовольствия, магазинов, столовых, предприятий службы быта, почтового отделения связи и других учреждений осуществить путем герметизации помещений, а также провести герметизацию укрытия для личного состава и работающих сме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магазинах и столовых, имеющиеся продовольственные товары и продукты питания затарить в соответствующую пыленепроницаемую тар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сего подлежит защит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одовольственных магазинов - 7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чтовых отделений - 1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ести силами сотрудников. Ответственный за выполнение работ – руководители указанных объек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ЛОЖЕНИЕ №5 Расчет укрытия животных, продовольствия, водоисточников.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№3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и ведение СНАВР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сего в группировке сил и средств в ГО име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групп – 1, св.групп/св.команд – 1, СД групп обеззараживания – 1, команд защиты животных – 1, КЗР – 1, противопожарных отделений – 1, санитарных постов – 1, в том числе личный состав повышенной готовности: РГ – 1, св.команд/св.групп – 1, групп обеззараживания – 1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личного состава формирований ГО: Св. команд (св.групп) - . СД – 1, групп обеззараживания – 1,  КЖЗ – 1, КЗР – 1, противопожарных отделений – 1, СП – 1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нащение формирований техникой, транспортом, средствами защиты, имуществом и инструментом осуществляют начальники ГО объектов. Общий контроль за проведением и готовность формирований к спасательным работам возлагается на начальника штаба ГО Николаевского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 Расчет комплектования формирований ГО сельского поселения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№4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по ликвидации последствий стихийных бедстви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Противопожарные мероприятия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оведение профилактических противопожарных мероприятий в населенных пунктах и на объектах н/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профилактических мероприятий возложить на начальника ППС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 засушливое время создать пожарные наблюдательные посты на территории населенного пункта и пожароопасных объектах - лесных массивах, полях зерновых культур. Всего постов 3. Состав поста 2-3 человека. Наблюдение вести круглосуточн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выставление постов и организации с ними связи – начальники ГО объектов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ля ликвидации очагов пожаров, кроме противопожарных отделений, привлекать также и формирование общего назначения, при необходимости и на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силы обеспечить необходимой техникой, транспортом, необходимым инвентар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иведение в готовность сил для борьбы с пожаром – начальник ГО Николаевского сельского поселения – глава Николаевского сельского поселения Щербиновского района Сиротенко Н.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Ликвидация последствий урага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прогноза об урагане организовать проведение защитных мероприятий для исключения поражения людей, животных, сохранения продовольствия и кормов. Отключить электроэнергию. По окончании урагана провести работы по оказанию помощи пострадавшим людям, животным и организовать восстановительные работы по ликвидации последствий урага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повещение объектов и населения об урагане – начальник штаба ГО Николаевского сельского поселения - глава Николаевского сельского поселения Щербиновского района Сиротенко Н.Г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 отключение ЛЭП  - Н.С. Бирючинский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 проведение восстановительных работ – начальник ГО объек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Борьба со снежными заносами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ильных снежных заносах принять меры по ликвидации опасных обвалов, расчистки крыш и потолочных перекрытий, проездов к объектам производства, фермам, водоисточника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на объектах – начальники ГО, бригадиры, заведующие фер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снежных заносов привлекать формирование ГО и необходимую технику.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№5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мероприятий Г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Инженерное обеспечение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подготовке защитных сооружений – подвалов, погребов, овощехранилищ – для укрытия людей выполнить в две очереди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Освобождение от ненужных предметов, вещей, повышенных их защитных свойств, герметизации. Сроки выполнения – 6 часов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Оборудование приточно-вытяжной вентиляции, устройство мест для сидения и лежания, освещение, создание запасов продовольствия и воды на трое суток. Срок выполнения – 6 час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огребов, подвалов и других заглублений провести силами населения, для чего начальнику штаба Николаевского сельского поселения провести разъяснительную работу по способу их оборуд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 укрытий – заместитель начальника штаба Николаевского сельского поселения Авилов В.П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едостающих защитных сооружений осуществлять силами местного и эвакуационного на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ми материалами, техникой, транспортом обеспечивают начальники ГО объек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работ по оборудованию защитных сооружений через 24 час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готовность защитных сооружений на объектах – инжене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диационную, химическую и бактериологическую разведку и наблюдения в населенных пунктах, в колхозах, на объектах общественного и бытового обслуживания вести постами радиационного и химического наблю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епень заражения продовольствия, кормов, воды, местности, сооружений и техники определять силами дозиметров непосредственно на объекта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зараженности выше допустимой докладывать на пункт управления сельского поселения, отобрать пробы и направить их на исследование в районную СЭС, а при заражении ОВ и ВС – в ветеринарную бактериологическую лаборатор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обработку техники, имущества, сооружений проводить после получения лабораторных данных. Санитарную обработку людей проводить немедленно на санитарно – обмывочных пунктах, организованных на базе бань, сан. пропускников, душевых установ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санитарной обработки людей – начальник медицинской службы главный врач Ей Укрепленской участковой больницы Безвершенко Н.В.</w:t>
      </w:r>
    </w:p>
    <w:p>
      <w:pPr>
        <w:pStyle w:val="Style17"/>
        <w:jc w:val="both"/>
        <w:rPr/>
      </w:pPr>
      <w:r>
        <w:rPr>
          <w:sz w:val="28"/>
          <w:szCs w:val="28"/>
        </w:rPr>
        <w:t>Ветеринарную обработку зараженных животных проводить силами звена защиты животных ЗАО «50 лет  Октября» ЗАО «50 лет  Октября».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– главный  зоотехник ЗАО «50 лет  Октября» Коваленко А.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Медицинское обслуживание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помощи пострадавшим, проведения санитарно-гигиенических и профилактических мероприятий привлекается личный состав санитарных дружин колхоза. Вся эта работа проводится под руководством медицинских работников участковой больницы и Николаевского ФАП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санитарно-гигиенических и профилактических мероприятий возложить на фельдшера Самусенко Е.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я по светомаскировке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«Воздушная тревога» немедленно отключить все наружное и внутреннее освеще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ключается после сигнала «Отбой В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светомаскировку – начальники ГО объек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мероприятия светомаскировки возложить на начальника штаба ГО Николаевского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ОП в населенных пунктах использовать отделения охраны общественного порядка объектов народного хозяйст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лужбу ООП осуществлять патрулированием в населенных пунктах и выставлением постов у важных объектов. Готовность группы ООП через 4 часа. Ответственный за готовность ООП начальник ГО Николаевского сельского поселения  и начальник группы ООП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№6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управления связи и оповещения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штаба ГО сельской администрации и начальникам ГО объектов н/х с получением распоряжения ГО развернуть пункты управления ГО: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ункт управления сельской администрации в ДК, пункты управления объектов колхоза, предприятия – соответственно в защищенных подвальных помещениях. Готовность к работе ПУ – через 2 час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пунктах управления установить круглосуточное дежурство оперативных дежурных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став ПУ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Начальник ГО сельского поселения  - Сиротенко Н.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Начальник штаба ГО сельского поселения – Сиротенко Н.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Зам. начальника штаба ГО сельского поселения – Авилов В.П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Помощник начальника штаба по укрытию населения – Жмак Т.П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Помощник начальника штаба по эвакомероприятиям – Шевченко Н.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 Начальник службы связи – Гриценко А.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 Начальник медицинской службы – главный врач участковой больницы Безвершенко Н.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.Начальник противопожарной службы – Ткаченко Н.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9.Начальник службы торговли и питания – Петренко Г.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0.Начальник службы ООП – Бандурко С.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1.Связные от объектов народного хозяйства – Безвершенко А.В., Коваленко В.И., Покусаев Н.П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ПУ иметь средства защиты, связи и оповещения, транспортные средства с задачей обеспечения беспрерывной связи с колхозом и предприятия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ем сигналов и распоряжений по ГО от начальника ГО Щербиновского района и оповещение руководящего состава осуществляет начальник ГО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по сигналам ГО осуществляется распоряжением НГО сельского поселения по радиотрансляционной сети, телефону и дублированием звуковых сигнал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Г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Н.Г.Сиротенк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личного состава эвакоприемного пункта</w:t>
      </w:r>
    </w:p>
    <w:p>
      <w:pPr>
        <w:pStyle w:val="Style17"/>
        <w:jc w:val="center"/>
        <w:rPr/>
      </w:pPr>
      <w:r>
        <w:rPr/>
        <w:t>Николаевского сельского поселения Щербиновского района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1843"/>
        <w:gridCol w:w="2301"/>
        <w:gridCol w:w="1373"/>
        <w:gridCol w:w="156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жность на</w:t>
            </w:r>
          </w:p>
          <w:p>
            <w:pPr>
              <w:pStyle w:val="Style17"/>
              <w:jc w:val="center"/>
              <w:rPr/>
            </w:pPr>
            <w:r>
              <w:rPr/>
              <w:t>ПЭ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машний</w:t>
            </w:r>
          </w:p>
          <w:p>
            <w:pPr>
              <w:pStyle w:val="Style17"/>
              <w:jc w:val="center"/>
              <w:rPr/>
            </w:pPr>
            <w:r>
              <w:rPr/>
              <w:t>адре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лефон</w:t>
            </w:r>
          </w:p>
          <w:p>
            <w:pPr>
              <w:pStyle w:val="Style17"/>
              <w:jc w:val="center"/>
              <w:rPr/>
            </w:pPr>
            <w:r>
              <w:rPr/>
              <w:t>домаш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лефон</w:t>
            </w:r>
          </w:p>
          <w:p>
            <w:pPr>
              <w:pStyle w:val="Style17"/>
              <w:jc w:val="center"/>
              <w:rPr/>
            </w:pPr>
            <w:r>
              <w:rPr/>
              <w:t>служебный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УПРАВЛ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ПЭ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каченко Л.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Энгельса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9-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7-4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. начальника ПЭ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линина Е.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Ленина,</w:t>
            </w:r>
          </w:p>
          <w:p>
            <w:pPr>
              <w:pStyle w:val="Style17"/>
              <w:rPr/>
            </w:pPr>
            <w:r>
              <w:rPr/>
              <w:t>1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9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енд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ровина О.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Первомайская,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7-43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ГРУППА ВСТРЕЧИ И УЧЕ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мирнова Г.П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Первомайская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рхангельская Л.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Калинина,6 кв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т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каченко Т.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Горького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9-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т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усенко Т.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Ленина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9-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жу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апарьА.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Ленина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9-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жу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етлицкая А.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Энгельса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9-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9-3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жу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чергаЕ.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Горького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жу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каченко Г.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Ленина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42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ГРУППА РАСПРЕДЕЛЕНИЯ И ОТПРАВ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яц А.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Горького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9-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9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м.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ексеев В.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Первомайская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группы по 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апарь А.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Ленина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9-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. начальника по 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звершенкоГ.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Первомайская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9-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9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спет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мленко Т.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Энгельса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9-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4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ь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лобин И.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Ленина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ь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яц В.П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Первомайская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7-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ь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оздов В.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Ленина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ь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ззубова Т.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Горького,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7-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 ГРУППА ПИТАНИЯ И СНАБЖ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тренко Г.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Ленина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9-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м.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илова С.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К.Либкнехта,33 кв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9-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8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лен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ндурко Н.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Ленина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9-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лен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кусаева Н.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Жданова, 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9-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 ГРУППА ОХРАНЫ ПОРЯД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илов В.П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К.Либкнехта,33 кв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9-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жу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каченко Н.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Горького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9-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9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жу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ымченко В.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Горького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жу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звершенко С.П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Р.Люксембург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 СТОЛ СПРАВО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дрявец О.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Энгельса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7-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жу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яц Н.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Энгельса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7-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98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 КОМНАТА МАТЕРИ И РЕБЕН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монтова А.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Калинина,8</w:t>
            </w:r>
          </w:p>
          <w:p>
            <w:pPr>
              <w:pStyle w:val="Style17"/>
              <w:rPr/>
            </w:pPr>
            <w:r>
              <w:rPr/>
              <w:t>кв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9-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дрявец М.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Калинина,12 кв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9-10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 МЕДИЦИНСКИЙ ПУНК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усенко Е.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Горького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инева Л.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Ленина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9-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уценко Н.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 Первомайская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9-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енд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от С.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К.Либкнехта,33 кв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9-3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иче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хтырец А.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Ленина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-8-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 штаба 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Н.Г.Сиротенк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эвакоприемного пункта</w:t>
      </w:r>
    </w:p>
    <w:p>
      <w:pPr>
        <w:pStyle w:val="Normal"/>
        <w:jc w:val="center"/>
        <w:rPr/>
      </w:pPr>
      <w:r>
        <w:rPr/>
        <w:t>Николаевского сельского поселения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11"/>
        <w:gridCol w:w="896"/>
        <w:gridCol w:w="684"/>
        <w:gridCol w:w="685"/>
        <w:gridCol w:w="684"/>
        <w:gridCol w:w="656"/>
        <w:gridCol w:w="657"/>
        <w:gridCol w:w="656"/>
        <w:gridCol w:w="656"/>
        <w:gridCol w:w="656"/>
        <w:gridCol w:w="1742"/>
      </w:tblGrid>
      <w:tr>
        <w:trPr>
          <w:trHeight w:val="27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выполнения мероприятий ГО</w:t>
            </w:r>
          </w:p>
        </w:tc>
      </w:tr>
      <w:tr>
        <w:trPr>
          <w:trHeight w:val="2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л/с ПЭП:</w:t>
            </w:r>
          </w:p>
          <w:p>
            <w:pPr>
              <w:pStyle w:val="Normal"/>
              <w:rPr/>
            </w:pPr>
            <w:r>
              <w:rPr/>
              <w:t>- по радио</w:t>
            </w:r>
          </w:p>
          <w:p>
            <w:pPr>
              <w:pStyle w:val="Normal"/>
              <w:rPr/>
            </w:pPr>
            <w:r>
              <w:rPr/>
              <w:t>- по телефону</w:t>
            </w:r>
          </w:p>
          <w:p>
            <w:pPr>
              <w:pStyle w:val="Normal"/>
              <w:rPr/>
            </w:pPr>
            <w:r>
              <w:rPr/>
              <w:t>- посыльны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л/с ПЭП</w:t>
            </w:r>
          </w:p>
          <w:p>
            <w:pPr>
              <w:pStyle w:val="Normal"/>
              <w:rPr/>
            </w:pPr>
            <w:r>
              <w:rPr/>
              <w:t>постановка зада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их мес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вязи с район-ной приемной комиссией, медучреждениями, милицией                                                           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НГО администра-ции  и районной ЭК о готовност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время прибытия колонн и на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троительство укры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каждые 4 часа докла-дывать НГО администра-ции и пред-сталять доне-сения в район-ную ЭК о ходе приема эвакуирован-ного на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ЭП 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                                        Ткаченко Н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ЛИ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А ЭВАКОПРИЕМ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ПЭ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вечает за организацию работы ПЭП в соответствии с указаниями районной эва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му подчиняется весь личный состав ПЭ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рабатывает документацию ПЭП, совместно с начальником штаба поселения отвечает за сохранность отработанного плана ГО, своевременно корректирует его не реже двух раз в год, а при больших изменениях – не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плектует ПЭП личным составом и руководит обучением его, разрабатывает функциональные обязанности личному соста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вечает за своевременную готовность ПЭП и докладывает о его готовности к приему начальника ГО сельского поселения и районной Э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есет ответственность за учет прибывшего населения и расквартировывание на жительство в соответствии с планом при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твечает за обеспечение личного состава индивидуальными средствами защиты и защитными сооруж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воевременно докладывает НГО поселения и районной комиссии о ходе прибытия эвакуированн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ендант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отвечает за подготовку и оборудование рабочих мес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составляет график и контролирует службу дежурны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Отвечает за сохранность имущества ПЭП и его исправно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группы регистрации и учета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Организует регистрацию и учет прибывших эвакуированны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Ведет основной учет количества прибывш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установленный срок докладывает начальнику ПЭП о количестве прибывше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группы комплектования и отправки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Отвечает за своевременное комплектование транспортных и пеших колонн и отправку их к местам постоянного расквартирования в населенных пунктах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станавливает очередность отправки на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В установленные сроки докладывает начальнику ПЭП об отправке населения с ПЭП на постоянное жительств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медицинского пункта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Организует работу медицинского пункта и комнату матери и ребенка на ПЭ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ри необходимости оказывает медицинскую помощь больны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Отвечает за своевременную отправку больных и пораженных в лечебные учреждения для последующего ле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Следит за санитарным состоянием на ПЭ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ий пост охраны общественного порядка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Обеспечивает порядок и безопасность на ПЭ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рганизует охрану прибывшего на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Решительно пресекает паническое настроение и самоуправств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Через начальника ПЭП поддерживает связь с районным отделом полиции и докладывает ему обстанов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47"/>
        <w:gridCol w:w="1876"/>
        <w:gridCol w:w="308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получением особого распоряжения на проведение мероприятий ГО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Выполнить мероприятия ГО первой очереди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руководящего состава и постановка зада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 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готовность ПУ и средств связ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 сельского поселения и колхоз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строительство недостающих защитных сооружений для укрытия люд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инженеры, ПНШ по укрытиям объектов н/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даче ИСЗ по объект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ГО колхоза по МТО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Выполнить мероприятия ГО второй очере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готовность ПРУ к приему люд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ы, ПНШ по укрытия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под ПРУ подвалов, погребов, др.сооружений и заглубл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ы, ПНШ по укрытия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готовность формирований ГО повышенной готов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 объе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СЗ рабочим, служащим, колхозник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МТО объе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даче ИСЗ населению и формированиям обычной готов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МТО объе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постов радиационного и химического наблю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Ш по развед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вышению устойчивости функционирования колхозов, учреждений и пред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у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инженеры объектов </w:t>
            </w:r>
          </w:p>
          <w:p>
            <w:pPr>
              <w:pStyle w:val="Normal"/>
              <w:rPr/>
            </w:pPr>
            <w:r>
              <w:rPr/>
              <w:t>н/х-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ветомаскировке на объектах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инженеры объектов </w:t>
            </w:r>
          </w:p>
          <w:p>
            <w:pPr>
              <w:pStyle w:val="Normal"/>
              <w:rPr/>
            </w:pPr>
            <w:r>
              <w:rPr/>
              <w:t>н/х-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готовительных мероприятий на ПЭП к приему эвакуированны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ЭП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 внезапном нападении противник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С получением сигнала «ВТ»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дублирование сигнала «ВТ» на территории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 И НШГО поселения и объе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варийная остановка объектов н/х-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ы объе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ытие населения в защитных сооружениях по месту жительства и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Ш ГО по укрытия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селением простейших средств защиты органов дых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 объектов н/х-в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С получением сигнала отбой «ВТ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донесение сигнала отбой «ВТ» до населения и объектов на территории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ГО поселения и объектов колхоз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и уточнение обстановки в штабе 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ый обмен информацией об обстановке с соседя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пункта управления ГО. Организация связи и управ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дения разведки и наблю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Н по развед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бстановки по прогнозу и данным развед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храны общественного поряд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группы ОО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готовность формирований ГО повышенной готов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 объектов к-ры формир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нарушенного управления системы связи и опове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ГО поселения и объе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НАВР на территории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конч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ГО поселения и объе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ил и средств в группировку сил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ГО поселения и НГО объе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готовность ПЭ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ЭП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угрозе нападения противни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лучением сигнала /распоряжения/ об угрозе нападения выполнить мероприятия ГО первой очереди:</w:t>
            </w:r>
          </w:p>
          <w:p>
            <w:pPr>
              <w:pStyle w:val="Normal"/>
              <w:rPr/>
            </w:pPr>
            <w:r>
              <w:rPr/>
              <w:t>- собрать руководящий состав, уточнить задачи, организовать круглосуточное дежурство на ПУ</w:t>
            </w:r>
          </w:p>
          <w:p>
            <w:pPr>
              <w:pStyle w:val="Normal"/>
              <w:rPr/>
            </w:pPr>
            <w:r>
              <w:rPr/>
              <w:t>- привести в готовность ПУ, средства связи и оповещения</w:t>
            </w:r>
          </w:p>
          <w:p>
            <w:pPr>
              <w:pStyle w:val="Normal"/>
              <w:rPr/>
            </w:pPr>
            <w:r>
              <w:rPr/>
              <w:t>- приступить к строительству недостающих защитных сооружений</w:t>
            </w:r>
          </w:p>
          <w:p>
            <w:pPr>
              <w:pStyle w:val="Normal"/>
              <w:rPr/>
            </w:pPr>
            <w:r>
              <w:rPr/>
              <w:t>- подготовка ИСЗ в выдач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ча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ШГО поселения и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ШГО поселения и объектов</w:t>
            </w:r>
          </w:p>
          <w:p>
            <w:pPr>
              <w:pStyle w:val="Normal"/>
              <w:rPr/>
            </w:pPr>
            <w:r>
              <w:rPr/>
              <w:t>Гл.инженеры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НГО по М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лучением сигнала /распоряжения/ об угрозе нападения противника выполнить мероприятия Го второй очереди:</w:t>
            </w:r>
          </w:p>
          <w:p>
            <w:pPr>
              <w:pStyle w:val="Normal"/>
              <w:rPr/>
            </w:pPr>
            <w:r>
              <w:rPr/>
              <w:t>- привести в готовность защитные сооружения к приему людей</w:t>
            </w:r>
          </w:p>
          <w:p>
            <w:pPr>
              <w:pStyle w:val="Normal"/>
              <w:rPr/>
            </w:pPr>
            <w:r>
              <w:rPr/>
              <w:t>- приспособить под укрытие подвалы, погреба и другие заглубления</w:t>
            </w:r>
          </w:p>
          <w:p>
            <w:pPr>
              <w:pStyle w:val="Normal"/>
              <w:rPr/>
            </w:pPr>
            <w:r>
              <w:rPr/>
              <w:t>- привести в готовность формирование повышенной готовности</w:t>
            </w:r>
          </w:p>
          <w:p>
            <w:pPr>
              <w:pStyle w:val="Normal"/>
              <w:rPr/>
            </w:pPr>
            <w:r>
              <w:rPr/>
              <w:t>- приступить к выдаче ИСЗ невоенизированным формированиям, а также приборов разведки и дозиметрического контроля</w:t>
            </w:r>
          </w:p>
          <w:p>
            <w:pPr>
              <w:pStyle w:val="Normal"/>
              <w:rPr/>
            </w:pPr>
            <w:r>
              <w:rPr/>
              <w:t>- выставить посты противорадиационной и противохимической защиты</w:t>
            </w:r>
          </w:p>
          <w:p>
            <w:pPr>
              <w:pStyle w:val="Normal"/>
              <w:rPr/>
            </w:pPr>
            <w:r>
              <w:rPr/>
              <w:t>- приступить к проведению мероприятий по повышению устойчивости работы объектов, колхоза в военное время</w:t>
            </w:r>
          </w:p>
          <w:p>
            <w:pPr>
              <w:pStyle w:val="Normal"/>
              <w:rPr/>
            </w:pPr>
            <w:r>
              <w:rPr/>
              <w:t>- осуществить мероприятия по светомаскировке на объектах н/х-ва</w:t>
            </w:r>
          </w:p>
          <w:p>
            <w:pPr>
              <w:pStyle w:val="Normal"/>
              <w:rPr/>
            </w:pPr>
            <w:r>
              <w:rPr/>
              <w:t>- привести в готовность ПЭП к приему на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а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 инженеры объектов, ПНШ по укрытиям</w:t>
            </w:r>
          </w:p>
          <w:p>
            <w:pPr>
              <w:pStyle w:val="Normal"/>
              <w:rPr/>
            </w:pPr>
            <w:r>
              <w:rPr/>
              <w:t>Гл. инженеры объектов, ПНШ по укрыт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ШГО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ШГО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ШГО и ПНШ по развед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ГО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ГО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ПЭ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доведение сигнала об угрозе нападения для руководящего и КН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ГО поселения, колхоз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л/с формирований ГО и населения об угрозе нападения противн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ГО объе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готовность:</w:t>
            </w:r>
          </w:p>
          <w:p>
            <w:pPr>
              <w:pStyle w:val="Normal"/>
              <w:rPr/>
            </w:pPr>
            <w:r>
              <w:rPr/>
              <w:t>- штабов и ПУ поселения и объектов н/х-ва</w:t>
            </w:r>
          </w:p>
          <w:p>
            <w:pPr>
              <w:pStyle w:val="Normal"/>
              <w:rPr/>
            </w:pPr>
            <w:r>
              <w:rPr/>
              <w:t>- постов ПР и ПХЗ наблюдения</w:t>
            </w:r>
          </w:p>
          <w:p>
            <w:pPr>
              <w:pStyle w:val="Normal"/>
              <w:rPr/>
            </w:pPr>
            <w:r>
              <w:rPr/>
              <w:t>- формирование повышенной готовности</w:t>
            </w:r>
          </w:p>
          <w:p>
            <w:pPr>
              <w:pStyle w:val="Normal"/>
              <w:rPr/>
            </w:pPr>
            <w:r>
              <w:rPr/>
              <w:t>- остальных формирований</w:t>
            </w:r>
          </w:p>
          <w:p>
            <w:pPr>
              <w:pStyle w:val="Normal"/>
              <w:rPr/>
            </w:pPr>
            <w:r>
              <w:rPr/>
              <w:t>- организации ООП на территории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6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ас</w:t>
            </w:r>
          </w:p>
          <w:p>
            <w:pPr>
              <w:pStyle w:val="Normal"/>
              <w:jc w:val="center"/>
              <w:rPr/>
            </w:pPr>
            <w:r>
              <w:rPr/>
              <w:t>3 ча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Ш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ШГО</w:t>
            </w:r>
          </w:p>
          <w:p>
            <w:pPr>
              <w:pStyle w:val="Normal"/>
              <w:rPr/>
            </w:pPr>
            <w:r>
              <w:rPr/>
              <w:t>НГО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ГО объектов</w:t>
            </w:r>
          </w:p>
          <w:p>
            <w:pPr>
              <w:pStyle w:val="Normal"/>
              <w:rPr/>
            </w:pPr>
            <w:r>
              <w:rPr/>
              <w:t>Н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ИСЗ на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МТО объе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животных:</w:t>
            </w:r>
          </w:p>
          <w:p>
            <w:pPr>
              <w:pStyle w:val="Normal"/>
              <w:rPr/>
            </w:pPr>
            <w:r>
              <w:rPr/>
              <w:t>- профилактические мероприятия</w:t>
            </w:r>
          </w:p>
          <w:p>
            <w:pPr>
              <w:pStyle w:val="Normal"/>
              <w:rPr/>
            </w:pPr>
            <w:r>
              <w:rPr/>
              <w:t>- герметизация животноводческих помещений, водоисточников и корм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4 ча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 ветврач</w:t>
            </w:r>
          </w:p>
          <w:p>
            <w:pPr>
              <w:pStyle w:val="Normal"/>
              <w:rPr/>
            </w:pPr>
            <w:r>
              <w:rPr/>
              <w:t>Гл. зоотехни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зернохранилищ и складов продовольств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гроно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противопожарных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ры противопожарных отдел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щитных мероприятий на объектах сферы обслуживания /почта, объекты торговли и общественного питания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 объектов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эвакомероприят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готовность ПЭ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Э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размещение /население, трудоустройство, обеспечение их питанием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Э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эвакуированных, изготовление ИСЗ и простейших защитных сооруж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 поселения и объектов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роведении СНА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едки очагов пора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ГО объе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наблюдения за изменением радиационной обстановки и контроль, установление режима радиационной защи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ГО объе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ликвидации последствий радиационного, химического и бактериологического зара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кончания рабо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ГО объе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обработка пораженных животных, обеззараживание зданий, территории, техники и имущества, санобработка люд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 по окончании рабо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ГО объе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становлением связи со снабженческими организация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ГО объектов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 штаба 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Н.Г.Сиротен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еревода ГО сельского поселения с мирн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а военное врем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80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 получением особого распоряжения на проведение мероприят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ервой очеред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бор руководящего состава и постановка им задач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вести в готовность ПУ и средства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 30 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О администраци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ГО с/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торой очеред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чать строительство простейших сооружений. Приспособление подвалов, погребов, других заглублений под противорадиационные укрыт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разведки и наблюд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ИСЗ к выдаче личному составу формирований и населению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роприятия по повышению устойчивости работы объектов в военное врем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мероприятий по светомаскеровке на объектах народного хозяйст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вести в готовность ПЭП к приему эвакуированны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нторль за ходом выполнения мероприятий ГО и доклад начальнику 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 час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 час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 час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О колхоза и объект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 по разведк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ГО поселения и объект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О объект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энергет. объект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ЭП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 посел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 внезапном нападен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учение сигнала «ВТ» с ПУ района и дублирование ег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крыть население в укрытия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бор личного состава штаба поселения (после отбоя «ВТ»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точнить обстановку на объектах и донести в штаб ГО райо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вести в готовность формирование объектов повышенной готовност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существить мероприятия светомаскировки на объектах и в населенных пункта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силить наблюдение за воздухом. Заставить посты наблюде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правление силами ГО при ведении спасательных рабо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ивести в готовность ПРУ, подвалов, погре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час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немедленн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20 мин. после отбоя «ВТ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О НШ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О и НШГО по укрытию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О объект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О объект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О объект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О и НШ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инженеры объек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угрозе нападения противн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учение сигнала (распоряжения) об угрозе напад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мероприятий второй очереди (если не проводились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дежурства на ПУ работа связи на прие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ведение до населения правил поведения при угрозе напад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едение разведки и наблюдения и несения комендантской служб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зготовление населением ИСЗ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ведение профилактических противопожарных мероприяти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оведение мероприятий по повышению устойчивости объектов в военное врем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точнение планов ГО на объекта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оведение иммунизации сред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 час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 час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 час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распоряжен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О и НШГ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О объект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ГО поселения и объект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ГО поселения и объект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ГО поселения и объект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ПС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зоотехник и гл. ветврач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О объект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врачи больниц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 получением распоряжения на проведение эвакомероприят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едение в готовность ПЭП к работ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сение комендантской службы на маршрутах движения эвакуированны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ем, расселение по квартирам, трудоустройство и обеспечение эвакуированны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клад НГО района о ходе выполнения мероприятий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час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прибыт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прибыт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каждые 4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ЭП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П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П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О поселения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 штаба 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Н.Г.Сиротенко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Borders w:display="allPages" w:offsetFrom="text">
        <w:top w:val="thickThinLargeGap" w:sz="24" w:space="27" w:color="000000"/>
        <w:left w:val="thickThinLargeGap" w:sz="24" w:space="27" w:color="000000"/>
        <w:bottom w:val="thinThickLargeGap" w:sz="24" w:space="6" w:color="000000"/>
        <w:right w:val="thinThick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0:00Z</dcterms:created>
  <dc:creator>Авил</dc:creator>
  <dc:description/>
  <cp:keywords/>
  <dc:language>en-US</dc:language>
  <cp:lastModifiedBy>Admin</cp:lastModifiedBy>
  <cp:lastPrinted>2014-01-14T14:18:00Z</cp:lastPrinted>
  <dcterms:modified xsi:type="dcterms:W3CDTF">2014-06-26T06:40:00Z</dcterms:modified>
  <cp:revision>2</cp:revision>
  <dc:subject/>
  <dc:title/>
</cp:coreProperties>
</file>