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ие переустройства и (или) перепланировки нежилого помещения в многоквартирном доме»</w:t>
      </w:r>
    </w:p>
    <w:p>
      <w:pPr>
        <w:pStyle w:val="ConsPlus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Cs/>
          <w:spacing w:val="-2"/>
          <w:sz w:val="28"/>
          <w:szCs w:val="28"/>
        </w:rPr>
        <w:t xml:space="preserve">постановлением администрации Николаевского сельского поселения Щербиновского района от 17 апреля 2014 года № 32 «Об утверждении правил разработки и утверждения административных </w:t>
      </w:r>
      <w:r>
        <w:rPr>
          <w:bCs/>
          <w:spacing w:val="-4"/>
          <w:sz w:val="28"/>
          <w:szCs w:val="28"/>
        </w:rPr>
        <w:t xml:space="preserve">регламентов исполнения муниципальных функций и административных </w:t>
      </w:r>
      <w:r>
        <w:rPr>
          <w:bCs/>
          <w:spacing w:val="-1"/>
          <w:sz w:val="28"/>
          <w:szCs w:val="28"/>
        </w:rPr>
        <w:t xml:space="preserve">регламентов предоставления муниципальных </w:t>
      </w:r>
      <w:r>
        <w:rPr>
          <w:spacing w:val="-1"/>
          <w:sz w:val="28"/>
          <w:szCs w:val="28"/>
        </w:rPr>
        <w:t>услуг»</w:t>
      </w:r>
      <w:r>
        <w:rPr>
          <w:sz w:val="28"/>
          <w:szCs w:val="28"/>
        </w:rPr>
        <w:t xml:space="preserve">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Николаевского сельского поселения Щербиновского района муниципальной услуги  «Согласование переустройства и (или) перепланировки нежилого помещения в многоквартирном доме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 опубликован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ind w:left="4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bookmarkStart w:id="1" w:name="Par36"/>
      <w:bookmarkEnd w:id="1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ие переустройства и (или) перепланировки нежилого помещения в многоквартирном дом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ом регулирования настоящего административного регламента предоставления администрацией Николаевского сельского поселения Щербиновского района муниципальной услуги «Согласование переустройства и (или) перепланировки нежилого помещения в многоквартирном доме» (далее - Административный регламент) является определение стандарта и порядка предоставления муниципальной услуги по согласованию (отказу в согласовании) переустройства и (или) перепланировки нежилого помещения в многоквартирном доме (далее - муниципальная услуга), расположенном на территории Николаевского сельского поселения Щербиновского района. Административный регламент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ConsPlusNormal"/>
        <w:tabs>
          <w:tab w:val="clear" w:pos="708"/>
          <w:tab w:val="left" w:pos="9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явителями, имеющими право на получение муниципальной услуги, являются физические или юридические лица (собственник, наниматель, арендатор помещений) или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заявите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о предоставлении 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отдела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bCs/>
          <w:sz w:val="28"/>
          <w:szCs w:val="28"/>
        </w:rPr>
        <w:t>, предоставляющего муниципальную услугу, осуществляется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отделе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далее – отдел по общим и юридическим вопросам)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–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Николаевского сельского поселения Щербиновского район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Николаевского сельского поселения Щербиновского района, МФЦ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четко произносит слова, избегает разговоров с окружающими  людьми и не прерывает разговор по причине поступившего на другой телефонный аппарат зво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ое время для телефонного разговора не более 10 минут, личного устного информирования -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вонки от заявителей по вопросу информирования о порядке предоставления услуги принимаются в будние дни, в рабочее врем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МИ, размещения на официальном сайте, использования информационных стендов, в раздаточных информационных материалах (например: брошюрах, буклетах). </w:t>
      </w:r>
      <w:bookmarkStart w:id="3" w:name="sub_218"/>
      <w:bookmarkEnd w:id="3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1.3.4. На информационных стендах в 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МФЦ</w:t>
      </w:r>
      <w:r>
        <w:rPr>
          <w:spacing w:val="-6"/>
          <w:sz w:val="28"/>
          <w:szCs w:val="28"/>
        </w:rPr>
        <w:t xml:space="preserve">, официальном сайте 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, официальном сайте </w:t>
      </w:r>
      <w:r>
        <w:rPr>
          <w:sz w:val="28"/>
          <w:szCs w:val="28"/>
        </w:rPr>
        <w:t>МФЦ</w:t>
      </w:r>
      <w:r>
        <w:rPr>
          <w:spacing w:val="-6"/>
          <w:sz w:val="28"/>
          <w:szCs w:val="28"/>
        </w:rPr>
        <w:t xml:space="preserve"> размещается следующая информация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с приложениями (полная версия на официальном сайте администрации Николаевского сельского поселения Щербиновского района и извлечения на информационных стенда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Николаевского сельского поселения Щербиновского района, организаций, участвующих в предоставлении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а, предоставляющего муниципальную услугу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рес и местонахождение органа, организаций, участвующих в предоставлении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нтактная информация об органе администрации Николаевского сельского поселения Щербиновского района, участвующего в предоставлении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образец заполнения запроса (заявления) на получение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орядок обжалования действий (бездействия) должностных лиц отдела по общим и юридическим вопросам, а также принимаемых ими решений при предоставлении муниципальной услуг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5. Информация о местонахождении и графике работы, справочных телефонах органов администрации Николаевского сельского поселения Щербиновского района, предоставляющих муниципальную услугу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общим и юридическим вопросам администрации Николаевского сельского поселения Щербиновского района – 353631, Краснодарский край, Щербиновский район, село Николаевка, улица 2-я Пятилетка, 36, здание администрации Николаевского сельского поселения Щербиновского района, кабинет № 27, телефон  8(86151) 3-28-9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08.00 до 16.42, перерыв с 12.00 до 13.30, суббота и воскресенье - выходные дни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Николаевского сельского поселения Щербиновского района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nikola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Николаевского сельского поселения Щербиновского района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nik</w:t>
      </w:r>
      <w:hyperlink r:id="rId3">
        <w:r>
          <w:rPr>
            <w:rStyle w:val="InternetLink"/>
            <w:color w:val="000000"/>
            <w:sz w:val="28"/>
            <w:szCs w:val="28"/>
          </w:rPr>
          <w:t>@mail.ru</w:t>
        </w:r>
      </w:hyperlink>
      <w:r>
        <w:rPr>
          <w:b/>
          <w:sz w:val="28"/>
          <w:szCs w:val="28"/>
        </w:rPr>
        <w:t>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Межведомственная комиссия администрации Николаевского сельского поселения Щербиновского района по использованию жилищного фонда (далее - МВК) - 353631, Краснодарский край, Щербиновский район, село Николаевка, улица 2-я Пятилетка, 36, здание администрации Николаевского сельского поселения Щербиновского района, кабинет № 27, телефон  8(86151) 3-28-9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8.00 до 16.42, перерыв с 12.00 до 13.30, суббота и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 - 353620, Краснодарский край, Щербиновский район, станица Старощербинов</w:t>
        <w:softHyphen/>
        <w:t>ская, улица Чкалова, 92, телефоны 8 (86151) 7-77-14, 8(918) 984-85-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вторник, четверг, пятница: с 8.00 до 17.00; среда: с 8.00 до 20.00; без перерыва для отдыха и питания; суббота: с 8.00 до 13.00 без перерыва для отдыха и питания;  воскресенье - выходно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rb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Согласование переустройства и (или) перепланировки нежилого помещения в многоквартирном доме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структурного подразд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Щербиновского района, предоставляющего муниципальную услуг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, является администрация 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 отдел по общим и юридическим вопросам, МФЦ, МВ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10"/>
      <w:bookmarkStart w:id="6" w:name="Par110"/>
      <w:bookmarkEnd w:id="6"/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иколаевского сельского поселения Щербиновского района о согласовании переустройства и (или) перепланировки нежилого помещения в многоквартирном до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иколаевского сельского поселения Щербиновского района об отказе в согласовании переустройства и (или) перепланировки нежилого помещения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необходимости обращения в организации, участвующ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, срок приостано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случае, если возмож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остановления предусмотрена законодательством 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ции, срок выдачи (направления) документов, являю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более 45 календарных дней со дня принятия заявления и прилагаемых к нему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х реквизитов и источников официального опубликования</w:t>
      </w:r>
    </w:p>
    <w:p>
      <w:pPr>
        <w:pStyle w:val="ConsPlus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текст опубликован в «Российской газете» от 12 января 2005 года № 1, текст с изменениями опубликован в «Российской газете» от 31 декабря 2006 года № 297, от 24 октября 2007 года    № 237, «Парламентской газете» от 22 мая 2008 года № 34-35, «Российской газете» от 25 июля 2008 года № 158, «Парламентской газете» от 9 июня 2009 года № 31, «Российской газете» от 29 сентября 2009 года № 182, от 27 ноября     2009 года № 226, от 22 декабря 2009 года № 246, от 07 мая 2010 года № 98,      от 2 августа 2010 года № 169, от 3 декабря 2010 года № 274, от 7 июня 2011 года № 121, от 25 июля 2011 года № 160, от 7 декабря 2011 года № 275, от 9 декабря 2011 года № 278, от 14 декабря 2011 года № 281, Собрании законодательства Российской Федерации от 2 апреля 2012 года, № 14, ст. 155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 (текст опубликован в «Российской газете» от 5 мая 2006 года № 95, текст с изменениями опубликован в «Российской газете» от 2 июля 2010 года № 144, «Парламентской газете» от 8 июля 2010 года № 35, Собрании законодательства Российской Федерации от 5 июля 2010 года №  27, ст. 34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5 июля 2005 года № 896-КЗ «О порядке переустройства и (или) перепланировки нежилых помещений в многоквартирных жилых домах на территории Краснодарского края» (текст опубликован в газете «Кубанские новости» от 21 июля 2005 года № 106, текст с изменениями опубликован в газете «Кубанские новости» от 12 марта 2012 года № 4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строя Российской Федерации от 27 сентября 2003 года № 170 «Об утверждении правил и норм технической эксплуатации жилищного фонда» (текст опубликован в «Российской газете» от 23 октября 2003 года       №  2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Николаевского сельского поселения Щербиновского района (Информационный бюллетень администрации Николаевского сельского поселения Щербиновского района от 3 июня 2014 года № 11 (191);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ий Административный регламент.</w:t>
      </w:r>
    </w:p>
    <w:p>
      <w:pPr>
        <w:pStyle w:val="ConsPlus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, которые являются необходим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ставлению заявителем, способы их пол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ем, в том числе в электронной форме, 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представ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Николаевского сельского поселения Щербиновского района о переустройстве и (или) перепланировке нежилого помещения в многоквартирном доме, которое оформляется по форме согласно приложению № 1 к настоящему Административному регламенту (далее - заявление) (образец заполнения заявления приводится в приложении № 2 к настоящему Административному регламенту)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линники или засвидетельствованные в нотариальном порядке копии правоустанавливающих документов на переустраиваемое и (или) перепланируемое жилое помещение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ной организацией, имеющей лицензию, проект переустройства и (или) перепланировки переустраиваемого и (или) перепланируемого нежилого помещения в многоквартирном доме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ический паспорт переустраиваемого и (или) перепланируемого нежилого помещения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исьменное согласие собственника на переустройство и (или) перепланировку нежилого помещения (в случае если заявителем является уполномоченный собственником арендатор (наниматель) нежилого помещения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(или) перепланировку помещения в случае, если такое переустройство и (или) перепланировка переводимого помещения затрагивает размер общего имущества, за исключением земельного участка, в многоквартирном доме и изменяет доли в праве общей собственности на общее имущество в многоквартирном доме (копия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помещение или дом, в котором оно находится, является памятником архитектуры, истории или культуры, а также в случаях, предусмотренных Законом Краснодарского края от 19 июля 2011 года № 2316-КЗ «О землях недвижимых объектов культурного наследия (памятников истории и культуры регионального и местного значения, расположенных на территории Краснодарского края, и зонах их охраны» (подлинник 1 экземпляр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, которые находятся в распоря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иных органов, участвующих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которые заявитель вправе представ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способы их получения заявителями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финансового отдела или МФЦ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8. Указание на запрет требовать от заявителя</w:t>
      </w:r>
    </w:p>
    <w:p>
      <w:pPr>
        <w:pStyle w:val="ConsPlusNormal"/>
        <w:tabs>
          <w:tab w:val="clear" w:pos="708"/>
          <w:tab w:val="left" w:pos="15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ей запрещается треб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иколаевского  сельского поселения Щербиновского района находятся в распоряжении государственных органов, органов местного самоуправления  Николаевского сельского поселения Щербиновского района, и (или) подведомственных государственным органам и органам местного самоуправления Николаевского сельского поселения Щербинов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у заявителя соответствующих полномочий на получ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пожелания их сд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нформируется о наличии оснований для отказа в приеме документов, при этом заявителю должно быть предложено обратиться с обращением на имя руководителя уполномоченного на предоставление муниципальной услуги органа, в порядке, установленном Федеральным законом от 2 мая      2006 года № 59-ФЗ «О порядке рассмотрения обращений граждан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1. Основания для отказа, принимаемого МВ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определенных пунктом 2.6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либо наступление форс-мажорных обстоятельств.</w:t>
      </w:r>
    </w:p>
    <w:p>
      <w:pPr>
        <w:pStyle w:val="ConsPlusNormal"/>
        <w:ind w:firstLine="709"/>
        <w:jc w:val="both"/>
        <w:rPr/>
      </w:pPr>
      <w:bookmarkStart w:id="7" w:name="Par147"/>
      <w:bookmarkEnd w:id="7"/>
      <w:r>
        <w:rPr>
          <w:rFonts w:cs="Times New Roman" w:ascii="Times New Roman" w:hAnsi="Times New Roman"/>
          <w:sz w:val="28"/>
          <w:szCs w:val="28"/>
        </w:rPr>
        <w:t>2.10.2.2. Основания для отказа, принимаемого администрацией Николаевского сельского поселения Щербин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, недостаточной или искаж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даваемых) организациями, участвую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е удостоверение копий правоустанавливающих документов на переустраиваемое и (или) перепланируемое жилое помещение (в случае невозможности представления подлинни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формленного в установленном порядке проекта переустройства и (или) перепланировки переустраиваемого и (или) перепланируемого не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технического паспорта переустраиваемого и (или) перепланируемого не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ключения органа по охране памятников архитектуры, истории и культуры о допустимости проведения переустройства и (или) перепланировки нежилого помещения, если такое помещение или дом, в котором оно находится, является памятником архитектуры, истории или культуры, а также в случаях, установленных Законом Краснодарского края от 19 июля 2011 года   № 2316-КЗ «О землях недвижимых объектов культурного наследия (памятников истории и культуры регионального и местного значения, расположенных на территории Краснодарского края, и зонах их охран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лины или платы, взимаемой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явителям осуществляется на безвозмездной основ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рамках настоящего Административного регламента нет платных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услуги, предоставляем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ей, участвующей в предоставлении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ли отказа в предоставлении муниципальной услуги осуществляется в финансовом отделе 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, услуга, предоставляемая организаци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 к мес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жидания и приема заявителей, размещению и оформл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изуальной, </w:t>
      </w:r>
      <w:r>
        <w:rPr>
          <w:bCs/>
          <w:sz w:val="28"/>
          <w:szCs w:val="28"/>
        </w:rPr>
        <w:t>текстовой и мультимедий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 о поряд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едоставления таких услуг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 16 - обычный, наименование - заглавные буквы, размером шрифта N 16 - жирный, поля -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организации приема и выдачи документов в МФЦ 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Для ожидания заявителями приема, заполнения необходимых для получения муниципальной услуги документов в помещениях МФЦ  отводятся места, оборудованные стульями, столами (стойками) для возможности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Помещения в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количество взаимодействий заявителя с должност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и при предоставлении муниципальной услуги и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, возможность получ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в многофункциональном центре предоставления государствен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возможность получения информации о ходе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, в том числе с исполь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ота и ясность изложения информационных и инструктив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и муниципальной услуги на официальном сайте администрации Николаевского сельского поселения Щербиновского района, Едином портале государственных и муниципальных услуг (функций),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откое время ожидания исполнения муниципальной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удобный график работы финансового отдела и МФЦ;</w:t>
      </w:r>
    </w:p>
    <w:p>
      <w:pPr>
        <w:pStyle w:val="Normal"/>
        <w:ind w:firstLine="709"/>
        <w:rPr/>
      </w:pPr>
      <w:r>
        <w:rPr>
          <w:sz w:val="28"/>
          <w:szCs w:val="28"/>
        </w:rPr>
        <w:t>удобное территориальное расположение финансового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утствие жалоб заявителей по предоставлению муниципальной услуги.</w:t>
      </w:r>
    </w:p>
    <w:p>
      <w:pPr>
        <w:pStyle w:val="ConsPlus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8. Требования, учитывающие особенност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в многофункциональном центр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 и особенности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электронной форме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рие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соответствии с графиком в МФЦ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Работниками МФЦ и органов, предоставляющих муниципальную услугу, может даваться устное индивидуальное информирование (личное или по телефону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72"/>
      <w:bookmarkEnd w:id="8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утем выполнения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прилагаемых к нему документов в МФЦ, передача документов в администрацию Николаевского сельского поселения Щерби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документов к рассмотрению на заседании МВК, принятие МВК заключения по результатам рассмотрения документов, принятие решения о предоставлении или об отказ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ча документов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результата оказания муниципальной услуги заявителю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ем и регистрация поступившего зая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лагаемых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ред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тсутствии оснований для отказа в приеме документов оформляет с использованием системы электронной очереди расписку о приеме документов, а при наличии таких оснований - расписку об отказе в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м регистрируется заявление, заявителю выдается расписка в получении заявления и документов с указанием их наименования, количества, порядкового номера, даты получения документов, Ф.И.О., должности и подписи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выдачи заявителю расписки в получении документов составляет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 приема заявления и прилагаемых к нему документов работник МФЦ в течение 1 календарного дня направляет пакет документов курьером в администрацию Николаевского сельского поселения Щербиновского района. 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работник администрации Николаевского сельского поселения Щербиновского района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работника администрации Николаевского сельского поселения Щербиновского района, второй - подлежит возврату курьеру. Информация о получении документов заносится в электронн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Николаевского сельского поселения Щерби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готовка документов к рассмотрению на заседании МВК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ВК заключения по результатам рассмотрения документов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или об отказ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ринятие работником администрации Николаевского сельского поселения Щербиновского района заявления и прилагаемых к нему документов от курь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екретарь МВК после получения документов осуществляет подготовку к их рассмотрению на заседании МВК, в срок не более 10 календарных дней подготавливает и вносит на рассмотрение МВК пакет документов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лучае выявления оснований для отказа в предоставлении муниципальной услуги, предусмотренных пунктом 2.10.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екретарь МВК  до внесения заявления и документов на рассмотрение МВК в течение 5 календарных дней с момента выявления таких оснований готовит уведомление об отказе в предоставлении муниципальной услуги с указанием причин, послуживших основанием для отказа, и передает пакет документов в МФЦ для выдач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подписывается главой 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случае если для производства переустройства и (или) перепланировки нежилого помещения в многоквартирном доме будут затрагиваться несущие конструкции жилого дома, МВК в течение 5 календарных дней организует осмотр перепланируемого и (или) переустраиваемого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К, изучив представленные документы и произведя осмотр помещения, в течение 1 календарного дня выносит заключение о согласовании переустройства и (или) перепланировки или об отказе в согласовании, которое оформляется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екретарь МВ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1. На основании заключения комиссии о согласовании переустройства и (или) перепланировки нежилого помещения в течение 10 календарных дней со дня вынесения комиссией заключения подготавливает проект постановления администрации Николаевского сельского поселения Щербиновского района о согласовании переустройства и (или) перепланировки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иколаевского сельского поселения Щербиновского района о согласовании переустройства и (или) перепланировки нежилого помещения в многоквартирном доме является основанием проведения переустройства и (или) перепланировки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2. На основании заключения комиссии об отказе в согласовании переустройства и (или) перепланировки нежилого помещения в многоквартирном доме в течение 5 календарных дней со дня вынесения комиссией заключения секретарь МВК подготавливает  проект постановления администрации Николаевского сельского поселения Щербиновского района об отказе в согласовании переустройства и (или) перепланировки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екретарь МВК обеспечивает в течение 10 календарных дней согласование проекта постановления администрации Николаевского сельского поселения Щербиновского района о согласовании переустройства и (или) перепланировки нежилого помещения в многоквартирном доме или об отказе в согласовании переустройства и (или) перепланировки нежилого помещения в многоквартирном доме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по общим и юридическим вопросам администрации Николаевского сельского поселения Щербиновского района - в течение 2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отдела по общим и юридическим вопросам администрации Николаевского сельского поселения Щербиновского района (антикоррупционная и правовая экспертиза) - в течение 5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оекта постановления в отделе по общим и юридическим вопросам администрации Николаевского сельского поселения Щербиновского района - 2 календарны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 издание постановления администрации Николаевского сельского поселения Щербиновского района о согласовании переустройства и (или) перепланировки нежилого помещения или постановления администрации Николаевского сельского поселения Щербиновского района об отказе в согласовании переустройства и (или) перепланировки не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3. Передача документов в МФ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издание постановления администрации Николаевского сельского поселения Щербиновского района о согласовании переустройства и (или) перепланировки нежилого помещения в многоквартирном доме или постановления об отказе в согласовании переустройства и (или) перепланировки нежилого помещения в многоквартирном доме, уведомление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ВК в течение 2 календарных дней после издания результата предоставления муниципальной услуги, указанного в пункте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ставляет реестр передачи результата оказания муниципальной услуги в 2 экземплярах, содержащего дату и время передачи, и передает его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, получивший результат оказания муниципальной услуги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ередача результата оказания муниципальной услуги из администрации Николаевского сельского поселения Щербиновского района в МФЦ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дача результата оказания муниципальной услуги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МФЦ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из администрации Николаевского сельского поселения Щербиновского района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ФЦ в течение 1 календарного дня производит выдачу результатов предоставления муниципальной услуг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Для получения результата предоставления муниципальной услуги заявитель либо представитель заявителя по доверенности прибывает в МФЦ лично с документом, удостоверяющим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выдаче результата оказания муниципальной услуги работник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омит с содержанием результата оказания муниципальной услуги и выдает его. Заявитель подтверждает получение результата оказания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получение заявителем постановления администрации Николаевского сельского поселения Щербиновского района о согласовании (об отказе в согласовании) переустройства и (или) перепланировки нежилого помещения в многоквартирном доме, уведомления об отказе в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244"/>
      <w:bookmarkEnd w:id="9"/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й регламента и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главой Николаевского сельского поселения Щербино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</w:t>
      </w:r>
    </w:p>
    <w:p>
      <w:pPr>
        <w:pStyle w:val="Normal"/>
        <w:jc w:val="center"/>
        <w:rPr/>
      </w:pPr>
      <w:r>
        <w:rPr>
          <w:sz w:val="28"/>
          <w:szCs w:val="28"/>
        </w:rPr>
        <w:t>внеплановых проверок полноты и качеств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порядок и формы 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. Внеплановые проверки проводятся по конкретному обращ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и внеплановые проверки проводятся главой 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е проверки проводятся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структурного подразд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и Николае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редоставлением муниципальной услуги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10" w:name="Par261"/>
      <w:bookmarkEnd w:id="10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 администрации НИКОЛАЕВСКОГО сельского поселения Щербиновского района, предоставляющего муниципальную услугу, его должностных лиц, муниципальных служащих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 (или) действие (бездействие) органа, предоставляющег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и (или) его должностных лиц, муниципальных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служащих при предоставлении  муниципальной услуги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6"/>
        <w:widowControl w:val="false"/>
        <w:spacing w:before="0" w:after="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>5.3. Органы местного самоуправления Николаевского сельского поселения Щербиновского района и уполномоченные на рассмотрение жалобы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лица, которым может быть направлена жалоба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 в досудебном (внесудебном) порядке подается в администрацию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отдела по общим и юридическим вопроса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отдела по общим и юридическим вопроса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Николаевского сельского поселения Щербиновского район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отдела по общим и юридическим вопроса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Николаевского сельского поселения Щербиновского района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5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если возможность приостановления предусмотр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6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6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6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6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16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 по телефону 3-11-99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9nik@mail.ru" TargetMode="External"/><Relationship Id="rId4" Type="http://schemas.openxmlformats.org/officeDocument/2006/relationships/hyperlink" Target="consultantplus://offline/ref=48C1C650AD61D943E856B80084BC79E72B5B6AAF4464BBFC67504097DA08BEB421F95804190BF1D5OBR0K" TargetMode="External"/><Relationship Id="rId5" Type="http://schemas.openxmlformats.org/officeDocument/2006/relationships/hyperlink" Target="consultantplus://offline/ref=48C1C650AD61D943E856B80084BC79E72B5C6EA94269BBFC67504097DA08BEB421F95804190AF1D6OBR7K" TargetMode="External"/><Relationship Id="rId6" Type="http://schemas.openxmlformats.org/officeDocument/2006/relationships/hyperlink" Target="consultantplus://offline/ref=48C1C650AD61D943E856B80084BC79E72B5C68AF4562BBFC67504097DA08BEB421F95804190AF1D7OBR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6:00Z</dcterms:created>
  <dc:creator>Щербиновское сп</dc:creator>
  <dc:description/>
  <cp:keywords/>
  <dc:language>en-US</dc:language>
  <cp:lastModifiedBy>Admin</cp:lastModifiedBy>
  <cp:lastPrinted>2015-01-29T10:47:00Z</cp:lastPrinted>
  <dcterms:modified xsi:type="dcterms:W3CDTF">2015-01-29T08:26:00Z</dcterms:modified>
  <cp:revision>14</cp:revision>
  <dc:subject/>
  <dc:title/>
</cp:coreProperties>
</file>