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ЕКТ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муниципальных услуг                                                         с элементами межведомственного взаимодействия,                     предоставляемых администрацией Николаевского сельского             поселения Щербин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,      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 с элементами межве-домственного взаимодействия, предоставляемых администрацией Нико-лаевского сельского поселения Щербиновского района (прилагаетс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Отделу по общим и юридическим вопросам администрации Нико-лаевского сельского поселения Щербиновского района (Парасоцкая) раз-местить настоя</w:t>
        <w:softHyphen/>
        <w:t>щее постановление на официальном сайте администрации Николаевского сель</w:t>
        <w:softHyphen/>
        <w:t>ского поселения Щербиновского район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 Опубликовать настоящее постановление в периодическом печатном из</w:t>
        <w:softHyphen/>
        <w:t>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5. Постановление вступает в силу на следующий день после его офи-циального опубликова</w:t>
        <w:softHyphen/>
        <w:t>ния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ind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ind w:hanging="0"/>
        <w:rPr/>
      </w:pPr>
      <w:r>
        <w:rPr>
          <w:rFonts w:eastAsia="Arial" w:cs="Times New Roman" w:ascii="Times New Roman" w:hAnsi="Times New Roman"/>
          <w:spacing w:val="-2"/>
          <w:sz w:val="28"/>
          <w:szCs w:val="28"/>
          <w:lang w:eastAsia="ar-SA"/>
        </w:rPr>
        <w:t>Николаевского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ind w:hanging="0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ind w:hanging="0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5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5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Normal"/>
        <w:ind w:firstLine="5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ind w:firstLine="5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№____</w:t>
      </w:r>
    </w:p>
    <w:p>
      <w:pPr>
        <w:pStyle w:val="Normal"/>
        <w:ind w:firstLine="5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услуг с элементам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го взаимодействия, предоставляем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Никола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br/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ых услуг с элементами межведомственного взаимодействия, предоставляемых администрацией Николаевского сельского поселения Щербинов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и имущественные отно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вида разрешённого использования земельного участка и (или) объекта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 или безвозмездное поль-зование без проведения тор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 расположения земельных участков на кадастровом плане или на кадастровой карте соответствующей террито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(подтверждение) адреса объекту недвижимого имущества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анспорт и дор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ециального разрешения на движение по автомобильным дорогам мест-ного значения транспортного средства, осуществляющего перевозки опасных, тяжеловесных грузов и (или) крупногабаритных грузов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а учё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а учёт в качестве нуждающихся в жилых помещениях отдельных категорий гражд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учётные данные граждан, состоящих на учёте в качестве нуждающихся в жилых помещениях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жилых помещений муниципального специализированного жи-лищного фон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орубочного билета на территории Николаевского сельского поселения Щербинов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(ордера) на производство работ на территории общего поль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Николаевского сельского поселения Щербинов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ведения публичных мероприятий (собраний, митингов, демонстраций, шествий, пикетирований) на территории Николаевского сельского поселения Щербинов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shd w:fill="F0F0F0" w:val="clear"/>
      <w:spacing w:before="75" w:after="0"/>
      <w:ind w:left="170" w:hanging="0"/>
    </w:pPr>
    <w:rPr>
      <w:color w:val="353842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30:00Z</dcterms:created>
  <dc:creator>user</dc:creator>
  <dc:description/>
  <cp:keywords/>
  <dc:language>en-US</dc:language>
  <cp:lastModifiedBy>user</cp:lastModifiedBy>
  <dcterms:modified xsi:type="dcterms:W3CDTF">2014-08-22T11:40:00Z</dcterms:modified>
  <cp:revision>7</cp:revision>
  <dc:subject/>
  <dc:title/>
</cp:coreProperties>
</file>