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                                              </w:t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</w:t>
            </w:r>
            <w:r>
              <w:rPr/>
              <w:t>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которых осуществляется по принци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дного окна» в муниципальном бюджет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рбиновский район «Многофункциональный центр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(муниципальных)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, на основании приказа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2одного окна» в многофункциональных центрах предоставления государственных и муниципальных услуг на территории Краснодарского края», п о с т а н о в л я ю: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тделу по общим и юридическим вопросам администрации Нико-лаевского сельского поселения Щербиновского района (Парасоцкая) раз-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5. Постановление вступает в силу на следующий день после его офи-циального опубликова</w:t>
        <w:softHyphen/>
        <w:t>ния.</w:t>
      </w:r>
    </w:p>
    <w:p>
      <w:pPr>
        <w:pStyle w:val="Normal"/>
        <w:ind w:firstLine="85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eastAsia="Arial"/>
          <w:spacing w:val="-2"/>
          <w:sz w:val="28"/>
          <w:szCs w:val="28"/>
          <w:lang w:eastAsia="ar-SA"/>
        </w:rPr>
        <w:t>Никола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Щербиновского района                                                                       Н.Н. Шевченк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которых осуществляется по принци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дного окна» в муниципальном бюджет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рбиновский район «Многофункциональный центр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(муниципальных) услуг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90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муниципальной </w:t>
            </w:r>
            <w:r>
              <w:rPr>
                <w:sz w:val="24"/>
                <w:szCs w:val="24"/>
              </w:rPr>
              <w:t xml:space="preserve"> услуг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тверждение схем расположения земельного участка на кадастровом плане или на кадастровой карте соответствующей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ие (подтверждение) адреса объекту недвижим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едоставление выписки из реестра муниципального имущества 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муниципального имущества в аренду или безвозмездное поль-зование без проведения тор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й на строительство объектов капиталь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дача градостроительных планов земельных участков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грузов и (или) крупногабаритных грузов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ыдача разрешения на право организации розничного рынка 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инятие на учет граждан в качестве нуждающихся в жилых помещениях, предоставляемых по договорам социального найма  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нятие на учет в качестве нуждающихся в жилых помещениях отдельных категорий граждан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архивных справок и копий архивных документов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копий правовых актов администрации Николаевского сельского поселения Щербиновского района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выписки их похозяйственной книг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од жилого помещения в нежилое или нежилого помещения в жилое помещение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знание многоквартирного дома аварийным и подлежащим сносу или ре-конструкци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дача порубочного билета на территории Николаевского сельского поселения Щербиновского районы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дача разрешения (ордера) на производство работ на территории общего пользования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ередача бесплатно в собственность гражданам Российской Федерации на добровольной основе занимаемых ими жилых помещений в муниципальном жилищном фонд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Щербиновского района                                                                       Н.Н. Шевченк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3:00Z</dcterms:created>
  <dc:creator>user</dc:creator>
  <dc:description/>
  <cp:keywords/>
  <dc:language>en-US</dc:language>
  <cp:lastModifiedBy>user</cp:lastModifiedBy>
  <dcterms:modified xsi:type="dcterms:W3CDTF">2014-08-26T05:35:00Z</dcterms:modified>
  <cp:revision>5</cp:revision>
  <dc:subject/>
  <dc:title/>
</cp:coreProperties>
</file>