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от</w:t>
            </w:r>
            <w:r>
              <w:rPr>
                <w:bCs/>
                <w:szCs w:val="28"/>
              </w:rPr>
              <w:t xml:space="preserve">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        </w:t>
            </w:r>
            <w:r>
              <w:rPr>
                <w:b/>
                <w:bCs/>
                <w:szCs w:val="28"/>
              </w:rPr>
              <w:t>№</w:t>
            </w:r>
            <w:r>
              <w:rPr>
                <w:bCs/>
                <w:szCs w:val="28"/>
              </w:rPr>
              <w:t xml:space="preserve">____________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Title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от 1 марта 2013 года № 7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-426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 регламента 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дготовка и утверждение градостроительного пла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емельного участка в виде отдельного докумен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во    исполнение предписания департамента по архитектуре и градостроительству Краснодарского края от 18 июля 2013 года №71-4255/13-051-01 об устранении нарушений законодательства о градостроительной деятель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Николаевского сельского поселения Щербиновского района от 1 марта 2013 года № 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:</w:t>
      </w:r>
    </w:p>
    <w:p>
      <w:pPr>
        <w:pStyle w:val="ConsTitle"/>
        <w:widowControl/>
        <w:ind w:right="-8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6. постановления администрации Николаевского сельского поселения Щербиновского района от 01 марта 2013 № 7 «Об утверждении административно регламента предоставления муниципальной услуги «Подготовка и утверждение градостроительного плана  земельного участка в виде отдельного докумен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6. Перечень документов, необходимых для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2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выдаче градостроительного плана (приложение № 2) либо заявление о внесении изменений в градостроительный пл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копия правоустанавливающих документов на объекты недвижимости, расположенные    на   земельном   участке,   в  отношении   которого   требуетс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Cs w:val="28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пия технических условий подключения объекта к сетям инженерно-технического обеспечения водоснабжением, канализацией, электроснабжением, теплоснабжением или, в случае, если подготовка градостроительного плана земельного участка проводится с намерением осуществить реконструкцию или капитальный ремонт зданий, строений, сооружений без изменения нагрузок на инженерные сети, договоры с предприятиями, обслуживающими инженерные се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 Документы, предусмотренные подпунктами 1, 5 , 6, 7 пункта 2.6 предо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2. В срок не позднее трех рабочих дней со дня поступления заявления заявителя о предоставлении услуги в администрацию документы (их копии или сведения, содержащиеся в них), указанные в подпунктах 2,3,4 пункта 2.6.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3. Документы, указанные в подпунктах 2,3,4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4. Документы, предусмотренные пунктом 2.6  могут быть направлены в электронной форме»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spacing w:lineRule="exact" w:line="340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 опубликовать  настоящее постановление в периодическом печатном издании «Информационный бюллетень администрации Николаевского сельского поселения Щербиновского».</w:t>
      </w:r>
    </w:p>
    <w:p>
      <w:pPr>
        <w:pStyle w:val="Normal"/>
        <w:spacing w:lineRule="exact" w:line="340"/>
        <w:ind w:right="-2"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Щербиновского района                                                                        Н.Г.Сиротенко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ind w:firstLine="720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F977B4A68B7C3A5077FD70AB0F0131127E387EE229108E57F4C2CF55662C4EC92EE39CB0CB971D54833ZDo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8:00Z</dcterms:created>
  <dc:creator>User</dc:creator>
  <dc:description/>
  <cp:keywords/>
  <dc:language>en-US</dc:language>
  <cp:lastModifiedBy>User</cp:lastModifiedBy>
  <cp:lastPrinted>2014-02-25T10:07:00Z</cp:lastPrinted>
  <dcterms:modified xsi:type="dcterms:W3CDTF">2014-02-28T17:27:00Z</dcterms:modified>
  <cp:revision>14</cp:revision>
  <dc:subject/>
  <dc:title/>
</cp:coreProperties>
</file>