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деятельности главы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Николаевского сельского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за 7 месяцев 2016 года</w:t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Добрый день, уважаемые жители села, депутаты Николаевского сельского посе</w:t>
        <w:softHyphen/>
        <w:t xml:space="preserve">ления, приглашенные и все присутствующие! </w:t>
      </w:r>
      <w:r>
        <w:rPr>
          <w:rFonts w:eastAsia="Times New Roman"/>
          <w:color w:val="000000"/>
          <w:sz w:val="28"/>
          <w:szCs w:val="28"/>
        </w:rPr>
        <w:t>Предлагаю Вашему вниманию от</w:t>
        <w:softHyphen/>
        <w:t xml:space="preserve">чет </w:t>
      </w:r>
      <w:r>
        <w:rPr>
          <w:rFonts w:eastAsia="Times New Roman"/>
          <w:sz w:val="28"/>
          <w:szCs w:val="28"/>
          <w:lang w:eastAsia="ru-RU"/>
        </w:rPr>
        <w:t>о результатах деятельности главы Николаевского сельского поселения и администрации Николаевского сельского поселения за  7 месяцев 2016 года.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сельские поселения наделены полномочиями по решению вопросов местного значения. К ним относятся: вопросы </w:t>
      </w:r>
      <w:r>
        <w:rPr>
          <w:sz w:val="28"/>
          <w:szCs w:val="28"/>
          <w:shd w:fill="FFFFFF" w:val="clear"/>
        </w:rPr>
        <w:t>бюджета поселения, установления местных налогов, распоряжения муниципальным имуществом, вопросы электро-, тепло-, газо- и водоснабжения населения, дорожная деятельность, пожарная безопасность и безопасность на водных объектах, участие в предупреждении и ликвидации ЧС, организация культуры, библиотечного обслуживания, физической культуры и спорта, сохранение и использование памятников истории и культуры, вопросы благоустройства территории поселения, сбор и вывоз мусора, организация ритуальных услуг и содержание мест захоронения, адресное хозяйство, земельный контроль и др.</w:t>
      </w:r>
    </w:p>
    <w:p>
      <w:pPr>
        <w:pStyle w:val="Normal"/>
        <w:tabs>
          <w:tab w:val="clear" w:pos="708"/>
          <w:tab w:val="left" w:pos="-1276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исполнения бюджета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ербиновского района за 7 месяцев 2016 года по дох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6 году главными администраторами по налоговым и неналоговым доходам, зачисляемых в бюджет поселения, выступаю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: земельный налог, налог на имущество физических лиц, НДФЛ, ЕСХ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:  акцизы на нефтепродук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колаевского сельского поселения Щербиновского района: межбюджетные трансферты, прочие неналоговые доходы в бюджеты поселений.</w:t>
      </w:r>
    </w:p>
    <w:p>
      <w:pPr>
        <w:pStyle w:val="TextBody"/>
        <w:spacing w:before="0" w:after="0"/>
        <w:ind w:right="-82" w:firstLine="90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 территории Николаевского сельского поселения Щербиновского района в 2016 году сложилась следующая ситуация по уплате местных налогов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по данным администрации Николаевского сельского поселения Щербиновского района в 2015 году было зарегистрировано в качестве плательщиков налогов и неналоговых доходов на территории поселения: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– 496 физических лица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земельному налогу — 12 юридических лица, 591 физических лиц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ЕСХН —1 юридическое лицо;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НДФЛ - 9 юридических лиц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Бюджетное назначение по налоговым доходам бюджета Николаевского сельского поселения Щербиновского района выполнено за 7 месяцев 2016 года в сумме 2654,00 рублей или 128%, темп роста к аналогичному периоду прошлого года составил 121,2%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труктуре поступлений налоговых и неналоговых доходов в бюджет Николаевского сельского поселения Щербиновского района наибольший удельный вес занимают: налог на доходы физических лиц –23%, земельный налог – 40%, единый сельскохозяйственный налог – 23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ущественного роста поступления доходов удалось достигнуть за счет увеличения  поступлений единого сельхозналога к аналогичному периоду прошлого года в три ра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екущем периоде 2016 года ведется работ по уточнению учетных данных о строениях и их владельцах на территории Николаевского сельского поселения Щербиновского района с целью уточнения кадастровой стоимости имущества налогоплательщиков для дальнейшего перехода к налогообложению имущества граждан от кадастровой стоимости объектов недвижим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части безвозмездных поступлений в бюджет поселения от других бюджетов бюджетной системы Российской Федерации бюджет Николаевского сельского поселения Щербиновского района утвержден в сумме                          5155,4 тысячи рублей. Бюджетное назначение исполнено в сумме 3793,6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бюджет Николаевского сельского поселения Щербиновского района за истекший период 2016 года поступило субсидий и субвенций на сумму 601,1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 исполнения бюджета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за 7 месяцев 2016 год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 Николаевского сельского поселения Щербиновского района в части расходов утвержден в сумме 9652,5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ие расходы бюджета Николаевского сельского поселения Щербиновского района  за 7 месяцев 2016 года  составили  5201,2 рублей или 53,9% к утвержденному бюджетному назначению на 2016 год. Из них израсходовано на общегосударственные вопросы  1958,1 рублей, на мобилизационную и вневойсковую подготовку  92,9 тысяч рублей, на национальную безопасность и правоохранительную деятельность 8,0 тысяч рублей; на дорожное хозяйство 290,9 тысяч  рублей; на благоустройство израсходовано 363,5 тысяч рублей, в том числе на  уличное освещение израсходовано 128,1 тысяч рублей; на культуру   2427,4 тысяч рублей, в том числе субсидии бюджетным учреждениям для выполнения муниципального задания в сумме 2405,3 рублей, из них субсидии на повышение оплаты труда в рамках реализации майских указов президента РФ 561,9 тысяч рублей; на обслуживание муниципального долга 238,69 рублей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ведения о муниципальном долге Николаевского сельского                поселения Щербин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иколаевского сельского поселения Щербиновского района на 1 августа  2016 года составил 0,00 рублей, в июне текущего года муниципальный долг в сумме 480,0 тысяч рублей погашен за счет собственных средств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стоящее время в муниципальной собственности Николаевского сельского поселения находится следующее недвижимое имущест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дание, земельный участок, котельная сельского Дома куль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эксплуатации и обслуживания площадки биоот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эксплуатации и обслуживания пункта приема мусо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эксплуатации и обслуживания сельского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ые сети. Для оформления права собственности на водопроводные сети из бюджета поселения в 2016 году израсходовано 100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работа по оформлению документов для оформления права собственности на памятник истории и культуры, а также дороги и электролинии уличного освещения. Для оформления указанного имущества необходимо выделить из бюджета поселения более 200000 рублей. Но в связи с недостаточностью финансирования для поселения это очень большие затраты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ЖК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16 года в области работы коммунальных структур наблюдались небольшие сбои в области подачи воды населению. Это было вызвано прорывами труб. Все сбои были устранены в коротки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лановые ремонтные работы электросетей по улице Первомайской. Проводилась замена старых опор и провода. Администрацией поселения после проведения ремонтных работ было организован сбор и вывоз ве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лномочий в области дорожной деятельности в 2016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несена дорожная разметка, израсходовано средств из бюджета поселения – 145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 частичный ямочный ремонт, израсходовано средств – 184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искусственные неровности и знаки на сумму 132000 рублей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редупреждение и ликвидация ЧС, обеспечение мер пожарной безопас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этом году в связи с сухой и жаркой погодой, установившейся на территории Краснодарского края, принимались особые меры противопожарной безопасности, введен особый противопожарный реж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поселения образована комиссия по пожарной безопасности и недопущению возгораний и пожаров, образована рабочая группа по мониторингу пожароопасной обстановки,  разработан ряд правовых актов в области обеспечения пожарной безопас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летнего период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лами администрации проводилось патрулирование территории поселения на предмет выявления нарушений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возгораний проводилась уборка и вывоз мусора, выкос и вывоз сухой трав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а обеспечена готовность техники для тушения пожа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рофилактическая работа с населением через средства массовой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юле месяце было зафиксировано 3 возгорания. Это территория прибрежной зоны, территория поселения и территория свал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ушении пожаров были задействованы средства тушения администрации, ЗАО «50 лет Октября», пожарной службы района. При возгорании территории свалки была оказана помощь со стороны администрации Ейскоукрепле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на водных объектах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ласти обеспечения безопасности на водных объект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рейды по проверке мест, прилегающих к водным объе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профилактическая работа с населением через средства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предупреждающие и запрещающие купание зна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йства на территор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оводился выкос сорной растительности на территории поселения, парка и территории кладбищ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организован сбор и вывоз ТБ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недельно по пятницам проводился санитарный ден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мониторинг и уничтожение амброзии, конопл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ликвидация несанкционированных свал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на благоустройство из бюджета поселения выделено 194000 рублей. На организацию уличного освещения за истекший период израсходовано 128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библиотечное обслуживание,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в области культуры и спорта, библиотечного обслуживания исполняют учреждения культуры Николаевского сельского поселения -Николаевский СДК и Николаевская сельская библиот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работали кружки, секции, любительские объединения. Проводились различного рода мероприятия для детей и взросл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летнего периода работала детская дворовая площа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и участники художественной самодеятельности в течение отчетного периода принимали участие в краевых и районных фестивалях и смот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исполнения полномочий по физической культуре и спорту работали спортивные кружки и секции по минифутболу, волейболу, теннису, баскетб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команда по футболу 3 раза занимала 1 место в районных соревнованиях, юношеская команда 3 раза участвовала в районных соревнованиях и 1 раз заняла 1 мес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 2 место заняли наши спортсмены по город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на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просам местного значения поселения относится обеспечение безопасности и жизнедеятельности населения Никола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офилактическая работа осуществляется через Совет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7 месяцев 2016 год проведено 5 заседаний Совета профилактики, на которых рассмотрено граждан (при их участии на заседании) – 6 человек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иков по оплате ЖКХ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бытовых конфликтов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ходящихся в социально-опасном положени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совершивших мелкое хулиганство –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граждан не явились на заседание Совета, из них по вопро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собак – 9 челов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формления права собственности на домовладения – 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осужденных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требляющих спиртные напитки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социально-опасном положении –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бытовых конфликтов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х судимость –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Федерального  закона № 1539 «О мерах по профилактике безнадзорности и правонарушений несовершеннолетних в Краснодарском крае» в течение всего периода работала добровольная народная дружина, которая осуществляла дежурства, согласно утвержденного администрацией муниципального образования Щербиновский район графика дежурств. За отчетный период нарушений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правонарушений среди детей и подростков на территории поселения был организован ряд мероприятий: рейдовые мероприятия в местах сбора подростков в вечернее время, организация досуга для детей и молодежи в учреждениях культуры (работа кружков, секций), работа детской дворовой площад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ремя проведения массовых мероприятий на территории поселения для участия в дежурствах привлекались сотрудники ОМВД по Щербинов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алкоголизма, наркомании и токсикомании среди несовершеннолетних на территории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ился мониторинг наркотической ситуации в поселении;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на система взаимного обмена информацией о выявлении фактов незаконной реализации спиртных напитков, продажи алкогольной продукции несовершеннолетним, распития спиртных напитков в общественных местах;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лась профилактическая работа со всеми лицами, ранее попадавшими в поле зрения системы профилактики за реализацию спиртосодержащих напитков;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одилось обследование торговых точек, на предмет реализации алкогольной продукции несовершеннолетним, продажа алкогольной продукции в не стационарных помещениях, реализация алкогольных напитков без лицензии. Нарушений не выявлено;</w:t>
      </w:r>
    </w:p>
    <w:p>
      <w:pPr>
        <w:pStyle w:val="Normal"/>
        <w:shd w:fill="FFFFFF" w:val="clear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вечернее время, проводились рейды в местах массового отдыха молодежи, где одним из вопросов отрабатывается антиалкогольная пропаганда и выявление фактов продажи пива и алкогольной продукции, табачных изделий несовершеннолетним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) проводились беседы с владельцами торговых точек по вопросам в сфере оборота  алкогольной прод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реждениями культуры ежемесячно проводились мероприятия для детей и подростков по теме антинар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и борьбы с дикорастущей коноплей на территории Николаевского сельского поселения проводилась следующая рабо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дены беседы с руководителями учреждений и организаций, расположенных на территории поселения с целью разъяснения  необходимости выявления и очищения подведомственных территорий от наркосодержащей расти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лась разъяснительная работа среди населения о мерах по уничтожению очагов дикорастущей конопли, об уголо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иколаевского сельского поселения работает административная комиссия. В 2016 году в комиссию поступил 1 протокол об административном правонарушении по торговле в неустановленном ме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SimSun;Arial Unicode MS" w:cs="Mangal"/>
      <w:kern w:val="2"/>
      <w:sz w:val="24"/>
      <w:szCs w:val="24"/>
      <w:lang w:val="ru-RU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sz w:val="20"/>
      <w:szCs w:val="20"/>
      <w:lang w:bidi="fa-IR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fa-IR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46:00Z</dcterms:created>
  <dc:creator>user</dc:creator>
  <dc:description/>
  <cp:keywords/>
  <dc:language>en-US</dc:language>
  <cp:lastModifiedBy>user</cp:lastModifiedBy>
  <cp:lastPrinted>2016-08-23T10:31:00Z</cp:lastPrinted>
  <dcterms:modified xsi:type="dcterms:W3CDTF">2016-09-20T11:03:00Z</dcterms:modified>
  <cp:revision>22</cp:revision>
  <dc:subject/>
  <dc:title/>
</cp:coreProperties>
</file>