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ТЧЕТ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результатах деятельности главы Николаевского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сельского поселения Щербиновского района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и администрации Николаевского сельского поселения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ab/>
        <w:t>Добрый день, уважаемые жители села, депутаты Николаевского сельского посе</w:t>
        <w:softHyphen/>
        <w:t xml:space="preserve">ления, приглашенные и все присутствующие! </w:t>
      </w:r>
      <w:r>
        <w:rPr>
          <w:rFonts w:eastAsia="Times New Roman" w:cs="Times New Roman"/>
          <w:color w:val="000000"/>
          <w:sz w:val="28"/>
          <w:szCs w:val="28"/>
        </w:rPr>
        <w:t>Предлагаю Вашему вниманию от</w:t>
        <w:softHyphen/>
        <w:t xml:space="preserve">чет </w:t>
      </w:r>
      <w:r>
        <w:rPr>
          <w:rFonts w:eastAsia="Times New Roman" w:cs="Times New Roman"/>
          <w:sz w:val="28"/>
          <w:szCs w:val="28"/>
          <w:lang w:eastAsia="ru-RU"/>
        </w:rPr>
        <w:t>о результатах деятельности главы Николаевского сельского поселения и администрации Николаевского сельского поселения за 2015 го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Уже стало традицией ежегодно проводить отчеты перед населением, оценивать достигнутые результаты, выявлять существующие проблемы и определять основные направления дальнейшего развития нашего поселения. </w:t>
      </w:r>
    </w:p>
    <w:p>
      <w:pPr>
        <w:pStyle w:val="Normal"/>
        <w:spacing w:before="180" w:after="180"/>
        <w:ind w:firstLine="709"/>
        <w:jc w:val="both"/>
        <w:textAlignment w:val="top"/>
        <w:rPr/>
      </w:pPr>
      <w:r>
        <w:rPr>
          <w:rFonts w:cs="Times New Roman"/>
          <w:sz w:val="28"/>
          <w:szCs w:val="28"/>
        </w:rPr>
        <w:t>В 2015 году усилия главы и администрации были направлены на эффективное и четкое выполнение полномочий, предусмотренных Федеральным законом № 131-ФЗ «Об общих принципах организации местного самоуправления в Российской Федерации», Уставом Николаевского сельского поселения. Выполнение этих полномочий имело определенную строгую направленность: к улучшению качества жизни населения и эффективному использованию имеющихся в поселении ресурсов. Были определены приоритеты в работе администрации поселения по мере их актуальности и остроты: в первую очередь вопросы благоустройства поселения, ремонта дорог, организация уличного освещения, водоснабжения, электроснабжения, развитие учреждений культуры, затем остальные по важности вопросы…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Николаевского сельского поселения расположен 1 населенный пункт – село Николаевк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я Николаевского сельского поселения составляет 6643 га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емли сельскохозяйственного назначения – 6342, 4 г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емли населенных пунктов – 289 г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лая площадь застройки – 138, 5 га, промышленная – 11, 4 г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По состоянию на 31 декабря 2015 года в селе Николаевка проживали 1304 челове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за 2015 год родилось – 5</w:t>
      </w:r>
      <w:r>
        <w:rPr>
          <w:rFonts w:cs="Times New Roman"/>
          <w:b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мерло – 25, прибыло - 13, выбыло –</w:t>
      </w:r>
      <w:r>
        <w:rPr>
          <w:rFonts w:cs="Times New Roman"/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человек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селении 478 хозяйств, в том числе</w:t>
      </w:r>
      <w:r>
        <w:rPr>
          <w:rFonts w:cs="Times New Roman"/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cs="Times New Roman"/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78 имеют статус личных подсобных и занимаются выращиванием и производством сельскохозяйственной продукции и животновод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годня в подворьях наших жителей содержится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15 голов КРС, из них 45 голов коров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вец и коз – 293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шади – 2 головы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утрии 58 голов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оликов – 281 голова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челосемьи – 73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также почти 5 тысяч голов различной птицы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 2015 год населением, ведущим личные подсобные хозяйства, произведено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ясо – 92 тыс. 726 кг. на сумму 463 тыс. 630 руб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локо – 200 тыс. 272 кг. на сумму 400 тыс. 544 руб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5 году получено субсидий за первое полугодие 2014 года за мясо и молоко в размере 270 тыс. 391 рубл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задолженность по субсидиям составляет 962 тыс. 174 рубл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 слов Управления сельского хозяйства задолженность по субсидиям в 2016 году будет погашена полность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131-Федеральным законом в 2015 году органы местного самоуправления были наделены полномочиями по решению почти 40 вопросов местного значения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администрации по решению вопросов местного значения осуществлялась в постоянном взаимодействии с депутатами Совета, руководителями органов территориального общественного самоуправления, руководителями предприятий, организаций, учреждений, расположенных на территории поселения, а также жителями сел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ение всех полномочий, возложенных на органы местного самоуправления, зависит в первую очередь от финансовых возможносте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ирование бюджета – наиболее важный и сложный вопрос в рамках реализации полномочий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 Николаевского сельского поселения формируется за счет поступлений собственных доходов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ога на доходы физических лиц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ога на имущество физических лиц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ого налога, единого сельскохозяйственного налога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поступления от акцизов на нефтепродукты.</w:t>
      </w:r>
    </w:p>
    <w:p>
      <w:pPr>
        <w:pStyle w:val="TextBody"/>
        <w:spacing w:before="0" w:after="0"/>
        <w:ind w:right="-82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На территории Николаевского сельского поселения Щербиновского района в 2015 году сложилась следующая ситуация по уплате местных налогов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>по данным администрации Николаевского сельского поселения Щербиновского района в 2014 году было зарегистрировано в качестве плательщиков налогов и неналоговых доходов на территории поселения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налогу на имущество физических лиц – 496 физических лица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земельному налогу — 12 юридических лица, 591 физических лиц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ЕСХН —1 юридическое лицо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НДФЛ - 9 юридических лиц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По состоянию на 1 января 2016 недоимка в бюджет поселения составила 8,4 тыс. рублей, в том числе по земельному налогу 8,4 тыс. рублей. Образование недоимки связано с дублированием объектов налогового учета у физических лиц и ошибочным двойным начислением по 3 налогоплательщикам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Бюджетное назначение по налоговым и неналоговым доходам бюджета Николаевского сельского поселения Щербиновского района выполнено на 100,6%, темп роста к прошлому году составил 101,9%. 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В структуре поступлений налоговых и неналоговых доходов в бюджет Николаевского сельского поселения Щербиновского района наибольший удельный вес занимают: налог на доходы физических лиц –26,1%, земельный налог – 44,9%, единый сельскохозяйственный налог – 13,5%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юджетное назначение в 2015 году по налогу на доходы физических лиц исполнено в сумме 1017465,97 рублей или 100,1%  темп роста к прошлому году 124,1%. 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Бюджетное назначение по единому сельскохозяйственному налогу исполнено в сумме 528289,00 рублей или 100,1%, темп роста к 2014 году 78,9%. 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Бюджетное назначение по земельному налогу исполнено в сумме 1747928,27 рублей или 100,2%, темп роста к 2014 году 10,3,8%. Рост объясняется сбором недоимки прошлых лет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Бюджетное назначение по налогу на имущество физических лиц исполнено в сумме 127022,08 или 100,8%, темп роста к 2014 году 150,7%. Высокий темп роста объясняется выравниванием платежей в соответствии с периодом начислений и периодом уплаты. 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В течение 2015 года была организована работа по уточнению развернутого баланса земель Николаевского сельского поселения Щербиновского района (в разрезе категорий и целевого использования). 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Администрацией Николаевского сельского поселения Щербиновского района велась работа по уточнению учетных данных о строениях и их владельцах на территории Николаевского сельского поселения Щербиновского района. 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Особое значение в течение 2015 года было уделено работе с задолженностью по местным налогам, что привело к  снижению недоимки по местным налогам к концу 2015 года на 95%. 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</w:rPr>
        <w:t>В части безвозмездных поступлений в бюджет поселения от других бюджетов бюджетной системы Российской Федерации бюджет Николаевского сельского поселения Щербиновского района утвержден в сумме                          6619593,89 рублей. Бюджетное назначение исполнено в сумме 6620086,89 рублей или 100%.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</w:rPr>
        <w:t>В бюджет Николаевского сельского поселения Щербиновского района в 2015 году поступило субсидий и субвенций на сумму 3303818,16 рублей. Все они израсходованы на 99,9% по целевому назначению, 348,62 рублей возвращено в краевой бюдж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опросы благоустройства территории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дним из приоритетных направлений в работе администрации поселения является благоустройство территории Николаевского сельского поселения. Работа в области благоустройства строится на основании утвержденных Советом Николаевского сельского поселения 15 июня 2015 года Правил благоустройства, Положения о порядке сбора и вывоза бытовых отходов и мусора на территории поселения, Правил создания, содержания и охраны зеленых насаждения на территории поселения, Генеральной схемы очистки населенного пунк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течение всего года прово</w:t>
        <w:softHyphen/>
        <w:t>дилась работа по наведению должного санитарного порядка  на всей террито</w:t>
        <w:softHyphen/>
        <w:t>рии посел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>- регулярно проводились субботники по уборке центральной части села,  парковой зоны, территории детской пло</w:t>
        <w:softHyphen/>
        <w:t>щадки, территории кладбища поселения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- были проведены  субботники по уборке территорий, закрепленных за ор</w:t>
        <w:softHyphen/>
        <w:t>ганизациями и учреждениями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- постоянное внимание уделялось содержанию памятников;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истематически производился обкос прилегающих к дорогам террито</w:t>
        <w:softHyphen/>
        <w:t>рий, уничтожались очаги дикорастущей конопли и амброзии, ликвидировались стихий</w:t>
        <w:softHyphen/>
        <w:t xml:space="preserve">ные свалки мусора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Каждую пятницу силами рабочих администрации производится сбор и вывоз ТБО от домовладений граждан. Систематически поддерживается порядок на сельской свалке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В течение года проводилась вырубка сухих деревьев, поросли, вывоз веток с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дним из полномочий администрации является содержание мест захоронения. Работа по исполнению полномочия осуществляется на основании Порядка деятельности общественного кладбища на территории поселения, Правилах содержания мест захоронения, Положения о порядке деятельности специализированных служб по вопросам похоронного дела. Советом Николаевского сельского поселения ежегодно устанавливается прейскурант гарантированного перечня услуг по погребению, оказываемых на территории Николаев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2015 году бри</w:t>
        <w:softHyphen/>
        <w:t xml:space="preserve">гада рабочих администрации регулярно производила вывоз мусора, скашивание травы на кладбище. Весной и осенью проводилась уборка заброшенных могил, обрезка веток деревьев и вырубка поросл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ые расходы в 2015 году на благоустройство территории, в том числе сбор и вывоз мусора, буртование свалки, оплата труда наемных рабочих составили 297 тыс. 399 руб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личное освеще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5 году продолжилась работа по улучшению энергоснабжения поселения. На уличное освещение из бюджета Николаевского сельского поселения выделено 162, 4 тыс. рублей, из них на оплату электроэнергии 154 тыс. рублей и 12, 4 тыс. рублей на приобретение энергосберегающего оборудования.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рожная деятельно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чно-дорожная сеть является одним из важнейших элементов инфраструктуры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бщая протяженность дорог поселения составляет 11, 85 км. В 2015 году в рамках краевой  программы администрацией поселения проведены работы по укладке гравийного покрытия по улице Первомайская это 1 км. дорог.  Общая стоимость работ составила 2 млн. 222 тыс. руб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Каждый год обновляются дорожные знаки и дорожная разметка. В 2015 году  на ремонт дорожных знаков и нанесение дорожной разметки израсходовано  86 тыс. руб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еспечение безопасности населения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вопросам местного значения поселения относится обеспечение безопасности и жизнедеятельности территории и населения Николаевс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и профилактическая работа осуществляется через Совет профилактик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2015 год проведено 10 заседаний Совета профилактики, на которых рассмотрено 27 граждан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атривались вопросы о беспривязном содержании собак, о семьях, состоящих на профучетах, семейные конфликты, об употреблении гражданами алкоголя, вопросы санитарного состояния придомовых территорий, вопросы антинарко, проводилась профилактическая работа с осужденным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седаниях Совета профилактики принимали участие педагоги, руководители ТОС, сотрудники полиции, руководители предприятий и организаций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целях реализации Федерального  закона № 1539 «О мерах по профилактике безнадзорности и правонарушений несовершеннолетних в Краснодарском крае» до декабря 2015 года проводились ежедневные  рейдовые дежурства по охране общественного порядка, профилактике безнадзорности 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дежурстве были задействованы сотрудники ОМВД Щербиновского района, администрации поселения, СОШ № 8, МБДОУ № 16, МБУК «Николаевский СДК», МБУК «Николаевская сельская библиотека», ЦСО «Веста», родители учащихся и общественность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При проведении рейдовых мероприятий за 2015 года было задействовано 334 рейдовых бригад, в количестве 153 человека, 334</w:t>
      </w:r>
      <w:r>
        <w:rPr>
          <w:rFonts w:cs="Times New Roman"/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нспортных единиц. Дежурства осуществлялись в соответствии с утвержденными графиками дежурст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истекший период при проведении рейдовых мероприятий было выявлено 1 нарушение. 9 мая 2015 года несовершеннолетний Шатило Александр был обнаружен без сопровождения родителей после 21-00 часов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Согласно данным комиссии по делам несовершеннолетних и защите их прав при администрации муниципального образования Щербиновский район в Николаевском сельском поселении на профучете в 2015 году значилась 1 семья, как находящаяся в социально опасном положен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недельно рейдовая группа посещала эту семью на дому. Нарушений не выявлено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декабре 2015 года на территории поселения образована добровольная народная дружина. Дружина состоит из 17 человек, в основном это работники ЗАО «50 лет Октября». Добровольная народная дружина осуществляет дежурства, согласно утвержденного администрацией муниципального образования Щербиновский район графика дежурст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ьшая работа в администрации проводится в области антинарко.  В 2015 году поселение приняло участие в двух этапах Всероссийской акции «Сообщи, где торгуют смертью». На период проведения акций выделен «телефон доверия». В 2015 году обращений на «телефон доверия» не поступало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2015 году мобильной группой по мониторингу и уничтожению очагов дикорастущей конопли в период с 1 мая по 1 октября выявлено и уничтожено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009 кустов конопл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и Николаевского сельского поселения работает административная комиссия. В 2015 году в комиссию поступил 1 протокол об административном правонарушении в области санитарного порядка, который был рассмотрен на заседании комисс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5 году администрацией поселения осуществлялись полномочия в области обеспечения безопасности людей на водных объектах, охране их жизни и здоровь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в этом направлении осуществлялась в соответствии с утвержденным планом на год;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новлены запрещающие выход на лед знаки;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одился мониторинг обстановки на водных объектах в зимний период;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просы обеспечения безопасности людей на водных объектах рассматривались на заседаниях КЧС;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газете «Щербиновский курьер» была опубликована статья о мерах по безопасности людей на льду;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официальном сайте администрации Николаевского сельского поселения размещена информация о мерах по безопасности людей на льду.</w:t>
      </w:r>
    </w:p>
    <w:p>
      <w:pPr>
        <w:pStyle w:val="Style21"/>
        <w:shd w:fill="FFFFFF" w:val="clear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противодействия терроризму и экстремизму в администрации в 2015 году осуществляла свою деятельность комиссия по профилакти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оризма и экстремистской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Николаевского сельского поселения Щербиновского района. В 2015 году проведено 3 заседания комиссии.</w:t>
      </w:r>
    </w:p>
    <w:p>
      <w:pPr>
        <w:pStyle w:val="Style21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в течение года проводилась оценка возможного риска проявления на территории поселения терроризма и экстремизма. Рисков проявления терроризма и экстремизма не выявлено.</w:t>
      </w:r>
    </w:p>
    <w:p>
      <w:pPr>
        <w:pStyle w:val="Style21"/>
        <w:spacing w:before="100" w:after="0"/>
        <w:ind w:firstLine="720"/>
        <w:jc w:val="both"/>
        <w:rPr/>
      </w:pPr>
      <w:r>
        <w:rPr>
          <w:sz w:val="28"/>
          <w:szCs w:val="28"/>
        </w:rPr>
        <w:t>Осуществлялся контроль за лицами, вновь прибывшими на территорию поселения (мигрантами, временно проживающими). Нарушений правопорядка на территории поселения указанными лицами не выявлено.</w:t>
      </w:r>
    </w:p>
    <w:p>
      <w:pPr>
        <w:pStyle w:val="Style21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лись проверки потенциально опасных объектов (здания котельных, водонасосная станция, газопровод). Нарушений не выявлено.</w:t>
      </w:r>
    </w:p>
    <w:p>
      <w:pPr>
        <w:pStyle w:val="Style21"/>
        <w:spacing w:before="10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местах доступных для населения, на официальном сайте администрации размещена информация по предупреждению террористических акт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ультура и спорт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бюджете сельского поселения 2 учреждения культуры – МБУК «Николаевский СДК» и МБУК «Николаевская сельская библиотека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этих учреждений по исполнению полномочий по созданию условий для организации досуга и обеспечению жителей поселения услугами организаций культуры, развитию спорта и физической культуры, ведется по план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2015 году из бюджета поселения на отрасль «Культура» израсходовано 4 млн. 129 тыс. рублей, в том числе на выполнение муниципального задания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МБУК «Николаевский сельский Дом культуры» 3 млн. 558, 6 тыс. руб.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МБУК «Николаевская сельская библиотека» 601, 8 тыс.</w:t>
      </w:r>
      <w:r>
        <w:rPr>
          <w:rFonts w:cs="Times New Roman"/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реализации мероприятий государственной программы Краснодарского края «Развитие культуры» по повышению заработной платы работникам отрасли «Культура» направлено 1 млн. 230 тыс. руб., из них 1 млн. 120 тыс. руб. средства краевого бюджета и 121 тыс. 921 руб. средства местного бюджет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БУК «Николаевский СДК»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базе Дома культуры работают 10 кружков народного творчества, таких как, вокально-сольные, театральный, танцевальные, изобразительного и прикладного искусства, которые посещают 121 человек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Работают 7 любительских объединений по следующим направлениям деятельности: общественно-политические, физкультурно-оздоровительные и спортивные, комплексно-досуговые. Общее количество участников в 2015 году составило 97  человек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5 году Дом культуры работал по направлениям социально-культурного развития  таким как: «Старшее поколение», «Лето 2015», «Антинарко», «Дети Кубани» «Военно-патриотическое воспитание», «Здоровый образ жизни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5 году учреждением культуры всего проведено 315 мероприятий, которые посетили 8982 человека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 них проведено 132 мероприятия для детей и подростков до 14 лет, в которых приняли участие 3670 детей. 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них мероприятий на платной основе (дискотеки, концерты) – 58, их посетили 1512 человек. Сумма заработанных средств составила 33500 рублей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Проводились мероприятия  по целевым программам таким как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Реабилитация помощь инвалидам и  отдельным категориям граждан», «Комплексные  меры противодействия незаконному обороту и потреблению наркотических средств», ЗК № 1539 КЗ «О мерах по профилактике безнадзорности и правонарушений несовершеннолетних в Краснодарском крае», «О государственной политике в сфере сохранения  и развития традиционной народной культуры Краснодарского края»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ли организованы мероприятия посвященные празднованию Дню матери, новогодние праздники, 8 Марта, Дню России, Дню здоровья, Дню семьи, Дню пожилого человека. Большое внимание было уделено проведению мероприятий, посвященных празднованию 70-летия Великой Побед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боте с детьми и молодежью использовались разнообразные формы работы: исторические экскурсы; беседы; информационные часы; встречи с тружениками тыла, поэтами села, работниками местного фельдшерско-акушерского пункта; спортивные праздники, волопробег, спортивные состязания, спартакиады; различные игры; викторины, конкурсы; турниры; театрализованные праздники; литературно - музыкальные композиции; акции; танцевальные программы и вечера отдыха; проводы в армию; факельное шествие; митинги; праздничные концерты; фестивали и смотры; чествов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5 году проводилась работа по программе «Лето-2015» с детьми и подростками, проживающими на территории села. Все лето работала  летняя поселенческая дворовая площадка «Радуга», на которой трудились творческие работники Дома культуры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ость досуга подрастающего поколения, богатый тематический материал и  разнообразие программ, позволило уменьшить процент безнадзорности и правонарушений среди детей и молодеж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дним  из важнейших направлений деятельности МБУК Николаевская сельская библиотека в 2015 году являлась массовая работа с читателями: обзоры выставочной литературы,  часы поэзии, литературно-музыкальные композиции, познавательные уроки и беседы, викторины и конкурсы, акции. </w:t>
      </w:r>
    </w:p>
    <w:p>
      <w:pPr>
        <w:pStyle w:val="Normal"/>
        <w:ind w:left="57" w:right="57" w:firstLine="663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нижный фонд по разным отраслям знаний и видам изданий составляет 8 283 экземпляров. Количество подписных изданий газет и журналов, выписываемых библиотекой,  в настоящее время число составляет  19 названий.</w:t>
      </w:r>
    </w:p>
    <w:p>
      <w:pPr>
        <w:pStyle w:val="Normal"/>
        <w:ind w:left="57" w:right="57" w:firstLine="663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оличество читателей в 2016 году составило – 700 человек;</w:t>
      </w:r>
    </w:p>
    <w:p>
      <w:pPr>
        <w:pStyle w:val="Normal"/>
        <w:ind w:left="57" w:right="57" w:firstLine="663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ниговыдача – 15000 книг;</w:t>
      </w:r>
    </w:p>
    <w:p>
      <w:pPr>
        <w:pStyle w:val="Normal"/>
        <w:ind w:left="57" w:right="57" w:firstLine="663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оличество посещения – 6000;</w:t>
      </w:r>
    </w:p>
    <w:p>
      <w:pPr>
        <w:pStyle w:val="Normal"/>
        <w:ind w:left="57" w:right="57" w:firstLine="663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Б</w:t>
      </w:r>
      <w:r>
        <w:rPr>
          <w:rFonts w:cs="Times New Roman"/>
          <w:color w:val="000000"/>
          <w:sz w:val="28"/>
          <w:szCs w:val="28"/>
        </w:rPr>
        <w:t xml:space="preserve">иблиотека, сегодня оснащена современной компьютерной техникой,  принтером, сканером. </w:t>
      </w:r>
    </w:p>
    <w:p>
      <w:pPr>
        <w:pStyle w:val="Normal"/>
        <w:ind w:right="57" w:firstLine="72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ыставки, информационные уголки – все оформлено в соответствии с потребностями и интересами пользователей. Оформлены тематические уголки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новные направления в 2015 году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формирование гражданственно-патриотической позиции населени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опуляризация государственной символики России, Кубани;</w:t>
      </w:r>
    </w:p>
    <w:p>
      <w:pPr>
        <w:pStyle w:val="Normal"/>
        <w:ind w:right="-427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экономическое просвещение населени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ое просвещение. Содействие повышению правовой культуры, участие библиотек в избирательных компаниях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в помощь реализации Закона Краснодарского  края № 1539-КЗ;</w:t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блиотека и местное самоуправление: вопросы взаимодействи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ие формированию культуры межнационального общения,           противодействие экстремизму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уховность. Нравственность. Милосердие. Работа с социально незащищёнными слоями населения, пользователями с ограниченными возможностями здоровь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актика асоциальных явлений (наркомания, алкоголизм, курение). Популяризация здорового образа жизни;</w:t>
      </w:r>
    </w:p>
    <w:p>
      <w:pPr>
        <w:pStyle w:val="Normal"/>
        <w:ind w:firstLine="7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ние культуры семейных отношений и многие другие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На базе МБУК «Николаевская сельская библиотека» работают клубы по интересам: «Сударушка», для людей пожилого возраста, количество участников - 15 человек и «Юный краевед» для детей старшего возраста, количество участников – 12 человек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5 году в МБУК «Николаевская сельская библиотека» проведено 42</w:t>
      </w:r>
      <w:r>
        <w:rPr>
          <w:rFonts w:cs="Times New Roman"/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 для детей и взрослых. В них приняли участие 815 человек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течение отчетного периода в поселении проводилась работа по созданию условий для занятий физической культурой и спортом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Работали спортивные кружки и секции по минифутболу, волейболу, теннису, баскетболу Количество посетителей – 45 человек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5 году команда по минифутболу участвовала 2 раза в районных  турнирах, заняла 1 место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анда по волейболу заняла 3 место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анда по футболу также участвовала 2 раза в районных турнирах, в которых оба раза занимала 1 мест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анда по городкам заняла 2 место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поселения проводились спортивные соревнования, посвященные празднованию 1 мая, Дня Победы, Дня защитника Отечества, Дня физкультурни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ятельность администрации и Совета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Николаевского сельского поселения в 2015 году осуществляла свою деятельность в соответствии с Конституцией РФ, законодательством РФ, Законами Краснодарского края, нормативными правовыми актами органов государственной власти и управления РФ и Краснодарского края, постановлениями и распоряжениями главы муниципального образования Щербиновский район, Уставом Николаевского сельского поселения, решениями Совета Николаевского сельского поселения, ежемесячными и квартальными планами работы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а администрации утверждена решением Совета Николаевского сельского поселения. В структуру администрации Николаевского сельского поселения входят глава поселения, отдел по общим и юридическим вопросам, финансовый отдел, специалист по первичному воинскому учету. Всего в администрации поселения работает 10 специалист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отчетный период администрацией поселения принято 137 постановлений, 54 распоряжения по основной деятельности,  137 распоряжений по личному состав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Совет Николаевского сельского поселения состоит из 9 депутатов. В 2015 году Советом Николаевского сельского поселения было проведено 14 заседаний, принято 49</w:t>
      </w:r>
      <w:r>
        <w:rPr>
          <w:rFonts w:cs="Times New Roman"/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Основные направления работы Совета депутатов: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смотрение и утверждение Устава посел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утверждение бюджета поселения и контроль за его исполнением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внесение необходимых изменений в бюджет поселени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разработка проектов и принятие муниципальных нормативных правовых актов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иведение нормативных правовых актов органов местного самоуправле</w:t>
        <w:softHyphen/>
        <w:t xml:space="preserve">ния в соответствие с действующим законодательством и т.д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правовые акты принятые администрацией и Советом подлежащие официальному опубликованию были опубликованы в информационном бюллетене и размещены на официальном сайте администрации. В 2015 году оформлено 35 информационных бюллетен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Совете Николаевского сельского поселения образованы и осуществляют свою деятельность постоянные комиссии Совета: комиссия по социальным вопросам и комиссия по бюджету и экономическому развитию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 при Совете образована депутатская фракция Единая Россия, в состав которой входит 6 депутатов Совет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5 году Советом и администрацией поселения  назначены и проведены  публичные слушания по проекту устава Николаевского сельского поселения, проекта бюджета Николаевского сельского поселения на 2016 год, о предоставлении разрешения на отклонение от предельных размеров земельного участка, по правилам благоустройств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Большая работа в 2015 году проводилась администрацией в области административной реформы. Администрация поселения предоставляет 31 муниципальную услугу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ласти земельных и имущественных отношений – 23 услуг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ласти автотранспорта и дорог – 1 услугу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ласти регулирования предпринимательской деятельности – 1 услугу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ласти социального обслуживания – 1 услугу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ласти архивного фонда и предоставления справочной информации – 2 услуг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ласти жилищно-коммунального хозяйства – 3 услуги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Times New Roman"/>
          <w:color w:val="FF6600"/>
          <w:sz w:val="28"/>
          <w:szCs w:val="28"/>
        </w:rPr>
      </w:pPr>
      <w:r>
        <w:rPr>
          <w:rFonts w:cs="Times New Roman"/>
          <w:sz w:val="28"/>
          <w:szCs w:val="28"/>
        </w:rPr>
        <w:t>И 3 муниципальных функции в област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ого контроля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рговой деятельности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я за сохранностью автомобильных дорог местного значен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указанным муниципальным услугам разработаны и утверждены 34 административных регламента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ые услуги размещены на портале государственных и муниципальных услуг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течение года в администрации работали комиссия по уста</w:t>
        <w:softHyphen/>
        <w:t>новлению стажа муниципальной службы, комиссия по урегулированию кон</w:t>
        <w:softHyphen/>
        <w:t>фликта интересов, аттестационная комиссия, экспертная комисси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ри главе поселения еженедельно проводились планерные совещания со специалистами администрации по вопросам планирования деятельности администрации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течение года проводились рабочие совещания с уча</w:t>
        <w:softHyphen/>
        <w:t>стием руководителей организаций, учреждений, расположенных на терри</w:t>
        <w:softHyphen/>
        <w:t>тории сельского поселения, а также подведомственных муниципальных учре</w:t>
        <w:softHyphen/>
        <w:t>ждений.</w:t>
        <w:br/>
        <w:tab/>
        <w:t xml:space="preserve">На данных совещаниях рассматривались вопросы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 реализации мероприятий по санитарной очистке, благоустройству и озеленению территорий населенных пунктов поселения;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 подготовке и проведении мероприятий;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б обеспечении мер пожарной безопасности в границах населенных пунктов сельского поселения;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 антитеррористической защищенности и др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прошедший период уделялось большое внимание работе с населением. Два раза в неделю, понедельник и четверг, глава поселения проводит прием граждан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За 2015 год на личном приеме побывало более 70 человек. К главе обращаются жители по различным важным для них вопросам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оставление трактор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воз мусора от придворовой территории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езка деревьев и сухосто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доснабжение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личное освещение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мощь в урегулировании конфликтов с соседями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 други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За 2015 год в администрацию поступило 11 письменных обращений граждан. Из них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житель обратился письменно к главе посел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 граждан к главе района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  - к губернатору Краснодарского кра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- к Президенту Р.Ф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се обращения рассмотрены в срок, по ним принимались положительные решения или давались разъясн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ы администрации также ежедневно принимают граждан по различным направлениям своей деятельности, граждане обращаются за разъяснениями правовых и других жизненно важных вопросов, ни одно обращение в администрацию не оставлено без рассмотрения и дачи разъяснительной и пояснительной информации.</w:t>
      </w: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5 году в администрацию поступило 562 входящих письма и запроса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Администрацией в адрес различных структур направлено</w:t>
      </w:r>
      <w:r>
        <w:rPr>
          <w:rFonts w:cs="Times New Roman"/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14 писем, информаций и отчет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запросам населения администрацией Николаевского сельского поселения выдано – 539 справок, 42 выписки, 54 характеристик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ласти градостроительства и земельных отношений администрацией Николаевского сельского поселения в 2015 году проделана  следующая работа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лено и выдано постановлений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 приведение в соответствие адресного хозяйства земельных участков – 1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схем земельных участков – 3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едоставлении разрешения на перепланировку жилого помещения – 1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едварительном согласовании земельного участка – 1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заключении договора аренды – 4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но 5 выписок из похозяйственных книг о наличии у граждан права на земельные участк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межведомственного взаимодейств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подано запросов в МФЦ по межведомственному взаимодействию – 14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подготовлено ответов на запрос МФЦ - 3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5 году проводилась работа по первичному воинскому учету граждан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За период 2015 года поставлено на учет – 15</w:t>
      </w:r>
      <w:r>
        <w:rPr>
          <w:rFonts w:cs="Times New Roman"/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оеннообязанных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роведено – 3 комиссии по призыву – общее количество призывников – 9 человек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Призвано в ряды вооруженных сил Российской Армии в 2015 году – 5</w:t>
      </w:r>
      <w:r>
        <w:rPr>
          <w:rFonts w:cs="Times New Roman"/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человек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ее количество граждан пребывающих в запасе – 505 человек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контракту служит – 7 человек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течение всего периода администрация поселения взаимодействовала с </w:t>
      </w:r>
      <w:r>
        <w:rPr>
          <w:rFonts w:eastAsia="Times New Roman" w:cs="Times New Roman"/>
          <w:bCs/>
          <w:sz w:val="28"/>
          <w:szCs w:val="28"/>
        </w:rPr>
        <w:t>контролирующими, надзорными и судебными органам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2015 году от них поступило 89 запр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Проекты нормативных правовых актов до принятия направлялись в про</w:t>
        <w:softHyphen/>
        <w:t>куратуру Щерби</w:t>
        <w:softHyphen/>
        <w:t>новского района и размещались на официальном сайте админи</w:t>
        <w:softHyphen/>
        <w:t>страции Николаевского сельского поселения Щерби</w:t>
        <w:softHyphen/>
        <w:t>новского района для прохо</w:t>
        <w:softHyphen/>
        <w:t xml:space="preserve">ждения антикоррупционной экспертизы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ые нормативные правовые акты администрации и Совета Николаевского сельского поселения ежемесячно направлялись в отдел регистра администрации Краснодарского края для проведения экспертизы. В 2015 году в отдел регистра направлено 73 нормативных правовых акта. Из отдела регистра в адрес администрации поступило 4 экспертных заключения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ные в адрес администрации Николаевского сельского поселения протесты и представления прокурора Щерби</w:t>
        <w:softHyphen/>
        <w:t>новского района, предписания, решения суда, экспертные заключения регулярно и своевременно рассматривались, замечания устранялис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Уважаемые жители поселения, руководители предприятий и учреждений, депутаты!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Администрация поселения строила свою работу на основе тесного взаи</w:t>
        <w:softHyphen/>
        <w:t>модействия с Советом депутатов, предприятиями, организациями, учреждения</w:t>
        <w:softHyphen/>
        <w:t>ми и населением. Подводя итоги деятельности в 2015 году, хочу сказать слова благодарности администрации и Совету муниципального образования Щерби</w:t>
        <w:softHyphen/>
        <w:t>новский район, депутатскому корпусу поселения, руководителям органов терри</w:t>
        <w:softHyphen/>
        <w:t>ториального общественного самоуправления, руководителям предприятий и ор</w:t>
        <w:softHyphen/>
        <w:t>ганизаций, предпринимателям за оказание помощи не только в решении социально-значимых вопросов, но и за оказание материальной помо</w:t>
        <w:softHyphen/>
        <w:t>щи для нашего поселения. Благодарю всех жителей за содействие и помощь. Все, что было сделано на территории поселения за 2015 год - это итог нашей с вами совместной деятельн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заключение хотелось бы пожелать нам совместной плодотворной рабо</w:t>
        <w:softHyphen/>
        <w:t>ты и достижения успехов в нашем общем деле на благо развития Николаевского сельского поселения. Надеюсь на Ваше взаимопонимание и хочется верить, что все вопросы, которые будут возникать в дальнейшем при исполнении полномо</w:t>
        <w:softHyphen/>
        <w:t>чий, найдут свое решени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рбиновского района                                                                       Н.Г. Сирот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 Знак Знак"/>
    <w:basedOn w:val="Style14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0:00Z</dcterms:created>
  <dc:creator>Наталья Николаевна</dc:creator>
  <dc:description/>
  <cp:keywords/>
  <dc:language>en-US</dc:language>
  <cp:lastModifiedBy>user</cp:lastModifiedBy>
  <cp:lastPrinted>2016-03-24T09:03:00Z</cp:lastPrinted>
  <dcterms:modified xsi:type="dcterms:W3CDTF">2016-03-24T06:04:00Z</dcterms:modified>
  <cp:revision>7</cp:revision>
  <dc:subject/>
  <dc:title>ОТЧЕТ</dc:title>
</cp:coreProperties>
</file>