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648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firstLine="6480"/>
        <w:jc w:val="center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к протоколу 50 </w:t>
      </w:r>
      <w:r>
        <w:rPr>
          <w:sz w:val="28"/>
          <w:szCs w:val="28"/>
          <w:lang w:eastAsia="ar-SA"/>
        </w:rPr>
        <w:t>сессии</w:t>
      </w:r>
    </w:p>
    <w:p>
      <w:pPr>
        <w:pStyle w:val="Normal"/>
        <w:suppressAutoHyphens w:val="false"/>
        <w:ind w:firstLine="64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а Николаевского</w:t>
      </w:r>
    </w:p>
    <w:p>
      <w:pPr>
        <w:pStyle w:val="Normal"/>
        <w:suppressAutoHyphens w:val="false"/>
        <w:ind w:firstLine="648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ind w:firstLine="64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</w:t>
      </w:r>
    </w:p>
    <w:p>
      <w:pPr>
        <w:pStyle w:val="Normal"/>
        <w:ind w:firstLine="64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5.02.2018</w:t>
      </w:r>
    </w:p>
    <w:p>
      <w:pPr>
        <w:pStyle w:val="Normal"/>
        <w:suppressAutoHyphens w:val="fals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ОТЧЕТ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 результатах деятельности главы Николаевского 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сельского поселения Щербиновского района 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и администрации Николаевского сельского поселения 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Щербиновского района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за 2017 год</w:t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Уважаемые депутаты Николаевского сельского поселения, жители села Николаевка, </w:t>
      </w:r>
      <w:r>
        <w:rPr>
          <w:color w:val="000000"/>
          <w:sz w:val="28"/>
          <w:szCs w:val="28"/>
        </w:rPr>
        <w:t xml:space="preserve">сегодня мы собрались здесь, все вместе для того, чтобы подвести итоги работы, проделанной в 2017 году. </w:t>
      </w:r>
      <w:r>
        <w:rPr>
          <w:color w:val="000000"/>
          <w:sz w:val="28"/>
          <w:szCs w:val="28"/>
        </w:rPr>
        <w:t xml:space="preserve">В соответствии c действующим Федеральным законодательством главы сельских поселений ежегодно отчитываются перед населением о результатах своей деятельности и деятельности администрации.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Отчеты -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оселения - это тот орган власти, который решает самые насущные, самые близкие и часто встречающиеся повседневные проблемы своих жителей. Именно поэтому местное самоуправление должно эффективно отвечать на тот за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  Преобразования, происходящие в поселении, во многом зависят от нашей совместной работы и от доверия друг к другу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Николаевского сельского поселения Щербиновского района входит один населенный пункт – село Николаевка, который и является административным центром поселения. </w:t>
      </w:r>
    </w:p>
    <w:p>
      <w:pPr>
        <w:pStyle w:val="211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исленность населения на 1 января 2018 г составила 1307 челове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 2017 год умерло 20 человек;  родилось 12 человек,  прибыло 11 человека, убыло 4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 территории нашего поселения проживало 3 жителей,  вынужденно прибывших с территории Украины.  Администрацией оказывалась помощь в адаптации граждан, организован сбор гуманитарной помощ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ыми задачами в работе администрации поселения остается исполнение полномочий в соответствии со 131 Федеральным Законом «Об общих принципах организации местного самоуправления в Российской Федерации», Уставом Николаевского сельского поселения и другими Федеральными и региональными правовыми актами. Это, прежде всего: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       обеспечение доходной части бюджета;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       создание условий для нормальной жизнедеятельности населения :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       организация в границах поселения электро-, газо-, водоснабжения населения;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       организация дорожной деятельности в отношении автомобильных дорог местного значения в границах населенных пунктов;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организация благоустройства и озеленения территории, сбора и вывоза твердых коммунальных отхо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обеспечение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       создание условий для организации досуга, развития физической культуры и спорта;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      организация ритуальных услуг, содержание мест захоронения;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     подготовка нормативных документов, в том числе для рассмотрения Советом Николаевского сельского поселения;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ечи с населением, осуществление личного приема главой поселения и муниципальными служащими, рассмотрение письменных и устных обращений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b/>
          <w:sz w:val="28"/>
          <w:szCs w:val="28"/>
        </w:rPr>
        <w:t>БЮДЖЕТ:</w:t>
      </w:r>
      <w:r>
        <w:rPr>
          <w:rFonts w:cs="Times New Roman"/>
          <w:sz w:val="28"/>
          <w:szCs w:val="28"/>
        </w:rPr>
        <w:t xml:space="preserve"> Одним из приоритетных направлений в работе администрации Николаевского сельского поселения  как всегда являлась  работа по мобилизации доходов, поступающих в бюджет поселения для обеспечения функционирования отраслей, определяющих  нашу жизнедеятельность и решение вопросов местного значения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Бюджет Николае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формируется за счет собственных доходов и межбюджетных трансфертов. Основу налоговых поступлений в Николаевском сельском поселении Щербиновского района составляют налог на доходы физических лиц, земельный налог, единый сельскохозяйственный налог и налог на имущество физических лиц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юджет поселения  в 2017 года исполнен следующим образом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оходы</w:t>
      </w:r>
      <w:r>
        <w:rPr>
          <w:rFonts w:cs="Times New Roman"/>
          <w:sz w:val="28"/>
          <w:szCs w:val="28"/>
        </w:rPr>
        <w:t xml:space="preserve"> составили 12 млн. 779 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6 млн. 573  тысячи рублей (51,4%) составили безвозмездные поступления, в том числе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тации на выравнивание бюджетной обеспеченности – 2 млн. 989 тыс. руб.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евые субсидии – 3 млн. 353 тысячи рубл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 млн. 206 тысяч рублей – налоговые и неналоговые доходы, в том числе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ДФЛ – 1 млн. 547 тысяч рубле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цизы – 595,3 тысячи рубле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емельный налог -2 млн. 277 тысяч рубле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ХН – 1 млн. 491 тысяча рубле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ог на имущество физических лиц – 267,7 тысяч рубле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ходы от компенсации затрат бюджетов поселений – 28,0 тысяч рублей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Расходы</w:t>
      </w:r>
      <w:r>
        <w:rPr>
          <w:rFonts w:cs="Times New Roman"/>
          <w:sz w:val="28"/>
          <w:szCs w:val="28"/>
        </w:rPr>
        <w:t xml:space="preserve"> составили – 12 млн. 114 тысяч рублей, в том числе: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расходы на отрасль культуры — 4 млн. 994 тысячи рублей, что составляет 41,2% от общих расходов бюджета, в том числе средства краевого бюджета на софинансирование мероприятий по поэтапному повышению заработной платы работникам культуры в рамках реализации «Майских Указов президента Российской Федерации» в сумме -1 млн. 425 тыс. рублей;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ремонт и содержание дорог — 2 млн. 718 тысяч рублей или 22,4 % от общих расходов бюджета, в том числе субсидии из краевого бюджета на ремонт дорог в рамках реализации государственной программы Краснодарского края «Развитие сети автомобильных дорог Краснодарского края» в сумме                      1 млн. 927 тысяч рублей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монт и содержание уличного освещения – 230,7 тысячи рублей или 1,9 % от общих расходов бюджет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благоустройство территории поселения – 699,5 тысячи рублей или 5,7% от общих расходов бюджета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В 2017 году не выполнено запланированное мероприятие по ремонту водопроводных сетей по причине дефицитности бюджета. Было решено перенести это мероприятие на 1 полугодие 2018 года, так как ожидаемое исполнение доходной части бюджета по итогам 9 месяцев позволило уверенно на эти мероприятия в 2018 году запланировать 600,00 тысяч рубл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 же в 2018 году уже на стадии заключения находится соглашение на получении субсидии из краевого бюджета на ремонт дорог в сумме 2 млн. 980 тыс. рублей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же заключено соглашение с министерством культуры на получение субсидии на поэтапное повышение заработной платы работникам культуры в сумме 2 млн. 214 тыс. рублей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НАЛОГИ: </w:t>
      </w:r>
      <w:r>
        <w:rPr>
          <w:rFonts w:cs="Times New Roman"/>
          <w:sz w:val="28"/>
          <w:szCs w:val="28"/>
        </w:rPr>
        <w:t>Как и в предыдущие годы продолжалась методичная и кропотливая работа администрации по истребованию недоимки по налогам, начисленным за предыдущие годы.</w:t>
      </w:r>
      <w:r>
        <w:rPr>
          <w:rFonts w:cs="Times New Roman"/>
          <w:b/>
          <w:bCs/>
          <w:cap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aps/>
          <w:sz w:val="28"/>
          <w:szCs w:val="28"/>
        </w:rPr>
        <w:t>П</w:t>
      </w:r>
      <w:r>
        <w:rPr>
          <w:rFonts w:cs="Times New Roman"/>
          <w:bCs/>
          <w:sz w:val="28"/>
          <w:szCs w:val="28"/>
        </w:rPr>
        <w:t>о результатам инвентаризации земельных участков</w:t>
      </w:r>
      <w:r>
        <w:rPr>
          <w:rFonts w:cs="Times New Roman"/>
          <w:sz w:val="28"/>
          <w:szCs w:val="28"/>
        </w:rPr>
        <w:t xml:space="preserve"> и имущества как юридических так и индивидуальных лиц все объекты внесены в реестр налогооблагаемой базы сельского поселения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1 января 2017 года сумма задолженности по налоговым доходам со- ставляла 146,0 тыс. руб,в том числе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Земельный налог-31,6,0 тыс. руб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лог на имущество-13,0 тыс. руб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Транспортный налог-101,4,0 тыс. руб;</w:t>
      </w:r>
    </w:p>
    <w:p>
      <w:pPr>
        <w:pStyle w:val="Normal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За 2017 год всего собрано недоимки по налогам-101,0 тыс. руб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На 1 января 2018 года сумма задолженности по налоговым доходам составляла 316,5 тыс. руб., в том числе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Земельный налог-95,3,0 тыс.руб.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Налог на имущество-19,6 тыс.руб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Транспортный-201,6 тыс.руб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1 февраля 2018 года недоимки  собрано-106,5,0 тыс.руб. 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снижению недоимки проведена  следующая работа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Должники  вызывались на МВК при районной админист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едется еженедельный мониторинг оплаты задолженн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озданы  мобильные группы, которые  совместно с представителями службы судебных приставов осуществляли  подворовый   обход должников с вручением квитанций и вели разъяснительную работу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4.Постоянно ведется работа  с налоговыми органами по совершенствованию  налоговой баз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Отправляем письма по месту прописки, на организации, где работают налогоплательщи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Ведется переписка и поиск должников в том числе с использованием социальных сетей сети Интернет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олженность в основном образовалась из-за длительного отсутствия налогоплательщиков и давно выбывши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БОТА С ОБРАЩЕНИЯМИ ГРАЖДАН:</w:t>
      </w:r>
      <w:r>
        <w:rPr>
          <w:sz w:val="28"/>
          <w:szCs w:val="28"/>
        </w:rPr>
        <w:t xml:space="preserve"> Одной из важных направлений работы администрации является работа с обращениями граждан. В 2017 году в администрацию поселения поступило 62 обращения, из них: 50 устных и 12 письмен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вгуста 2017 года был организован выездной прием граждан главой муниципального образования Щербиновский район С.Ю. Цирульником. В адрес главы района обратились 6 жителей с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 октября 2017 году организован и проведен региональный день приема граждан, 12 декабря 2017 года - Всероссийский день приема граждан, обратилось 5 граждан с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граждан рассмотрены в установленные законодательством срок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В ОБЛАСТИ ЛПХ:</w:t>
      </w:r>
      <w:r>
        <w:rPr>
          <w:sz w:val="28"/>
          <w:szCs w:val="28"/>
        </w:rPr>
        <w:t xml:space="preserve"> В течение года администрацией поселения населению оказывалась помощь в сборе документов для оформления и получения субсидий на возмещение части затрат малых форм хозяйствования. 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поселении  личных подсобных хозяйств - 478 дворов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содержится: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С – 415 голов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- 36 голов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вцы- 212 голов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ы – 81 голова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и – 1 голова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трии – 58 голов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осемьи – 97 штуки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лики- 281 голова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– 6100 голов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вора содержащих в ЛПХ 36 голов молочного поголовь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в среднем одна корова производит: 5 тыс. 420 литров молок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гражданами произведено: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 – 68 тыс. 191 кг на сумму – 197 тыс.525 рублей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– 98 тыс.763 кг на сумму  340 тыс. 955 рублей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2017 году получено субсидий за реализуемую продукцию в размере 538 тыс. 480 рублей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всего 41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3 квартал 2017 года у граждан ведущим  личное подсобное хозяйство,  сложилась задолженность (по невыплаченным квитанциям) за реализуемую продук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сумма задолженности составляет: 127 тыс. 801 рубл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ясо – 23 тыс. 805 рублей,  молоко – 103 тыс. 996 рубле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течение всего периода велся мониторинг по выявлению сельскохозяйственных животных в личных подсобных хозяйствах. В связи с африканской чумой свиней работниками администрации проводились разъяснительные беседы с гражданами о правилах содержания животных, в частности свинопоголовь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В ОБЛАСТИ САНИТАРНОГО ПОЛРЯДКА:</w:t>
      </w:r>
      <w:r>
        <w:rPr>
          <w:sz w:val="28"/>
          <w:szCs w:val="28"/>
        </w:rPr>
        <w:t xml:space="preserve"> В 2017 году администрацией проводилась работа по выявлению нарушителей санитарного содержания территорий. Владельцам домовладений и земельных участков вручено 58 предупреждений по уничтожению сорной растительности, уборке территории от строительного мусора и хранения строительны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ОТВОРЧЕСКАЯ ДЕЯТЕЛЬНОСТЬ:</w:t>
      </w:r>
      <w:r>
        <w:rPr>
          <w:sz w:val="28"/>
          <w:szCs w:val="28"/>
        </w:rPr>
        <w:t xml:space="preserve"> В 2017 году администрацией поселения принято 133 постановления и 58 распоряжений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Все нормативные правовые акты, требующие официального опубликования опубликованы в периодическом печатном издании «Информационный бюллетень» и размещены на официальном сайте администрации в сети Интернет.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В 2017 году администрацией поселения  назначены и проведены  публичные слушания по проекту устава Николаевского сельского поселения, проекту бюджета Николаевского сельского поселения на 2018 год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ЕЛОПРОИЗВОДСТВО:</w:t>
      </w:r>
      <w:r>
        <w:rPr>
          <w:sz w:val="28"/>
          <w:szCs w:val="28"/>
        </w:rPr>
        <w:t xml:space="preserve"> В 2017 году в администрацию поступило 584 входящих писем и запросов. Администрацией в адрес различных структур направлено 742 письма, информаций и отч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запросам населения администрацией Николаевского сельского поселения выдано – 708 справок, 52 выписки, 68 характеристи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я сельского поселения использует в своей работе следующие информационно-технологические ресурсы: ФИАС (Федеральная информационная адресная система), ГИС ЖКХ, портал госуслуг, ССТУ, АРМЕФОГ (обращения граждан), портал Росреестра,  </w:t>
      </w:r>
      <w:r>
        <w:rPr>
          <w:szCs w:val="28"/>
        </w:rPr>
        <w:t xml:space="preserve"> </w:t>
      </w:r>
      <w:r>
        <w:rPr>
          <w:rFonts w:cs="Times New Roman"/>
          <w:sz w:val="28"/>
          <w:szCs w:val="28"/>
        </w:rPr>
        <w:t>ФГИС ЕРП,  «АРМ-муниципал». АС-Бюджет посе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Информация о деятельности органов местного самоуправления Николаевского сельского поселения  размещается на официальном сайте администрации в сети «Интернет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НТРОЛЬНО-НАДЗОРНАЯ ДЕЯТЕЛЬНОСТЬ:</w:t>
      </w:r>
      <w:r>
        <w:rPr>
          <w:sz w:val="28"/>
          <w:szCs w:val="28"/>
        </w:rPr>
        <w:t xml:space="preserve"> За отчетный период в адрес администрации поселения от контрольно-надзорных органов поступило 34 запроса, проведено 48 проверок, в том числе прокуратурой Щербиновского района и Азово-Черноморской природоохранной прокуратурой. Вынесено 36 протестов и представлений на действующие нормативные правовые акты и исполнение полномочий администрацией Николаевского сельского поселения. Вынесено 2 судебных решений, в том числе 1 решение о выплате штрафа в размере 2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огда контрольно-надзорные органы требуют от сельского поселения осуществления функций, которые не входят в полномочия сельского поселения или их требования несопоставимы с финансовыми возможностями бюджета сельского посел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БОТА С РЕГИСТРОМ:</w:t>
      </w:r>
      <w:r>
        <w:rPr>
          <w:sz w:val="28"/>
          <w:szCs w:val="28"/>
        </w:rPr>
        <w:t xml:space="preserve"> Все нормативные правовые акты принятые администрацией и Советом Николаевского сельского поселения направляются как в прокуратуру района, так и в отдел регистра администрации Краснодарского края, где проходят процедуру экспертизы на соответствие действующего законодательства. В 2017 году администрацией принято и направлено 76 нормативных правовых актов. Из отдела регистра по указанным нормативным актам в адрес администрации поступило 5 экспертных заключений. Все нарушения были устранены администрацией в установленные законом срок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ЕРВИЧНЫЙ ВОИНСКИЙ УЧЕТ ГРАЖДАН:</w:t>
      </w:r>
      <w:r>
        <w:rPr>
          <w:sz w:val="28"/>
          <w:szCs w:val="28"/>
        </w:rPr>
        <w:t xml:space="preserve"> В 2017 году проводилась работа по первичному воинскому учету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7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о – 2 комиссии по призыву – общее количество призывников – 18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вано в ряды вооруженных сил Российской Армии –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1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е количество граждан пребывающих в запасе – 244 челове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контракту служит –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5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ИЛАКТИКА ПРАВОНАРУШЕНИЙ:</w:t>
      </w:r>
      <w:r>
        <w:rPr>
          <w:sz w:val="28"/>
          <w:szCs w:val="28"/>
        </w:rPr>
        <w:t xml:space="preserve"> Профилактика правонарушений и обеспечение правопорядка в Николаевском поселении осуществляется уполномоченным полиции, а также через территориальную комиссию по профилактике правонаруш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2017 год проведено 8 заседаний территориальной комиссии, на которых рассмотрено 30 гражд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периода велась активная работа с гражданами, состоящими на профилактических учетах, семьями группы риска, с гражданами ранее осужден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офилактики правонарушений в ноябре 2017 года на территории поселения создана народная дружина, в состав которой входит 5 дружи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ябре 2017 года при администрации поселения была создана рабочая группа по обследованию территории на предмет выявления незаконно находящихся иностранных граждан и лиц без гражданства. За 2017 год проведено 3 рейдовых мероприятий, проверено 3 граждан. Нарушений не выявлено.</w:t>
      </w:r>
    </w:p>
    <w:p>
      <w:pPr>
        <w:pStyle w:val="Normal"/>
        <w:shd w:fill="FFFFFF" w:val="clear"/>
        <w:ind w:right="-2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В ОБЛАСТИ АНТИНАРКО:</w:t>
      </w:r>
      <w:r>
        <w:rPr>
          <w:sz w:val="28"/>
          <w:szCs w:val="28"/>
        </w:rPr>
        <w:t xml:space="preserve"> В течение всего 2017 года проводилась работа по предупреждению алкоголизма, наркомании среди несовершеннолетних. Проводился мониторинг наркотической ситуации в поселении. Осуществлялась профилактическая работа со всеми лицами, ранее попадавшими в поле зрения системы профилактики за реализацию спиртосодержащих напитков. Проводились рейды в местах массового отдыха молодежи. Учреждениями культуры ежемесячно проводились мероприятия для детей и подростков по теме антинарко. Проведены два этапа Всероссийской акции «Сообщи, где торгуют смертью». На период проведения акций работал «телефон доверия». Обращений от жителей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борьбы с дикорастущей коноплей на территории Николае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лись беседы с руководителями учреждений и организаций, расположенных на территории поселения с целью разъяснения  необходимости выявления и очищения подведомственных территорий от наркосодержащей расти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лась разъяснительная работа среди населения о мерах по уничтожению очагов дикорастущей конопли, об уголовной ответ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мобильной группой проводилось обследование территории поселения и уничтожение конопли. Всего в 2017 году выявлено и уничтожено 115 кустов дикорастущей коноп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ТИВНАЯ ДЕЯТЕЛЬНОСТЬ:</w:t>
      </w:r>
      <w:r>
        <w:rPr>
          <w:sz w:val="28"/>
          <w:szCs w:val="28"/>
        </w:rPr>
        <w:t xml:space="preserve"> В администрации Николаевского сельского поселения продолжает свою работу административная комиссия. В 2017 году в комиссию поступил 1 протокол об административном правонарушен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ЗАИМОДЕЙСТВИЕ С ОРГАНИЗАЦИЯМИ</w:t>
      </w:r>
      <w:r>
        <w:rPr>
          <w:rFonts w:cs="Times New Roman"/>
          <w:sz w:val="28"/>
          <w:szCs w:val="28"/>
        </w:rPr>
        <w:t xml:space="preserve">: При решении вопросов местного значения администрация Николаевского сельского поселения  активно взаимодействует с различными организациями муниципального образования Щербиновский район. Это  Пенсионный Фонд, Центр занятости населения, органы социальной защиты. Идет обмен информацией, проводятся совместные рейды, организуются выездные приемы, консультации населения в администрации поселения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ована работа сотрудника МФЦ при  администрации сельского поселения, в 2017 году  сотрудником МФЦ оказано 84 услуг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гистрация права собственности;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писка, выписка;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формление паспортов;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правки о судимости;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ановка на очередь в детский са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ТА СОВЕТА ПОСЕЛЕНИЯ:</w:t>
      </w:r>
      <w:r>
        <w:rPr>
          <w:rFonts w:cs="Times New Roman"/>
          <w:sz w:val="28"/>
          <w:szCs w:val="28"/>
        </w:rPr>
        <w:t xml:space="preserve"> Работа Совета Николаевского сельского поселения строилась по утвержденному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Советом было проведено 12 сессий, на которых принято 42 решения, основные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устава Николае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ейскуранта гарантированного перечня услуг по погреб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полномочий администрации муниципального образования Щербинов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бюджета Николаевского сельского поселения на 2018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ете Николаевского сельского поселения работают две постоянные комиссии: комиссия по бюджету и комиссия по социальным вопросам. За 2017 год проведено 24 заседания комисс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Ь НАСЕЛЕНИЯ: </w:t>
      </w:r>
      <w:r>
        <w:rPr>
          <w:sz w:val="28"/>
          <w:szCs w:val="28"/>
        </w:rPr>
        <w:t xml:space="preserve">Постоянно с населением проводится работа, направленная на пропаганду знаний в области ГО и ЧС, обеспечения пожарной безопасности и безопасности людей на водных объектах. Работа проводится путем обучения населения, проведения инструктажей и распространения наглядной агитации: памяток, листовок, букле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людей на водных объектах администрацией поселения устанавливаются запрещающие информационные знаки о запрете купания и выхода на лед. Организуется патрулирование территории прилегающей к водным объек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техногенного характера  на территории поселения в 2017 году не происходило, но </w:t>
      </w:r>
      <w:r>
        <w:rPr>
          <w:color w:val="FF6600"/>
          <w:sz w:val="28"/>
          <w:szCs w:val="28"/>
        </w:rPr>
        <w:t>5</w:t>
      </w:r>
      <w:r>
        <w:rPr>
          <w:sz w:val="28"/>
          <w:szCs w:val="28"/>
        </w:rPr>
        <w:t xml:space="preserve"> возгораний было зарегистрировано. Связаны они были со сжиганием сухой травы и мусора. Большого ущерба жилому сектору не было нанесено, благодаря действиям всех служб, администрации и жителям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b/>
          <w:sz w:val="28"/>
          <w:szCs w:val="28"/>
        </w:rPr>
        <w:t>РАБОТА В ОБЛАСТИ БЛАГОУСТРОЙСТВА:</w:t>
      </w:r>
      <w:r>
        <w:rPr>
          <w:rFonts w:eastAsia="Times New Roman" w:cs="Times New Roman"/>
          <w:sz w:val="28"/>
          <w:szCs w:val="28"/>
        </w:rPr>
        <w:t xml:space="preserve"> В течение всего года прово</w:t>
        <w:softHyphen/>
        <w:t>дилась работа по наведению должного санитарного порядка  на всей террито</w:t>
        <w:softHyphen/>
        <w:t>рии поселения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- регулярно проводились субботники по уборке центральной части села,  парковой зоны, территории детской пло</w:t>
        <w:softHyphen/>
        <w:t>щадки, территории кладбища поселения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- были проведены  субботники по уборке территорий, закрепленных за ор</w:t>
        <w:softHyphen/>
        <w:t>ганизациями и учреждениями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- постоянное внимание уделялось содержанию памятников;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систематически производился обкос прилегающих к дорогам террито</w:t>
        <w:softHyphen/>
        <w:t>рий, уничтожались очаги дикорастущей конопли и амброзии, ликвидировались стихий</w:t>
        <w:softHyphen/>
        <w:t>ные свалки мусора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>- в течение всего периода производился сбор и вывоз мусора от домовладений граждан;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роводились работы по наведению санитарного порядка на сельской свалке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  <w:t>- в течение года проводилась вырубка сухих деревьев, поросли, вывоз веток с территории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дним из полномочий администрации является содержание мест захоронения. Работа по исполнению полномочия осуществляется на основании Порядка деятельности общественного кладбища на территории поселения, Правилах содержания мест захоронения. В 2017 году бри</w:t>
        <w:softHyphen/>
        <w:t xml:space="preserve">гада рабочих администрации регулярно производила вывоз мусора, скашивание травы на кладбище. Весной и осенью проводилась уборка заброшенных могил, обрезка веток деревьев и вырубка поросли. </w:t>
      </w:r>
    </w:p>
    <w:p>
      <w:pPr>
        <w:pStyle w:val="Normal"/>
        <w:ind w:firstLine="709"/>
        <w:jc w:val="both"/>
        <w:rPr>
          <w:rFonts w:cs="Times New Roman"/>
          <w:color w:val="FF6600"/>
          <w:sz w:val="28"/>
          <w:szCs w:val="28"/>
        </w:rPr>
      </w:pPr>
      <w:r>
        <w:rPr>
          <w:rFonts w:cs="Times New Roman"/>
          <w:sz w:val="28"/>
          <w:szCs w:val="28"/>
        </w:rPr>
        <w:t>Бюджетные расходы в 2017 году на благоустройство территории, в том числе сбор и вывоз мусора, буртование свалки, оплата труда наемных рабочих составили 468,9 тыс. рубле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17 году на уличное освещение из бюджета Николаевского сельского поселения выделено 230,7 тыс.  рублей, из них на оплату электроэнергии 193,3 рубля и 20,9 тыс. рублей на приобретение энергосберегающего оборудования. 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2017 году администрацией Николаевского сельского поселения Щербиновского района в рамках  реализации приоритетного партийного  проекта «Формирование современной городской среды» разработана и принята муниципальная программа «Формирование современной городской среды на территории Николаевского сельского поселения Щербиновского района на 2018-2022 годы». Проведена инвентаризация общественных территорий сельского поселения и составлен паспорт благоустройства общественной территории, внесены изменения в Правила благоустройства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Одной из первоочередных задач в программе «Комфортная городская среда» является благоустройство парковой зоны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проект благоустройства территории парковой зоны внесены: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граждение;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устройство пешеходных дорожек;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освещения территории, подсветки;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- монтаж малых архитектурных форм и элементов благоустройства, декоративных композиций, беседок, мостика;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зеленение, с высадкой деревьев, кустарников, разбивка газонов и клумб;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становка скамеек, урн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существующей детской площадки и строительство нов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ОЖНАЯ ДЕЯТЕЛЬНОСТЬ:</w:t>
      </w:r>
      <w:r>
        <w:rPr>
          <w:sz w:val="28"/>
          <w:szCs w:val="28"/>
        </w:rPr>
        <w:t xml:space="preserve"> В целях исполнения полномочий в области дорожной деятельности в 2017 году</w:t>
      </w:r>
      <w:r>
        <w:rPr>
          <w:color w:val="FF66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я поселения приняла участие  в краевой программе «Развитие сети автомобильных дорог Краснодарского края», что позволило отремонтировать 1 км дорог в гравийном исполнении. Стоимость работ составила 2 млн. 120 тыс. руб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За счет средств местного бюджета на сумму 385,1 тыс. рублей произведен ямочный ремонт асфальтобетонного покрытия по ул. Горького, Ленина, Р.Люксембург. </w:t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rFonts w:cs="Times New Roman"/>
          <w:sz w:val="28"/>
          <w:szCs w:val="28"/>
        </w:rPr>
        <w:t>Кроме того в рамках мероприятий по дорожной деятельности осуществлялось обновление и ремонт дорожных знаков, нанесение дорожной разметки, грейдирование дорог, изготовление сметной документации, организация и осуществление строительного контроля. На эти цели из бюджета поселения израсходовано 212,9 тыс. руб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Е И ЭЛЕКТРОСНАБЖЕНИЕ: </w:t>
      </w:r>
      <w:r>
        <w:rPr>
          <w:rFonts w:cs="Times New Roman"/>
          <w:sz w:val="28"/>
          <w:szCs w:val="28"/>
        </w:rPr>
        <w:t>Услуги водоснабжения населению Николаевского сельского поселения предоставляет межмуниципальное общество с ограниченной ответственностью «Щербиновский коммунальщик».  Большой износ водопроводной сети является причиной того, что в истекшем году произошла 21 авария на поселенческой водопроводной сети,  на устранение которых выезжала  аварийная служба  ООО «Щербиновский коммунальщик». В целях улучшения водоснабжения села и снижения водопотери в истекшем году силами предприятия произведена замена</w:t>
      </w:r>
      <w:r>
        <w:rPr>
          <w:rFonts w:cs="Times New Roman"/>
          <w:color w:val="FF66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7-ми метров трубы, 4-х затворов, 1-го – водомера, 10-и хомутов на общую сумму 54000 рублей.</w:t>
      </w:r>
      <w:r>
        <w:rPr>
          <w:rFonts w:cs="Times New Roman"/>
          <w:color w:val="FF66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слуги электроснабжения населению Николаевского сельского поселения оказывались ОАО «Кубаньэнерго». Прекращение электропередачи по  уличной электросети  происходило 10 раз из за аварий и 20 раз в плановом порядке. В целях улучшения энергоснабжения силами предприятия заменено 0, 7 км электрического провода включая подводящие линии по улице Энгельса, заменены 11 электроопор. Проводилась обрезка деревьев в местах нависания их ветвей на линии электропередачи по улицам Энгельса, Горького, что позволило ликвидировать угрозу коротких замыканий,  тем самым снизить количество аварийных отключений,  улучшить качество электроснабжения. 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sz w:val="28"/>
          <w:szCs w:val="28"/>
        </w:rPr>
        <w:t>КУЛЬТУРА И СПОРТ:</w:t>
      </w:r>
      <w:r>
        <w:rPr>
          <w:rFonts w:cs="Times New Roman"/>
          <w:sz w:val="28"/>
          <w:szCs w:val="28"/>
        </w:rPr>
        <w:t xml:space="preserve"> Полномочия по организации досуга и обеспечению жителей поселения услугами организаций культуры, развитию спорта и физической культуры возложены на учреждения культуры – МБУК «Николаевский СДК» и МКУК «Николаевская сельская библиотека»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7 году из бюджета поселения на отрасль «Культура» израсходовано 4994,3 тыс. рублей, в том числе на финансирование деятельности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БУК «Николаевский сельский Дом культуры» 4228,0 тыс. руб.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БУК «Николаевская сельская библиотека» 697,3 тыс.  рубле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реализации мероприятий государственной программы Краснодарского края «Развитие культуры» по повышению заработной платы работникам отрасли «Культура» направлено 2181,3 тыс. руб., из них 1425,4 тыс. руб. средства краевого бюджета и 755,9 тыс. средства местного бюдже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b/>
        </w:rPr>
        <w:t xml:space="preserve"> </w:t>
      </w:r>
      <w:r>
        <w:rPr>
          <w:sz w:val="28"/>
          <w:szCs w:val="28"/>
        </w:rPr>
        <w:t xml:space="preserve">Анализируя итоги прошедшего 2017 года, необходимо признать, что это был очень непростой период, есть определенные успехи и достижения. В тоже время имеется огромное количество нерешенных проблем, решение которых порой выходит за пределы вопросов, отнесенных к компетенции поселения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е задачи на 2018 год, требующие незамедлительного решения, остаются вопросы улучшения водоснабжения жителей села, особенно в летний период, ямочный ремонт дорог. Не менее важными также являются: улучшение качества электроснабжения населения (замена трансформаторных подстанций, электрических проводов, увеличение напряжения в сети, ремонт Дома культуры, благоустройство  территории парка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заключение хочу поблагодарить депутатов, руководителей предприятий, учреждений, служб ЖКХ за помощь администрации в проводимой работе. В процессе решения и реализации вышеназванных задач и вопросов мы рассчитываем на поддержку, понимание и участие населения, людей неравнодушных и социально активных. Ведь только объединив наши общие усилия, мы сможем рассчитывать на достижение весомых результатов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1">
    <w:name w:val="Основной текст 21"/>
    <w:basedOn w:val="Normal"/>
    <w:qFormat/>
    <w:pPr>
      <w:widowControl/>
      <w:suppressAutoHyphens w:val="false"/>
    </w:pPr>
    <w:rPr>
      <w:rFonts w:ascii="Calibri" w:hAnsi="Calibri" w:eastAsia="Times New Roman" w:cs="Times New Roman"/>
      <w:kern w:val="0"/>
      <w:lang w:bidi="ar-SA"/>
    </w:rPr>
  </w:style>
  <w:style w:type="paragraph" w:styleId="211">
    <w:name w:val="Основной текст 211"/>
    <w:basedOn w:val="Normal"/>
    <w:qFormat/>
    <w:pPr>
      <w:widowControl/>
      <w:suppressAutoHyphens w:val="false"/>
    </w:pPr>
    <w:rPr>
      <w:rFonts w:ascii="Calibri" w:hAnsi="Calibri" w:eastAsia="Times New Roman" w:cs="Times New Roman"/>
      <w:kern w:val="0"/>
      <w:lang w:bidi="ar-SA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kern w:val="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17:00Z</dcterms:created>
  <dc:creator>user</dc:creator>
  <dc:description/>
  <cp:keywords/>
  <dc:language>en-US</dc:language>
  <cp:lastModifiedBy>user</cp:lastModifiedBy>
  <cp:lastPrinted>2018-02-19T14:52:00Z</cp:lastPrinted>
  <dcterms:modified xsi:type="dcterms:W3CDTF">2018-02-19T11:52:00Z</dcterms:modified>
  <cp:revision>21</cp:revision>
  <dc:subject/>
  <dc:title>ОТЧЕТ</dc:title>
</cp:coreProperties>
</file>