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5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uppressAutoHyphens w:val="false"/>
        <w:spacing w:lineRule="auto" w:line="240" w:before="0" w:after="0"/>
        <w:ind w:firstLine="5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suppressAutoHyphens w:val="false"/>
        <w:spacing w:lineRule="auto" w:line="240" w:before="0" w:after="0"/>
        <w:ind w:firstLine="5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suppressAutoHyphens w:val="false"/>
        <w:spacing w:lineRule="auto" w:line="240" w:before="0" w:after="0"/>
        <w:ind w:firstLine="5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ого района</w:t>
      </w:r>
    </w:p>
    <w:p>
      <w:pPr>
        <w:pStyle w:val="Normal"/>
        <w:suppressAutoHyphens w:val="false"/>
        <w:spacing w:lineRule="auto" w:line="240" w:before="0" w:after="0"/>
        <w:ind w:firstLine="5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w:t>
      </w:r>
    </w:p>
    <w:p>
      <w:pPr>
        <w:pStyle w:val="Normal"/>
        <w:suppressAutoHyphens w:val="false"/>
        <w:spacing w:lineRule="auto" w:line="240" w:before="0" w:after="0"/>
        <w:ind w:firstLine="5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зультатах деятельности главы Николаевского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Щербиновского района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администрации Николаевского сельского поселения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ого района</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за 2014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аевского сельского поселения глава поселения подконтролен и подотчетен непосредственно населению и Совету депутатов посел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жегодно Совет Николаевского сельского поселения на открытой сессии  заслушивает отчет главы поселения о результатах его деятельности и деятельности администрации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ложившаяся практика проведения открытой сессии делает исключительно важным прямой диалог с людьми, публичное обсуждение проблем, приоритетов деятельности органов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егодня мы проводим расширенную сессию Совета Николаевского сельского поселения, чтобы подвести итоги работы за 2014 год. Дать оценку тому, что удалось сделать главе поселения и администрации в ушедшем году, озвучить нерешенные проблемы и определить задачи на предстоящий 2015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течение 2014 года я, как глава Николаевского сельского поселения Щербиновского района, осуществлял свою работу, в пределах полномочий, установленных действующим законодательством и уставом Николаевского сельского поселения по решению вопросов местного значения, в том числе вопросов поставленных Советом Николаевского сельского поселения Щербинов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оселения, благоустройство и санитарное состояние территории, забота об объектах социальной сфере и людях – главная задача в работе главы и администрации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Николаевского сельского поселения расположен 1 населенный пункт – село Николаевка.</w:t>
      </w:r>
    </w:p>
    <w:p>
      <w:pPr>
        <w:pStyle w:val="Normal"/>
        <w:spacing w:lineRule="auto" w:line="240"/>
        <w:ind w:firstLine="720"/>
        <w:jc w:val="both"/>
        <w:rPr/>
      </w:pPr>
      <w:r>
        <w:rPr>
          <w:rFonts w:cs="Times New Roman" w:ascii="Times New Roman" w:hAnsi="Times New Roman"/>
          <w:sz w:val="28"/>
          <w:szCs w:val="28"/>
        </w:rPr>
        <w:t>Территория Николаевского сельского поселения составляет 6643 га:</w:t>
      </w:r>
    </w:p>
    <w:p>
      <w:pPr>
        <w:pStyle w:val="Normal"/>
        <w:spacing w:lineRule="auto" w:line="240"/>
        <w:ind w:firstLine="720"/>
        <w:jc w:val="both"/>
        <w:rPr/>
      </w:pPr>
      <w:r>
        <w:rPr>
          <w:rFonts w:cs="Times New Roman" w:ascii="Times New Roman" w:hAnsi="Times New Roman"/>
          <w:sz w:val="28"/>
          <w:szCs w:val="28"/>
        </w:rPr>
        <w:t>- земли сельскохозяйственного назначения – 6342, 4 га;</w:t>
      </w:r>
    </w:p>
    <w:p>
      <w:pPr>
        <w:pStyle w:val="Normal"/>
        <w:spacing w:lineRule="auto" w:line="240"/>
        <w:ind w:firstLine="720"/>
        <w:jc w:val="both"/>
        <w:rPr/>
      </w:pPr>
      <w:r>
        <w:rPr>
          <w:rFonts w:cs="Times New Roman" w:ascii="Times New Roman" w:hAnsi="Times New Roman"/>
          <w:sz w:val="28"/>
          <w:szCs w:val="28"/>
        </w:rPr>
        <w:t>- земли населенных пунктов – 289 г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Жилая площадь застройки – 138, 5 га, промышленная – 11, 4 га.</w:t>
      </w:r>
    </w:p>
    <w:p>
      <w:pPr>
        <w:pStyle w:val="Normal"/>
        <w:spacing w:lineRule="auto" w:line="240"/>
        <w:ind w:firstLine="720"/>
        <w:jc w:val="both"/>
        <w:rPr/>
      </w:pPr>
      <w:r>
        <w:rPr>
          <w:rFonts w:cs="Times New Roman" w:ascii="Times New Roman" w:hAnsi="Times New Roman"/>
          <w:sz w:val="28"/>
          <w:szCs w:val="28"/>
        </w:rPr>
        <w:t>По состоянию на 1 января 2015 года в селе Николаевка проживают 1307 человек, в том числе женщин  721– человек, мужчин 586 –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казатели естественного движения населения в Николаевском сельском поселении за предыдущих два года таковы:</w:t>
      </w:r>
    </w:p>
    <w:p>
      <w:pPr>
        <w:pStyle w:val="Normal"/>
        <w:spacing w:lineRule="auto" w:line="240"/>
        <w:ind w:firstLine="720"/>
        <w:jc w:val="both"/>
        <w:rPr/>
      </w:pPr>
      <w:r>
        <w:rPr>
          <w:rFonts w:cs="Times New Roman" w:ascii="Times New Roman" w:hAnsi="Times New Roman"/>
          <w:sz w:val="28"/>
          <w:szCs w:val="28"/>
        </w:rPr>
        <w:t xml:space="preserve">в 2013 году родилось – 10 человек, умерло – 25 человек,  </w:t>
      </w:r>
    </w:p>
    <w:p>
      <w:pPr>
        <w:pStyle w:val="Normal"/>
        <w:spacing w:lineRule="auto" w:line="240"/>
        <w:ind w:firstLine="720"/>
        <w:jc w:val="both"/>
        <w:rPr/>
      </w:pPr>
      <w:r>
        <w:rPr>
          <w:rFonts w:cs="Times New Roman" w:ascii="Times New Roman" w:hAnsi="Times New Roman"/>
          <w:sz w:val="28"/>
          <w:szCs w:val="28"/>
        </w:rPr>
        <w:t>в 2014 году родилось – 15 человек, умерло – 18 человек.</w:t>
      </w:r>
    </w:p>
    <w:p>
      <w:pPr>
        <w:pStyle w:val="Normal"/>
        <w:spacing w:lineRule="auto" w:line="240"/>
        <w:ind w:firstLine="720"/>
        <w:jc w:val="both"/>
        <w:rPr/>
      </w:pPr>
      <w:r>
        <w:rPr>
          <w:rFonts w:cs="Times New Roman" w:ascii="Times New Roman" w:hAnsi="Times New Roman"/>
          <w:sz w:val="28"/>
          <w:szCs w:val="28"/>
        </w:rPr>
        <w:t>К сожалению, число умерших граждан в поселении на протяжении ряда лет превышает число родившихся. В 2014 году эта разница составила – 3 человека.</w:t>
      </w:r>
    </w:p>
    <w:p>
      <w:pPr>
        <w:pStyle w:val="Normal"/>
        <w:spacing w:lineRule="auto" w:line="240"/>
        <w:ind w:firstLine="720"/>
        <w:jc w:val="both"/>
        <w:rPr/>
      </w:pPr>
      <w:r>
        <w:rPr>
          <w:rFonts w:cs="Times New Roman" w:ascii="Times New Roman" w:hAnsi="Times New Roman"/>
          <w:sz w:val="28"/>
          <w:szCs w:val="28"/>
        </w:rPr>
        <w:t>пенсионеры – 374 человека;</w:t>
      </w:r>
    </w:p>
    <w:p>
      <w:pPr>
        <w:pStyle w:val="Normal"/>
        <w:spacing w:lineRule="auto" w:line="240"/>
        <w:ind w:firstLine="720"/>
        <w:jc w:val="both"/>
        <w:rPr/>
      </w:pPr>
      <w:r>
        <w:rPr>
          <w:rFonts w:cs="Times New Roman" w:ascii="Times New Roman" w:hAnsi="Times New Roman"/>
          <w:sz w:val="28"/>
          <w:szCs w:val="28"/>
        </w:rPr>
        <w:t>дети до 14 лет – 147 человек;</w:t>
      </w:r>
    </w:p>
    <w:p>
      <w:pPr>
        <w:pStyle w:val="Normal"/>
        <w:spacing w:lineRule="auto" w:line="240"/>
        <w:ind w:firstLine="720"/>
        <w:jc w:val="both"/>
        <w:rPr/>
      </w:pPr>
      <w:r>
        <w:rPr>
          <w:rFonts w:cs="Times New Roman" w:ascii="Times New Roman" w:hAnsi="Times New Roman"/>
          <w:sz w:val="28"/>
          <w:szCs w:val="28"/>
        </w:rPr>
        <w:t>молодежь от 15 до 30 лет – 279 человек;</w:t>
      </w:r>
    </w:p>
    <w:p>
      <w:pPr>
        <w:pStyle w:val="Normal"/>
        <w:spacing w:lineRule="auto" w:line="240"/>
        <w:ind w:firstLine="720"/>
        <w:jc w:val="both"/>
        <w:rPr/>
      </w:pPr>
      <w:r>
        <w:rPr>
          <w:rFonts w:cs="Times New Roman" w:ascii="Times New Roman" w:hAnsi="Times New Roman"/>
          <w:sz w:val="28"/>
          <w:szCs w:val="28"/>
        </w:rPr>
        <w:t>труженики тыла – 28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житель блокадного Ленингра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инов-афганцев – 3 челов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астников в ликвидации аварии на Чернобыльской АЭС – 4 челов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инов-чеченцев – 8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частник в военных действий в Югославии;</w:t>
      </w:r>
    </w:p>
    <w:p>
      <w:pPr>
        <w:pStyle w:val="Normal"/>
        <w:spacing w:lineRule="auto" w:line="240"/>
        <w:ind w:firstLine="720"/>
        <w:jc w:val="both"/>
        <w:rPr/>
      </w:pPr>
      <w:r>
        <w:rPr>
          <w:rFonts w:cs="Times New Roman" w:ascii="Times New Roman" w:hAnsi="Times New Roman"/>
          <w:sz w:val="28"/>
          <w:szCs w:val="28"/>
        </w:rPr>
        <w:t>многодетных семей – 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роживают жители – разных национальностей, эт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усские - 1259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рмяне – 4 челов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зиды – 3 челов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урды – 4 челов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тары - 1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краинцы – 13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уваши – 2 челов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Цыгане – 22 человека.</w:t>
      </w:r>
    </w:p>
    <w:p>
      <w:pPr>
        <w:pStyle w:val="Normal"/>
        <w:spacing w:lineRule="auto" w:line="240"/>
        <w:ind w:firstLine="720"/>
        <w:jc w:val="both"/>
        <w:rPr/>
      </w:pPr>
      <w:r>
        <w:rPr>
          <w:rFonts w:cs="Times New Roman" w:ascii="Times New Roman" w:hAnsi="Times New Roman"/>
          <w:sz w:val="28"/>
          <w:szCs w:val="28"/>
        </w:rPr>
        <w:t>Трудоспособного населения в Николаевском сельском поселении составляет –778  человек;</w:t>
      </w:r>
    </w:p>
    <w:p>
      <w:pPr>
        <w:pStyle w:val="Normal"/>
        <w:spacing w:lineRule="auto" w:line="240"/>
        <w:ind w:firstLine="720"/>
        <w:jc w:val="both"/>
        <w:rPr/>
      </w:pPr>
      <w:r>
        <w:rPr>
          <w:rFonts w:cs="Times New Roman" w:ascii="Times New Roman" w:hAnsi="Times New Roman"/>
          <w:sz w:val="28"/>
          <w:szCs w:val="28"/>
        </w:rPr>
        <w:t>Численность работающего населения составляет – 361 человек.</w:t>
      </w:r>
    </w:p>
    <w:p>
      <w:pPr>
        <w:pStyle w:val="Normal"/>
        <w:spacing w:lineRule="auto" w:line="240"/>
        <w:ind w:firstLine="720"/>
        <w:jc w:val="both"/>
        <w:rPr/>
      </w:pPr>
      <w:r>
        <w:rPr>
          <w:rFonts w:cs="Times New Roman" w:ascii="Times New Roman" w:hAnsi="Times New Roman"/>
          <w:sz w:val="28"/>
          <w:szCs w:val="28"/>
        </w:rPr>
        <w:t>В 2014 году в центр занятости Щербиновского района обратилось – 9 человек.</w:t>
      </w:r>
    </w:p>
    <w:p>
      <w:pPr>
        <w:pStyle w:val="Normal"/>
        <w:spacing w:lineRule="auto" w:line="240"/>
        <w:ind w:firstLine="720"/>
        <w:jc w:val="both"/>
        <w:rPr/>
      </w:pPr>
      <w:r>
        <w:rPr>
          <w:rFonts w:cs="Times New Roman" w:ascii="Times New Roman" w:hAnsi="Times New Roman"/>
          <w:sz w:val="28"/>
          <w:szCs w:val="28"/>
        </w:rPr>
        <w:t>Количество дворов и хозяйств на территории поселения - 478.</w:t>
      </w:r>
    </w:p>
    <w:p>
      <w:pPr>
        <w:pStyle w:val="Normal"/>
        <w:spacing w:lineRule="auto" w:line="240"/>
        <w:ind w:firstLine="720"/>
        <w:jc w:val="both"/>
        <w:rPr/>
      </w:pPr>
      <w:r>
        <w:rPr>
          <w:rFonts w:cs="Times New Roman" w:ascii="Times New Roman" w:hAnsi="Times New Roman"/>
          <w:sz w:val="28"/>
          <w:szCs w:val="28"/>
        </w:rPr>
        <w:t>На территории поселения осуществляет свою деятельность 1 сельхозпроизводитель - ЗАО «50 лет Октября», в котором работают – 135 человек.</w:t>
      </w:r>
    </w:p>
    <w:p>
      <w:pPr>
        <w:pStyle w:val="Normal"/>
        <w:spacing w:lineRule="auto" w:line="240"/>
        <w:ind w:firstLine="720"/>
        <w:jc w:val="both"/>
        <w:rPr/>
      </w:pPr>
      <w:r>
        <w:rPr>
          <w:rFonts w:cs="Times New Roman" w:ascii="Times New Roman" w:hAnsi="Times New Roman"/>
          <w:sz w:val="28"/>
          <w:szCs w:val="28"/>
        </w:rPr>
        <w:t>На территории поселения расположены следующие предприятия и учреждения:</w:t>
      </w:r>
    </w:p>
    <w:p>
      <w:pPr>
        <w:pStyle w:val="Normal"/>
        <w:spacing w:lineRule="auto" w:line="240"/>
        <w:ind w:firstLine="720"/>
        <w:jc w:val="both"/>
        <w:rPr/>
      </w:pPr>
      <w:r>
        <w:rPr>
          <w:rFonts w:cs="Times New Roman" w:ascii="Times New Roman" w:hAnsi="Times New Roman"/>
          <w:sz w:val="28"/>
          <w:szCs w:val="28"/>
        </w:rPr>
        <w:t>МБОУ детский сад № 16, который посещает – 41 ребенок;</w:t>
      </w:r>
    </w:p>
    <w:p>
      <w:pPr>
        <w:pStyle w:val="Normal"/>
        <w:spacing w:lineRule="auto" w:line="240"/>
        <w:ind w:firstLine="720"/>
        <w:jc w:val="both"/>
        <w:rPr/>
      </w:pPr>
      <w:r>
        <w:rPr>
          <w:rFonts w:cs="Times New Roman" w:ascii="Times New Roman" w:hAnsi="Times New Roman"/>
          <w:sz w:val="28"/>
          <w:szCs w:val="28"/>
        </w:rPr>
        <w:t>МБОУ СОШ № 8, в котором обучаются – 120 школьни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БУК «Николаевский сельский Дом культу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БУК «Николаевская сельская библиот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ельдшерско-акушерский пунк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деление социального обслуживания № 11 ГУ СО КК «Щербиновский ЦСО «Вес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иколаевское отделение почтовой связ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деление электросвязи Ейского узла электросвязи;</w:t>
      </w:r>
    </w:p>
    <w:p>
      <w:pPr>
        <w:pStyle w:val="Normal"/>
        <w:spacing w:lineRule="auto" w:line="240"/>
        <w:ind w:firstLine="720"/>
        <w:jc w:val="both"/>
        <w:rPr/>
      </w:pPr>
      <w:r>
        <w:rPr>
          <w:rFonts w:cs="Times New Roman" w:ascii="Times New Roman" w:hAnsi="Times New Roman"/>
          <w:sz w:val="28"/>
          <w:szCs w:val="28"/>
        </w:rPr>
        <w:t>Филиал Сберегательного банка РФ № 1798/051;</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асток «ООО Щербиновский коммунальщи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оселении работают 2 общественной организации – Совет ветеранов и ТПО «Единая Россия».</w:t>
      </w:r>
    </w:p>
    <w:p>
      <w:pPr>
        <w:pStyle w:val="Normal"/>
        <w:spacing w:lineRule="auto" w:line="240"/>
        <w:ind w:firstLine="720"/>
        <w:jc w:val="both"/>
        <w:rPr/>
      </w:pPr>
      <w:r>
        <w:rPr>
          <w:rFonts w:cs="Times New Roman" w:ascii="Times New Roman" w:hAnsi="Times New Roman"/>
          <w:sz w:val="28"/>
          <w:szCs w:val="28"/>
        </w:rPr>
        <w:t>В Николаевском сельском поселении 7 торговых объектов и 3 индивидуальных предпринима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сполнение всех полномочий, возложенных на органы местного самоуправления, зависит в первую очередь от финансовых возможност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бюджета – 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ых образова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юджет Николаевского сельского поселения формируется за счет поступлений собственных доход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лога на доходы физических лиц;</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емельного налога, единого сельскохозяйственного налог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ступления от аренды земельных участков и акцизы на нефтепродукты.</w:t>
      </w:r>
    </w:p>
    <w:p>
      <w:pPr>
        <w:pStyle w:val="Normal"/>
        <w:spacing w:lineRule="auto" w:line="240"/>
        <w:ind w:firstLine="720"/>
        <w:jc w:val="both"/>
        <w:rPr/>
      </w:pPr>
      <w:r>
        <w:rPr>
          <w:rFonts w:cs="Times New Roman" w:ascii="Times New Roman" w:hAnsi="Times New Roman"/>
          <w:sz w:val="28"/>
          <w:szCs w:val="28"/>
        </w:rPr>
        <w:t>Кроме того, в бюджет поселения поступают дотации, субсидии и субвенции из краевого и районного бюдж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к за 2014 год в бюджет поселения поступило налоговых доходов – 3735315,35 рублей, неналоговых доходов - 102404,61 рублей, безвозмездных поступлений – 7255797,5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юджет Николаевского сельского поселения Щербиновского района в части расходов утвержден в сумме 11422568,24 рубл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е расходы бюджета Николаевского сельского поселения Щербиновского района  за 2014 год  составили   10876019,50 рублей или 95,2% к утвержденному бюджетному назначению. Из них израсходовано на общегосударственные вопросы  3493791,56 рублей, на мобилизационную и вневойсковую подготовку  195300,00 рублей, на национальную безопасность и правоохранительную деятельность 135625,00  рублей, в том числе содержание аварийно-спасательных формирований – 114569,0 рублей; на дорожное хозяйство 2333807,52 рублей; на благоустройство израсходовано 579063,69 рублей, в том числе на  уличное освещение израсходовано 144611,92 рублей; на культуру   4023674,11 рублей, в том числе субсидии бюджетным учреждениям для выполнения муниципального задания в сумме 3999523,01 рублей, из них средства на повышение оплаты труда в соответствии с Указами Президента Российской Федерации 1211675,53 рублей; на финансирование мероприятий в области спорта и физической культуры израсходовано 26500,00 рублей; на обслуживание муниципального долга (уплата процентов за пользование бюджетным кредитом) 85540,06 рубл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фера жилищно-коммунального хозяйства  - одна из самых важных и трудных направлений в работе администрации. Социальная стабильность поселения, во многом зависит от результатов деятельности в этой отрасли. Поставка электроэнергии, воды, газа, вывоз твердых бытовых отходов – жизненно необходимы людям, и они должны получать эти услуги хорошего качества и без перебое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поставка населению электроэнергии, воды и газа осуществлялась без перебоев, исключения составляют плановые ремонтные работы электролиний, а также ремонт водопроводных труб.</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туация с водопроводными сетями в настоящее время в поселении сложная - состояние водопроводных сетей оценивается как неудовлетворительное. Наибольшая часть оборудования водоснабжения введена в эксплуатацию более 50 лет назад. В связи с этим характерны частые порывы  водопроводных сетей. </w:t>
      </w:r>
    </w:p>
    <w:p>
      <w:pPr>
        <w:pStyle w:val="Normal"/>
        <w:spacing w:lineRule="auto" w:line="240"/>
        <w:ind w:firstLine="720"/>
        <w:jc w:val="both"/>
        <w:rPr/>
      </w:pPr>
      <w:r>
        <w:rPr>
          <w:rFonts w:cs="Times New Roman" w:ascii="Times New Roman" w:hAnsi="Times New Roman"/>
          <w:sz w:val="28"/>
          <w:szCs w:val="28"/>
        </w:rPr>
        <w:t>Но благодаря умелой работе бригады «ООО Щербиновский коммунальщик», которую возглавляет мастер участка  Сюсюра Сергей Викторович, все порывы устраняются вовремя, не доставляя большой проблемы в нехватке воды населению. Хотелось бы пользуясь случаем выразить им благодарность за их нелегкий тру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по решению суда водопроводные сети признаны муниципальной собственностью Николаевского сельского поселения, что в дальнейшем позволит администрации  участвовать в краевой программе по развитию систем водоснабжения и провести работы по ремонту и реконструкции водопроводных сетей. </w:t>
      </w:r>
    </w:p>
    <w:p>
      <w:pPr>
        <w:pStyle w:val="Normal"/>
        <w:spacing w:lineRule="auto" w:line="240"/>
        <w:ind w:firstLine="720"/>
        <w:jc w:val="both"/>
        <w:rPr/>
      </w:pPr>
      <w:r>
        <w:rPr>
          <w:rFonts w:cs="Times New Roman" w:ascii="Times New Roman" w:hAnsi="Times New Roman"/>
          <w:sz w:val="28"/>
          <w:szCs w:val="28"/>
        </w:rPr>
        <w:t xml:space="preserve">В 2014 году продолжилась работа по улучшению энергоснабжения поселения. На уличное освещение из бюджета Николаевского сельского поселения выделено 171, 9 тыс. рублей, из них на оплату электроэнергии 144, 6 тыс. рублей и 20,8 тыс. рублей на приобретение энергосберегающего оборудования.  Считаю, что в этом направлении ведется большая работа, но еще недостаточная. В настоящее время проблемой является изношенность электролиний, которая составляет 70%.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кже к вопросам местного значения относится организация сбора и вывоза бытовых отходов и мусора. В 2014 году, согласно утвержденного графика, вывоз мусора осуществлялся каждую пятницу транспортом администрации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о проблема с мусором еще остается, имеются случаи, когда жители избавляются от мусора, выкидывая его на близлежащие территории, в лесополосы. Это ветки, строительные отходы и прочее. Если мы сами не изменим наше отношение к вопросу вывоза мусора, мы никакими средствами не наведем порядок в селе. Это касается и вывоза мусора на свалку гражданами самостоятельно. Для многих из них свалка начинается уже за 50 метров до нее. </w:t>
      </w:r>
    </w:p>
    <w:p>
      <w:pPr>
        <w:pStyle w:val="Normal"/>
        <w:spacing w:lineRule="auto" w:line="240"/>
        <w:ind w:firstLine="720"/>
        <w:jc w:val="both"/>
        <w:rPr/>
      </w:pPr>
      <w:r>
        <w:rPr>
          <w:rFonts w:cs="Times New Roman" w:ascii="Times New Roman" w:hAnsi="Times New Roman"/>
          <w:sz w:val="28"/>
          <w:szCs w:val="28"/>
        </w:rPr>
        <w:t>Причина всего кроется в нас самих. Видим, знаем, кто нарушает, но лучше промолчим. Пора нам понять, что только вместе, сообща мы сможем решить большинство проблем нашего села. Поэтому убедительно прошу всех жителей не оставаться равнодушными, не проходить мимо безразличного отношения некоторых граждан к окружающим людям и природе, пресекать недобросовестные поступки, оперативно сообщать в администрацию сведения о номерах машинах или лицах, которые вывозят мусор в неустановленных местах для привлечения их к ответственности. Хочется напомнить поговорку «Чисто не там, где убирают, а там где не сорят». Думаю, что от  каждого из нас и всех нас вместе зависит чистота и порядок в нашем общем до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области благоустройства и озеленения территории в 2014 году администрацией Николаевского сельского поселения проделана следующая рабо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бор и вывоз мусо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борка улиц от мусо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резка деревьев и поросл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садка цветов и деревьев и уход за ни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кос сорной расти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внивание обочин доро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борка снега и посыпка дорог в период гололе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ход за клумб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борка парка и кладбищ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краска памятника – мемориала, погибшим в годы ВОВ и памятника В.И. Ленину.</w:t>
      </w:r>
    </w:p>
    <w:p>
      <w:pPr>
        <w:pStyle w:val="Normal"/>
        <w:spacing w:lineRule="auto" w:line="240"/>
        <w:ind w:firstLine="720"/>
        <w:jc w:val="both"/>
        <w:rPr/>
      </w:pPr>
      <w:r>
        <w:rPr>
          <w:rFonts w:cs="Times New Roman" w:ascii="Times New Roman" w:hAnsi="Times New Roman"/>
          <w:sz w:val="28"/>
          <w:szCs w:val="28"/>
        </w:rPr>
        <w:t>На эти мероприятия были израсходованы средства в сумме    407177,44 рублей.</w:t>
      </w:r>
      <w:r>
        <w:rPr>
          <w:rFonts w:cs="Times New Roman" w:ascii="Times New Roman" w:hAnsi="Times New Roman"/>
          <w:color w:val="C0504D"/>
          <w:sz w:val="28"/>
          <w:szCs w:val="28"/>
        </w:rPr>
        <w:t xml:space="preserve"> </w:t>
      </w:r>
      <w:r>
        <w:rPr>
          <w:rFonts w:cs="Times New Roman" w:ascii="Times New Roman" w:hAnsi="Times New Roman"/>
          <w:sz w:val="28"/>
          <w:szCs w:val="28"/>
        </w:rPr>
        <w:t>В основном это оплата по срочным договорам на выполнение работ по благоустройству территории, содержание трактора, малой сельхозтехники (приобретение ГСМ и запасных частей).</w:t>
      </w:r>
    </w:p>
    <w:p>
      <w:pPr>
        <w:pStyle w:val="Normal"/>
        <w:spacing w:lineRule="auto" w:line="240"/>
        <w:ind w:firstLine="720"/>
        <w:jc w:val="both"/>
        <w:rPr/>
      </w:pPr>
      <w:r>
        <w:rPr>
          <w:rFonts w:cs="Times New Roman" w:ascii="Times New Roman" w:hAnsi="Times New Roman"/>
          <w:sz w:val="28"/>
          <w:szCs w:val="28"/>
        </w:rPr>
        <w:t>В течение 2014 года коллективом администрации, учреждениями культуры, отделением социального обслуживания населения, органами ТОС проводились месячники и субботники по наведению санитарного порядка на таких территориях как парковая зона, лесополоса, центральная часть села. Была организована побелка всех деревьев на территории села. Проведены работы по покраске памятников. Высажены цветы и деревья в центральной части сел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ороги – тема бесконечных претензий населения. Все сразу сделать невозможно, но этот вопрос стараемся планомерно решать, к тому, же следует отметить, в каком состоянии были переданы поселению дороги в момент вступления в силу 131-ФЗ о местном самоуправлении. </w:t>
      </w:r>
    </w:p>
    <w:p>
      <w:pPr>
        <w:pStyle w:val="Normal"/>
        <w:spacing w:lineRule="auto" w:line="240"/>
        <w:ind w:firstLine="720"/>
        <w:jc w:val="both"/>
        <w:rPr/>
      </w:pPr>
      <w:r>
        <w:rPr>
          <w:rFonts w:cs="Times New Roman" w:ascii="Times New Roman" w:hAnsi="Times New Roman"/>
          <w:sz w:val="28"/>
          <w:szCs w:val="28"/>
        </w:rPr>
        <w:t>Улично-дорожная сеть является одним из важнейших элементов инфраструктуры, а уровень комфорта проживания в поселении находится в прямой зависимости от качества ее состояния. Поэтому одним из условий повышения уровня комфорта проживания является реализация задач по созданию комфортных и безопасных условий для участников дорожного движения, обеспечения высоких показателей надежности и безопасности перевозок за счет улучшения качественных характеристик и технического состояния улично-дорожной сети.</w:t>
      </w:r>
    </w:p>
    <w:p>
      <w:pPr>
        <w:pStyle w:val="Normal"/>
        <w:spacing w:lineRule="auto" w:line="240"/>
        <w:ind w:firstLine="720"/>
        <w:jc w:val="both"/>
        <w:rPr/>
      </w:pPr>
      <w:r>
        <w:rPr>
          <w:rFonts w:cs="Times New Roman" w:ascii="Times New Roman" w:hAnsi="Times New Roman"/>
          <w:sz w:val="28"/>
          <w:szCs w:val="28"/>
        </w:rPr>
        <w:t>Общая протяженность дорог поселения составляет 11, 85 км. В 2014 году в рамках краевой  программы администрацией поселения проведены работы по укладке гравийного покрытия по улицам Энгельса и К.Либкнехта, это 0, 86 км. дорог.  Общая стоимость работ составила 1898 тыс. руб.</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5 году планируется укладка гравийного покрытия по улице Первомайская. В настоящее время оформляется необходимая документация.</w:t>
      </w:r>
    </w:p>
    <w:p>
      <w:pPr>
        <w:pStyle w:val="Normal"/>
        <w:spacing w:lineRule="auto" w:line="240"/>
        <w:ind w:firstLine="720"/>
        <w:jc w:val="both"/>
        <w:rPr/>
      </w:pPr>
      <w:r>
        <w:rPr>
          <w:rFonts w:cs="Times New Roman" w:ascii="Times New Roman" w:hAnsi="Times New Roman"/>
          <w:sz w:val="28"/>
          <w:szCs w:val="28"/>
        </w:rPr>
        <w:t xml:space="preserve">Каждый год обновляются дорожные знаки и дорожная разметка. Стоимость этих работ очень высока. В 2014 году приобретено </w:t>
      </w:r>
      <w:r>
        <w:rPr>
          <w:rFonts w:cs="Times New Roman" w:ascii="Times New Roman" w:hAnsi="Times New Roman"/>
          <w:color w:val="C0504D"/>
          <w:sz w:val="28"/>
          <w:szCs w:val="28"/>
        </w:rPr>
        <w:t xml:space="preserve">                                                                                                                                                                    </w:t>
      </w:r>
      <w:r>
        <w:rPr>
          <w:rFonts w:cs="Times New Roman" w:ascii="Times New Roman" w:hAnsi="Times New Roman"/>
          <w:sz w:val="28"/>
          <w:szCs w:val="28"/>
        </w:rPr>
        <w:t>знаков, на сумму 38960 руб.</w:t>
      </w:r>
    </w:p>
    <w:p>
      <w:pPr>
        <w:pStyle w:val="Normal"/>
        <w:spacing w:lineRule="auto" w:line="240"/>
        <w:ind w:firstLine="720"/>
        <w:jc w:val="both"/>
        <w:rPr/>
      </w:pPr>
      <w:r>
        <w:rPr>
          <w:rFonts w:cs="Times New Roman" w:ascii="Times New Roman" w:hAnsi="Times New Roman"/>
          <w:sz w:val="28"/>
          <w:szCs w:val="28"/>
        </w:rPr>
        <w:t>Установка одного знака обходится поселения примерно в 2-3 тысячи рублей. Это наши с Вами средства, вот и приходится говорить о бережливости и ответственности каждого жителя.</w:t>
      </w:r>
    </w:p>
    <w:p>
      <w:pPr>
        <w:pStyle w:val="Normal"/>
        <w:spacing w:lineRule="auto" w:line="240"/>
        <w:ind w:firstLine="720"/>
        <w:jc w:val="both"/>
        <w:rPr/>
      </w:pPr>
      <w:r>
        <w:rPr>
          <w:rFonts w:cs="Times New Roman" w:ascii="Times New Roman" w:hAnsi="Times New Roman"/>
          <w:sz w:val="28"/>
          <w:szCs w:val="28"/>
        </w:rPr>
        <w:t xml:space="preserve">Транспортное обслуживание населения на территории поселения осуществляется индивидуальным предпринимателем Роман Анатолий Николаевич. </w:t>
      </w:r>
    </w:p>
    <w:p>
      <w:pPr>
        <w:pStyle w:val="Normal"/>
        <w:spacing w:lineRule="auto" w:line="240"/>
        <w:ind w:firstLine="720"/>
        <w:jc w:val="both"/>
        <w:rPr/>
      </w:pPr>
      <w:r>
        <w:rPr>
          <w:rFonts w:cs="Times New Roman" w:ascii="Times New Roman" w:hAnsi="Times New Roman"/>
          <w:sz w:val="28"/>
          <w:szCs w:val="28"/>
        </w:rPr>
        <w:t>Движение по маршруту Николаевка – Старощербиновская и Старощербиновская – Николаевка, маршрутка выполняет 12 раз в день.</w:t>
      </w:r>
    </w:p>
    <w:p>
      <w:pPr>
        <w:pStyle w:val="Normal"/>
        <w:spacing w:lineRule="auto" w:line="240"/>
        <w:ind w:firstLine="720"/>
        <w:jc w:val="both"/>
        <w:rPr/>
      </w:pPr>
      <w:r>
        <w:rPr>
          <w:rFonts w:cs="Times New Roman" w:ascii="Times New Roman" w:hAnsi="Times New Roman"/>
          <w:sz w:val="28"/>
          <w:szCs w:val="28"/>
        </w:rPr>
        <w:t>Движение по маршруту Николаевка – Ейск и Ейск - Николаевка рейсовый автобус выполняет – 4 раза в день. Недостатка в транспортном обслуживании по моему мнению нет.</w:t>
      </w:r>
    </w:p>
    <w:p>
      <w:pPr>
        <w:pStyle w:val="Normal"/>
        <w:spacing w:lineRule="auto" w:line="240"/>
        <w:ind w:firstLine="720"/>
        <w:jc w:val="both"/>
        <w:rPr/>
      </w:pPr>
      <w:r>
        <w:rPr>
          <w:rFonts w:cs="Times New Roman" w:ascii="Times New Roman" w:hAnsi="Times New Roman"/>
          <w:sz w:val="28"/>
          <w:szCs w:val="28"/>
        </w:rPr>
        <w:t xml:space="preserve">Потребительская сфера поселения представлена 7 стационарными объектами торговли с торговой площадью 260 кв.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вной проблемой в этой сфере, безусловно, является рост цен. Для контроля цен на социально значимые продукты питания проводится мониторинг цен. Проверяется размер предельно допустимой торговой надбавки на социально значимые продукты питания. Данная работа продолжает проводится работниками администрации и в 2015 го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хозяйственной деятельности малого бизнеса в поселении являются сельскохозяйственное производство и сфере розничной торговли.</w:t>
      </w:r>
    </w:p>
    <w:p>
      <w:pPr>
        <w:pStyle w:val="Normal"/>
        <w:spacing w:lineRule="auto" w:line="240"/>
        <w:ind w:firstLine="720"/>
        <w:jc w:val="both"/>
        <w:rPr/>
      </w:pPr>
      <w:r>
        <w:rPr>
          <w:rFonts w:cs="Times New Roman" w:ascii="Times New Roman" w:hAnsi="Times New Roman"/>
          <w:sz w:val="28"/>
          <w:szCs w:val="28"/>
        </w:rPr>
        <w:t>В настоящее время в сфере малого предпринимательства функционирует 9  субъекта различной отраслевой принадлежности, из них малых предприятий – нет, индивидуальных предпринимателей - 9. Всего в сфере малого предпринимательства работает 18 человек, что составляет 4, 9 % от числа населения, занятого в экономи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Экономический потенциал малого предпринимательства далеко не исчерпан, его необходимо шире вовлекать в хозяйственный оборот поселения.</w:t>
      </w:r>
    </w:p>
    <w:p>
      <w:pPr>
        <w:pStyle w:val="Normal"/>
        <w:spacing w:lineRule="auto" w:line="240"/>
        <w:ind w:firstLine="720"/>
        <w:jc w:val="both"/>
        <w:rPr/>
      </w:pPr>
      <w:r>
        <w:rPr>
          <w:rFonts w:cs="Times New Roman" w:ascii="Times New Roman" w:hAnsi="Times New Roman"/>
          <w:sz w:val="28"/>
          <w:szCs w:val="28"/>
        </w:rPr>
        <w:t>В настоящее время на территории Николаевского сельского поселения 478  личных подсобных хозяйств, в которых заняты 1035 человек. В личных подсобных хозяйствах содержать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РС – 409 голов, из них коров – 62 голов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вец, коз – 286 гол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Лошадей – 3 голов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утрий – 3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челосемьи – 7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ролики – 26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тица – 4750.</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гражданами произведено: молоко 167731 литр, мясо 76680 кг. За произведенную и реализованную сельхозпродукцию малыми формами хозяйствования выплачено субсидий на сумму 758 тысяч 857 рублей, из них молоко 335 тысяч 462 рублей, мясо 383 тысяч 397 рублей.</w:t>
      </w:r>
    </w:p>
    <w:p>
      <w:pPr>
        <w:pStyle w:val="Normal"/>
        <w:spacing w:lineRule="auto" w:line="240"/>
        <w:ind w:firstLine="720"/>
        <w:jc w:val="both"/>
        <w:rPr/>
      </w:pPr>
      <w:r>
        <w:rPr>
          <w:rFonts w:cs="Times New Roman" w:ascii="Times New Roman" w:hAnsi="Times New Roman"/>
          <w:sz w:val="28"/>
          <w:szCs w:val="28"/>
        </w:rPr>
        <w:t>За приобретение племенных животных – 40000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работали и продолжают работать программы по развитию животноводства с предоставлением субсидий на приобретение многих видов животных и птицы, а также строительство теплиц.</w:t>
      </w:r>
    </w:p>
    <w:p>
      <w:pPr>
        <w:pStyle w:val="Normal"/>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области исполнения полномочий по</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организации ритуальных услуг и содержания мест захоронения:</w:t>
      </w:r>
    </w:p>
    <w:p>
      <w:pPr>
        <w:pStyle w:val="Normal"/>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луги по погребению на территории Николаевского сельского поселения предоставлялись на основании утвержденного прейскуранта гарантированного перечня услуг по погребению на 2014 год.</w:t>
      </w:r>
    </w:p>
    <w:p>
      <w:pPr>
        <w:pStyle w:val="Normal"/>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се захоронения на территории сельского кладбища подлежат регистрации в администрации поселения.</w:t>
      </w:r>
    </w:p>
    <w:p>
      <w:pPr>
        <w:pStyle w:val="Normal"/>
        <w:spacing w:lineRule="auto" w:line="240"/>
        <w:ind w:firstLine="709"/>
        <w:jc w:val="both"/>
        <w:rPr/>
      </w:pPr>
      <w:r>
        <w:rPr>
          <w:rFonts w:cs="Times New Roman" w:ascii="Times New Roman" w:hAnsi="Times New Roman"/>
          <w:sz w:val="28"/>
          <w:szCs w:val="28"/>
          <w:shd w:fill="FFFFFF" w:val="clear"/>
        </w:rPr>
        <w:t xml:space="preserve">3. В течение всего года администрацией поселения проводились работы </w:t>
      </w:r>
      <w:r>
        <w:rPr>
          <w:rFonts w:cs="Times New Roman" w:ascii="Times New Roman" w:hAnsi="Times New Roman"/>
          <w:sz w:val="28"/>
          <w:szCs w:val="28"/>
        </w:rPr>
        <w:t>по наведению санитарного порядка на территории кладбища (уборка заброшенных могил, уничтожение сорной растительности, вырубка поросли деревьев, вывоз мусора). Ежегодно проводится ремонт памятника, расположенного на территории кладбищ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дминистрацией проводится работа по оформлению документов по признанию права постоянного бессрочного пользования на земельный участок под кладбищ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ится обеспечение безопасности и жизнедеятельности территории и населения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администрации профилактическая работа осуществляется через Совет профилактики, Штаб по реализации Закона Краснодарского края  от 21 июля 2008 года № 1539-КЗ.</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а 2014 год проведено 13 заседаний Совета профилактики по вопроса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заседаниях Совета профилактики принимают участие педагоги, руководители ТОС, сотрудники полиции, руководители предприятий и организац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заседания приглашаются родители, не исполняющие свои обязанности и оказывающие отрицательное влияние на несовершеннолетних детей, и так называемые асоциальные лица, а также лица, совершившие всевозможные неправомерные нарушения.</w:t>
      </w:r>
    </w:p>
    <w:p>
      <w:pPr>
        <w:pStyle w:val="Normal"/>
        <w:spacing w:lineRule="auto" w:line="240"/>
        <w:ind w:firstLine="720"/>
        <w:jc w:val="both"/>
        <w:rPr/>
      </w:pPr>
      <w:r>
        <w:rPr>
          <w:rFonts w:cs="Times New Roman" w:ascii="Times New Roman" w:hAnsi="Times New Roman"/>
          <w:sz w:val="28"/>
          <w:szCs w:val="28"/>
        </w:rPr>
        <w:t xml:space="preserve">Всего на заседаниях Совета в 2014 году рассмотрено 22 человек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на учете в комиссии по делам несовершеннолетних администрации муниципального образования Щербиновский район состояло 2 семьи. С родителями членами Совета профилактики проводилась работа профилактического характера. В результате проведенной работы не могу не отметить положительные результаты. С учета снята одна семья, в настоящее время решается вопрос о снятии с учета другой семь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етом профилактики оказывается содействие и в работе по реализации Закона Краснодарского края 21 июля 2008 года № 1539-КЗ. В данную профилактическую работу вовлечены учителя, воспитатели, родители, депутаты, работники учреждений культуры, администрации, руководители ТОС, молодежный патруль, ЦСО «Веста», поли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проводились мероприятия по проверке мест отдыха молодежи, особенно в вечернее время, для выявления и предупреждения подростковой преступности. </w:t>
      </w:r>
    </w:p>
    <w:p>
      <w:pPr>
        <w:pStyle w:val="Normal"/>
        <w:spacing w:lineRule="auto" w:line="240"/>
        <w:ind w:firstLine="720"/>
        <w:jc w:val="both"/>
        <w:rPr/>
      </w:pPr>
      <w:r>
        <w:rPr>
          <w:rFonts w:cs="Times New Roman" w:ascii="Times New Roman" w:hAnsi="Times New Roman"/>
          <w:sz w:val="28"/>
          <w:szCs w:val="28"/>
        </w:rPr>
        <w:t xml:space="preserve">Мобильные группы регулярно проверяют на своих маршрутах неблагополучные семьи и проводят с ними профилактические беседы в целях предупреждения семейного неблагополучия. Так в 2014 году было проведено 365 рейдовых мероприятий, посещено 2 семьи. Всего в 2014 году в рейдовых мероприятий приняло участие 151 человек. </w:t>
      </w:r>
    </w:p>
    <w:p>
      <w:pPr>
        <w:pStyle w:val="Normal"/>
        <w:spacing w:lineRule="auto" w:line="240"/>
        <w:ind w:firstLine="720"/>
        <w:jc w:val="both"/>
        <w:rPr/>
      </w:pPr>
      <w:r>
        <w:rPr>
          <w:rFonts w:cs="Times New Roman" w:ascii="Times New Roman" w:hAnsi="Times New Roman"/>
          <w:sz w:val="28"/>
          <w:szCs w:val="28"/>
        </w:rPr>
        <w:t>И как бы мы не относились к этому закону, хочу с уверенностью сказать, что положительные результаты есть. В сравнении в 2012 и 2013 годом у нас в поселении  в 2014 году не выявлено ни одного подростка нарушившего закон. Нет подростов и стоящих на учете в ПДН.</w:t>
      </w:r>
    </w:p>
    <w:p>
      <w:pPr>
        <w:pStyle w:val="Normal"/>
        <w:spacing w:lineRule="auto" w:line="240"/>
        <w:ind w:firstLine="720"/>
        <w:jc w:val="both"/>
        <w:rPr/>
      </w:pPr>
      <w:r>
        <w:rPr>
          <w:rFonts w:cs="Times New Roman" w:ascii="Times New Roman" w:hAnsi="Times New Roman"/>
          <w:sz w:val="28"/>
          <w:szCs w:val="28"/>
        </w:rPr>
        <w:t>Администрацией поселения огромное внимание уделяется занятости несовершеннолетних. В первую очередь трудоустраиваются дети социальной группы риска. В 2014 году было трудоустроено 6 подрост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кже в администрации проводится антинаркотическая работа. В 2014 году поселение приняло участие в двух этапах Всероссийской акции «Сообщи, где торгуют смертью». На период проведения акций выделен «телефон доверия». В 2014 году обращений на «телефон доверия» не поступал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сайте администрации размещена информация по антинаркотической тематике.</w:t>
      </w:r>
    </w:p>
    <w:p>
      <w:pPr>
        <w:pStyle w:val="Normal"/>
        <w:spacing w:lineRule="auto" w:line="240"/>
        <w:ind w:firstLine="720"/>
        <w:jc w:val="both"/>
        <w:rPr/>
      </w:pPr>
      <w:r>
        <w:rPr>
          <w:rFonts w:cs="Times New Roman" w:ascii="Times New Roman" w:hAnsi="Times New Roman"/>
          <w:sz w:val="28"/>
          <w:szCs w:val="28"/>
        </w:rPr>
        <w:t>В 2014 году мобильной группой по мониторингу и уничтожению очагов дикорастущей конопли в период с 1 мая по 1 октября проведено</w:t>
      </w:r>
      <w:r>
        <w:rPr>
          <w:rFonts w:cs="Times New Roman" w:ascii="Times New Roman" w:hAnsi="Times New Roman"/>
          <w:color w:val="FF0000"/>
          <w:sz w:val="28"/>
          <w:szCs w:val="28"/>
        </w:rPr>
        <w:t xml:space="preserve"> </w:t>
      </w:r>
      <w:r>
        <w:rPr>
          <w:rFonts w:cs="Times New Roman" w:ascii="Times New Roman" w:hAnsi="Times New Roman"/>
          <w:sz w:val="28"/>
          <w:szCs w:val="28"/>
        </w:rPr>
        <w:t>25 рейдов, в результате чего выявлено и уничтожено</w:t>
      </w:r>
      <w:r>
        <w:rPr>
          <w:rFonts w:cs="Times New Roman" w:ascii="Times New Roman" w:hAnsi="Times New Roman"/>
          <w:color w:val="FF0000"/>
          <w:sz w:val="28"/>
          <w:szCs w:val="28"/>
        </w:rPr>
        <w:t xml:space="preserve"> </w:t>
      </w:r>
      <w:r>
        <w:rPr>
          <w:rFonts w:cs="Times New Roman" w:ascii="Times New Roman" w:hAnsi="Times New Roman"/>
          <w:sz w:val="28"/>
          <w:szCs w:val="28"/>
        </w:rPr>
        <w:t>2142 куста конопл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администрации Николаевского сельского поселения работает административная комиссия. В 2014 году в комиссию поступило 2 протокола об административных правонарушениях, из них все 2 рассмотрены на заседаниях комисс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полномочий в области гражданской обороны, предупреждения и ликвидации ЧС, обеспечения пожарной безопасности в 2014 году:</w:t>
      </w:r>
    </w:p>
    <w:p>
      <w:pPr>
        <w:pStyle w:val="Normal"/>
        <w:spacing w:lineRule="auto" w:line="240"/>
        <w:ind w:firstLine="720"/>
        <w:jc w:val="both"/>
        <w:rPr/>
      </w:pPr>
      <w:r>
        <w:rPr>
          <w:rFonts w:cs="Times New Roman" w:ascii="Times New Roman" w:hAnsi="Times New Roman"/>
          <w:sz w:val="28"/>
          <w:szCs w:val="28"/>
        </w:rPr>
        <w:t>работала комиссия по ГО и ЧС, на которой рассматривались вопросы:</w:t>
      </w:r>
    </w:p>
    <w:p>
      <w:pPr>
        <w:pStyle w:val="Normal"/>
        <w:spacing w:lineRule="auto" w:line="240"/>
        <w:ind w:firstLine="720"/>
        <w:jc w:val="both"/>
        <w:rPr/>
      </w:pPr>
      <w:r>
        <w:rPr>
          <w:rFonts w:cs="Times New Roman" w:ascii="Times New Roman" w:hAnsi="Times New Roman"/>
          <w:sz w:val="28"/>
          <w:szCs w:val="28"/>
        </w:rPr>
        <w:t>предупреждение и ликвидация пожаров в пожароопасный период;</w:t>
      </w:r>
    </w:p>
    <w:p>
      <w:pPr>
        <w:pStyle w:val="Normal"/>
        <w:spacing w:lineRule="auto" w:line="240"/>
        <w:ind w:firstLine="720"/>
        <w:jc w:val="both"/>
        <w:rPr/>
      </w:pPr>
      <w:r>
        <w:rPr>
          <w:rFonts w:cs="Times New Roman" w:ascii="Times New Roman" w:hAnsi="Times New Roman"/>
          <w:sz w:val="28"/>
          <w:szCs w:val="28"/>
        </w:rPr>
        <w:t>проведение профилактической работы по предупреждению и спасению людей на водных объектах;</w:t>
      </w:r>
    </w:p>
    <w:p>
      <w:pPr>
        <w:pStyle w:val="Normal"/>
        <w:spacing w:lineRule="auto" w:line="240"/>
        <w:ind w:firstLine="720"/>
        <w:jc w:val="both"/>
        <w:rPr/>
      </w:pPr>
      <w:r>
        <w:rPr>
          <w:rFonts w:cs="Times New Roman" w:ascii="Times New Roman" w:hAnsi="Times New Roman"/>
          <w:sz w:val="28"/>
          <w:szCs w:val="28"/>
        </w:rPr>
        <w:t>информирование населения в области пожарной безопасности в летний и зимний периоды.</w:t>
      </w:r>
    </w:p>
    <w:p>
      <w:pPr>
        <w:pStyle w:val="Normal"/>
        <w:spacing w:lineRule="auto" w:line="240"/>
        <w:ind w:firstLine="720"/>
        <w:jc w:val="both"/>
        <w:rPr/>
      </w:pPr>
      <w:r>
        <w:rPr>
          <w:rFonts w:cs="Times New Roman" w:ascii="Times New Roman" w:hAnsi="Times New Roman"/>
          <w:sz w:val="28"/>
          <w:szCs w:val="28"/>
        </w:rPr>
        <w:t xml:space="preserve">За 2014 год проведено 6 заседаний комиссии. </w:t>
      </w:r>
    </w:p>
    <w:p>
      <w:pPr>
        <w:pStyle w:val="Normal"/>
        <w:spacing w:lineRule="auto" w:line="240"/>
        <w:ind w:firstLine="720"/>
        <w:jc w:val="both"/>
        <w:rPr/>
      </w:pPr>
      <w:r>
        <w:rPr>
          <w:rFonts w:cs="Times New Roman" w:ascii="Times New Roman" w:hAnsi="Times New Roman"/>
          <w:sz w:val="28"/>
          <w:szCs w:val="28"/>
        </w:rPr>
        <w:t>Проведена штабная тренировка по теме: Эвакуация людей из административного здания при возникновении пожа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едены командно-штабные учения в области ликвидации последствий ЧС природного характе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стоянно с населением проводится работа, направленная на пропаганду знаний в области ГО и ЧС, обеспечения пожарной безопасности и безопасности людей на водных объектах:</w:t>
      </w:r>
    </w:p>
    <w:p>
      <w:pPr>
        <w:pStyle w:val="Normal"/>
        <w:spacing w:lineRule="auto" w:line="240"/>
        <w:ind w:firstLine="720"/>
        <w:jc w:val="both"/>
        <w:rPr/>
      </w:pPr>
      <w:r>
        <w:rPr>
          <w:rFonts w:cs="Times New Roman" w:ascii="Times New Roman" w:hAnsi="Times New Roman"/>
          <w:sz w:val="28"/>
          <w:szCs w:val="28"/>
        </w:rPr>
        <w:t>на сайте администрации размещена наглядная агитация;</w:t>
      </w:r>
    </w:p>
    <w:p>
      <w:pPr>
        <w:pStyle w:val="Normal"/>
        <w:spacing w:lineRule="auto" w:line="240"/>
        <w:ind w:firstLine="720"/>
        <w:jc w:val="both"/>
        <w:rPr/>
      </w:pPr>
      <w:r>
        <w:rPr>
          <w:rFonts w:cs="Times New Roman" w:ascii="Times New Roman" w:hAnsi="Times New Roman"/>
          <w:sz w:val="28"/>
          <w:szCs w:val="28"/>
        </w:rPr>
        <w:t>руководителями органов ТОС проводятся беседы среди населения, раздаются памятки;</w:t>
      </w:r>
    </w:p>
    <w:p>
      <w:pPr>
        <w:pStyle w:val="Normal"/>
        <w:spacing w:lineRule="auto" w:line="240"/>
        <w:ind w:firstLine="720"/>
        <w:jc w:val="both"/>
        <w:rPr/>
      </w:pPr>
      <w:r>
        <w:rPr>
          <w:rFonts w:cs="Times New Roman" w:ascii="Times New Roman" w:hAnsi="Times New Roman"/>
          <w:sz w:val="28"/>
          <w:szCs w:val="28"/>
        </w:rPr>
        <w:t>размещаются статьи в газету «Щербиновский курьер».</w:t>
      </w:r>
    </w:p>
    <w:p>
      <w:pPr>
        <w:pStyle w:val="Normal"/>
        <w:spacing w:lineRule="auto" w:line="240"/>
        <w:ind w:firstLine="720"/>
        <w:jc w:val="both"/>
        <w:rPr/>
      </w:pPr>
      <w:r>
        <w:rPr>
          <w:rFonts w:cs="Times New Roman" w:ascii="Times New Roman" w:hAnsi="Times New Roman"/>
          <w:sz w:val="28"/>
          <w:szCs w:val="28"/>
        </w:rPr>
        <w:t>Полномочия по содержанию аварийно-спасательных формирований осуществляется муниципальным образованием Щербиновский район. В 2014 году на исполнение полномочий из бюджета Николаевского сельского поселения в районный бюджет перечислены средства в размере 114,6 тыс. рублей.</w:t>
      </w:r>
    </w:p>
    <w:p>
      <w:pPr>
        <w:pStyle w:val="Normal"/>
        <w:spacing w:lineRule="auto" w:line="240"/>
        <w:ind w:firstLine="720"/>
        <w:jc w:val="both"/>
        <w:rPr/>
      </w:pPr>
      <w:r>
        <w:rPr>
          <w:rFonts w:cs="Times New Roman" w:ascii="Times New Roman" w:hAnsi="Times New Roman"/>
          <w:sz w:val="28"/>
          <w:szCs w:val="28"/>
        </w:rPr>
        <w:t>В целях обеспечения межнационального согласия, утверждения принципа равноправия граждан различных национальностей, формирования толерантности, организации профилактической работы по предотвращению случае экстремистской и террористической деятельности в поселении, администрацией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одятся совещания с руководителями органов ТОС с целью профилактики межнациональных конфликтов, устранения обстоятельств, способствующих совершению преступлений, на которые приглашаются представители ОМВ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местными усилиями администрации, органов ТОС и ОМВД по Щербиновскому району анализируется сложившаяся оперативная обстановка в поселении, проверяется и обрабатывается каждая информация, поступившая в ОМВД и администрацию о лицах или фактах, имеющих отношение в разжиганию межнациональных конфли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едется работа по выявлению мест пребывания, проживания иностранных граждан, лиц без граждан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ольшое внимание в поселении уделяется развитию культуры и спор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 бюджете сельского поселения 2 учреждения культуры – МБУК «Николаевский СДК» и МБУК «Николаевская сельская библиотека». Оба учреждения расположены в здании Дома культуры, которое находится в муниципальной собственности Николаевского сельского посел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бота этих учреждений по исполнению полномочий по созданию условий для организации досуга и обеспечению жителей поселения услугами организаций культуры, ведется по плану.</w:t>
      </w:r>
    </w:p>
    <w:p>
      <w:pPr>
        <w:pStyle w:val="Normal"/>
        <w:spacing w:lineRule="auto" w:line="240"/>
        <w:ind w:firstLine="709"/>
        <w:jc w:val="both"/>
        <w:rPr/>
      </w:pPr>
      <w:r>
        <w:rPr>
          <w:rFonts w:cs="Times New Roman" w:ascii="Times New Roman" w:hAnsi="Times New Roman"/>
          <w:sz w:val="28"/>
          <w:szCs w:val="28"/>
        </w:rPr>
        <w:t>В 2014 году из бюджета поселения на отрасль «Культура» израсходовано 4023674,11 рублей, в том числе на выполнение муниципального задания:</w:t>
      </w:r>
    </w:p>
    <w:p>
      <w:pPr>
        <w:pStyle w:val="Normal"/>
        <w:spacing w:lineRule="auto" w:line="240"/>
        <w:ind w:firstLine="720"/>
        <w:jc w:val="both"/>
        <w:rPr/>
      </w:pPr>
      <w:r>
        <w:rPr>
          <w:rFonts w:cs="Times New Roman" w:ascii="Times New Roman" w:hAnsi="Times New Roman"/>
          <w:sz w:val="28"/>
          <w:szCs w:val="28"/>
        </w:rPr>
        <w:t>МБУК «Николаевский сельский ДОМ культуры» 3290192,05;</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БУК «Николаевская сельская библиотека» 644237,32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МБУК «Николаевский СД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ет 4 клубных объединений, в них принимают участие 57 человек.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Функционирует 8 кружков народного творчества, в работе которых участвуют 95 человек.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проведено 294 мероприятия, их посетили 8973 челов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роприятий  для детей до 14 лет - 136,  их посетили –  2698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едено мероприятия на платной основе (дискотеки,  концерты) - 46, их посетили –  1511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умма заработанных средств в 2014 году - 33940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едется работа в области противодействия незаконному обороту и потреблению наркотических средств. В 2014 году проведено 13 мероприят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профилактике безнадзорности и правонарушений несовершеннолетних проведено 104 мероприятия.</w:t>
      </w:r>
    </w:p>
    <w:p>
      <w:pPr>
        <w:pStyle w:val="Normal"/>
        <w:spacing w:lineRule="auto" w:line="240"/>
        <w:ind w:firstLine="720"/>
        <w:jc w:val="both"/>
        <w:rPr/>
      </w:pPr>
      <w:r>
        <w:rPr>
          <w:rFonts w:cs="Times New Roman" w:ascii="Times New Roman" w:hAnsi="Times New Roman"/>
          <w:sz w:val="28"/>
          <w:szCs w:val="28"/>
        </w:rPr>
        <w:t>В области духовно-нравственного воспитания детей и молодёжи,  развитие и укрепление  семейных традиций организовано и проведено 15 мероприят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едено 12</w:t>
      </w:r>
      <w:r>
        <w:rPr>
          <w:rFonts w:cs="Times New Roman" w:ascii="Times New Roman" w:hAnsi="Times New Roman"/>
          <w:color w:val="FF6600"/>
          <w:sz w:val="28"/>
          <w:szCs w:val="28"/>
        </w:rPr>
        <w:t xml:space="preserve"> </w:t>
      </w:r>
      <w:r>
        <w:rPr>
          <w:rFonts w:cs="Times New Roman" w:ascii="Times New Roman" w:hAnsi="Times New Roman"/>
          <w:sz w:val="28"/>
          <w:szCs w:val="28"/>
        </w:rPr>
        <w:t>мероприятий по вопросам патриотического воспитания детей и молоде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на базе Дома культуры  в летний период проводилась работа по программе «Лето-2014» с детьми, учащимися СОШ №8 и д /с №16. В летний период работала  дворовая площадка «Радуг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МБУК «Николаевская библиотека» ежегодно пополняется книжный фонд.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базе МБУК «Николаевская сельская библиотека» работают клубы по интересам: «Сударушка», для людей пожилого возраста, количество участников - 20 человек и «Юный краевед» для детей старшего возраста, количество участников – 15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в МБУК «Николаевская сельская библиотека» проведено 87</w:t>
      </w:r>
      <w:r>
        <w:rPr>
          <w:rFonts w:cs="Times New Roman" w:ascii="Times New Roman" w:hAnsi="Times New Roman"/>
          <w:color w:val="FF6600"/>
          <w:sz w:val="28"/>
          <w:szCs w:val="28"/>
        </w:rPr>
        <w:t xml:space="preserve"> </w:t>
      </w:r>
      <w:r>
        <w:rPr>
          <w:rFonts w:cs="Times New Roman" w:ascii="Times New Roman" w:hAnsi="Times New Roman"/>
          <w:sz w:val="28"/>
          <w:szCs w:val="28"/>
        </w:rPr>
        <w:t>мероприятий для детей и взрослых, в области: военно-патриотического воспитания, краеведение, антинарко, профориентация, профилактика правонарушений, культурная олимпиада, духовно-нравственное и эстетическое воспитание, экологическое просвещение, пропаганда художественной литературы и т.д. В них приняли участие 1305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итателей за год – 703 человек, посещений за год – 6009, книговыдача – 15065 кни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периода в поселении велась планомерная работа по созданию условий для занятий физической культурой и спортом. </w:t>
      </w:r>
    </w:p>
    <w:p>
      <w:pPr>
        <w:pStyle w:val="Normal"/>
        <w:spacing w:lineRule="auto" w:line="240"/>
        <w:ind w:firstLine="720"/>
        <w:jc w:val="both"/>
        <w:rPr/>
      </w:pPr>
      <w:r>
        <w:rPr>
          <w:rFonts w:cs="Times New Roman" w:ascii="Times New Roman" w:hAnsi="Times New Roman"/>
          <w:sz w:val="28"/>
          <w:szCs w:val="28"/>
        </w:rPr>
        <w:t xml:space="preserve">Из бюджета Николаевского сельского поселения на физическую культуру и спорт израсходовано  26500,0 рубл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Николаевского сельского поселения расположены спортивные сооружения: спортзалы, стадионы, детские спортивные площад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было проведено 32 спортивных мероприятий. Работали спортивные кружки и секции по минифутболу, волейболу, теннису, баскетболу, городки. Количество посетителей – 50 человек.</w:t>
      </w:r>
    </w:p>
    <w:p>
      <w:pPr>
        <w:pStyle w:val="Normal"/>
        <w:spacing w:lineRule="auto" w:line="240"/>
        <w:ind w:firstLine="720"/>
        <w:jc w:val="both"/>
        <w:rPr/>
      </w:pPr>
      <w:r>
        <w:rPr>
          <w:rFonts w:cs="Times New Roman" w:ascii="Times New Roman" w:hAnsi="Times New Roman"/>
          <w:sz w:val="28"/>
          <w:szCs w:val="28"/>
        </w:rPr>
        <w:t>В 2014 году в районных соревнованиях по футболу и городкам команды Николаевского сельского поселения заняли 1 мест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день проведения Дня станицы первое место заняла команда по волейбол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иколаевского сельского поселения в 2014 году осуществляла свою деятельность в соответствии с Конституцией РФ, законодательством РФ, Законами Краснодарского края, нормативными правовыми актами органов государственной власти и управления РФ и Краснодарского края, постановлениями и распоряжениями главы муниципального образования Щербиновский район, Уставом Николаевского сельского поселения, решениями Совета Николаевского сельского поселения, ежемесячными и квартальными планами работы.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утверждена решением Совета Николаевского сельского поселения. В структуру администрации Николаевского сельского поселения входят глава поселения, отдел по общим и юридическим вопросам, финансовый отдел, специалист по первичному воинскому учету. Всего в администрации поселения работает 10 специалис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направлений работы администрации является работа с обращениями граждан. В 2014 году в администрацию поселения поступило 55 обращений, из них: 51 устное и 4 письменных. В администрацию обращаются граждане по вопросам: освещения улиц, скашивания травы, ремонта дорог, вывоза мусора, оформления документов, разрешения бытовых конфликт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обращения граждан рассмотрены в установленные законодательством сро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администрацией поселения принято 122 постановления и 203 распоряжения.</w:t>
      </w:r>
    </w:p>
    <w:p>
      <w:pPr>
        <w:pStyle w:val="Normal"/>
        <w:spacing w:lineRule="auto" w:line="240"/>
        <w:ind w:firstLine="720"/>
        <w:jc w:val="both"/>
        <w:rPr/>
      </w:pPr>
      <w:r>
        <w:rPr>
          <w:rFonts w:cs="Times New Roman" w:ascii="Times New Roman" w:hAnsi="Times New Roman"/>
          <w:sz w:val="28"/>
          <w:szCs w:val="28"/>
        </w:rPr>
        <w:t>Все нормативные правовые акты, требующие официального опубликования опубликованы в периодическом печатном издании «Информационный бюллетень». В 2014 году изготовлено</w:t>
      </w:r>
      <w:r>
        <w:rPr>
          <w:rFonts w:cs="Times New Roman" w:ascii="Times New Roman" w:hAnsi="Times New Roman"/>
          <w:color w:val="C0504D"/>
          <w:sz w:val="28"/>
          <w:szCs w:val="28"/>
        </w:rPr>
        <w:t xml:space="preserve"> </w:t>
      </w:r>
      <w:r>
        <w:rPr>
          <w:rFonts w:cs="Times New Roman" w:ascii="Times New Roman" w:hAnsi="Times New Roman"/>
          <w:sz w:val="28"/>
          <w:szCs w:val="28"/>
        </w:rPr>
        <w:t>27 информационных бюллетеней. Из бюджета поселения на изготовления бюллетеней выделены средства в размере 50710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информирования населения о деятельности администрации используется официальный сайт, где размещаются нормативные документы, графики приема граждан, ведется размещение нормативных правовых актов, информаций о проведении публичных слушаний. Проводится регулярное информирование населения об актуальных событиях и мероприят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разработаны и утверждены целевые программы на 2014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витие культуры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держание и восстановление зеленого фонда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защиты населения и территории Николаевского сельского поселения от ЧС природного и техногенного характера, обеспечению пожарной безопасности и безопасности людей на водных объектах, охране их жизни и здоровь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разработаны и утверждены целевые программы на 2015-2017  годы: в области культуры, обеспечения деятельности администрации, управления муниципальным имуществом, развития субъектов малого и среднего предпринимательства, развития физической культуры и спорта, молодежь, противодействия коррупции, обеспечения безопасности населения, развития дорожного хозяйства, развития жилищно-коммунального хозяйства, управления муниципальным долгом, сохранение, использование и популяризация объектов культурного наследия (памятников истории и культуры), комплексное и устойчивое развитие в сфере архитектуры, градостроительства и земельного контро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администрацией Николаевского сельского поселения проведена большая работа по осуществлению административной реформы. Утверждены реестры и перечни муниципальных услуг, разработаны и приняты 15 административных регламентов. В 2015 году работа по разработке и принятию административных регламентов продолжа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администрация Николаевского сельского поселения работала по 4 программам. </w:t>
      </w:r>
    </w:p>
    <w:p>
      <w:pPr>
        <w:pStyle w:val="Normal"/>
        <w:spacing w:lineRule="auto" w:line="240"/>
        <w:ind w:firstLine="720"/>
        <w:jc w:val="both"/>
        <w:rPr/>
      </w:pPr>
      <w:r>
        <w:rPr>
          <w:rFonts w:cs="Times New Roman" w:ascii="Times New Roman" w:hAnsi="Times New Roman"/>
          <w:sz w:val="28"/>
          <w:szCs w:val="28"/>
        </w:rPr>
        <w:t>Из бюджета на содержание и использование программ выделены средства в размере 39400 рублей.</w:t>
      </w:r>
    </w:p>
    <w:p>
      <w:pPr>
        <w:pStyle w:val="Normal"/>
        <w:spacing w:lineRule="auto" w:line="240"/>
        <w:ind w:firstLine="720"/>
        <w:jc w:val="both"/>
        <w:rPr/>
      </w:pPr>
      <w:r>
        <w:rPr>
          <w:rFonts w:cs="Times New Roman" w:ascii="Times New Roman" w:hAnsi="Times New Roman"/>
          <w:sz w:val="28"/>
          <w:szCs w:val="28"/>
        </w:rPr>
        <w:t>В 2014 году в администрацию поступило 480 входящих писем и запросов. Администрацией в адрес различных структур направлено 836 писем, информаций и отче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запросам населения администрацией Николаевского сельского поселения выдано – 798 справок, 94 выписки, 61 характеристи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области градостроительства и земельных отношений администрацией Николаевского сельского поселения в 2014 году проделана  следующая рабо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работано, подготовлено и утверждено –  2 градостроительных плана;</w:t>
      </w:r>
    </w:p>
    <w:p>
      <w:pPr>
        <w:pStyle w:val="Normal"/>
        <w:spacing w:lineRule="auto" w:line="240"/>
        <w:ind w:firstLine="720"/>
        <w:jc w:val="both"/>
        <w:rPr/>
      </w:pPr>
      <w:r>
        <w:rPr>
          <w:rFonts w:cs="Times New Roman" w:ascii="Times New Roman" w:hAnsi="Times New Roman"/>
          <w:sz w:val="28"/>
          <w:szCs w:val="28"/>
        </w:rPr>
        <w:t>подготовлено и выдано 2 градостроительных заключений на земельные участки.</w:t>
      </w:r>
    </w:p>
    <w:p>
      <w:pPr>
        <w:pStyle w:val="Normal"/>
        <w:spacing w:lineRule="auto" w:line="240"/>
        <w:ind w:firstLine="720"/>
        <w:jc w:val="both"/>
        <w:rPr/>
      </w:pPr>
      <w:r>
        <w:rPr>
          <w:rFonts w:cs="Times New Roman" w:ascii="Times New Roman" w:hAnsi="Times New Roman"/>
          <w:sz w:val="28"/>
          <w:szCs w:val="28"/>
        </w:rPr>
        <w:t>Подготовлено и выдано постановл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 приведение в соответствие адресного хозяйства земельных участков – 9;</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 утверждении градостроительного плана земельного участка – 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 присвоении категории земельного участка - 1</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 изменении основного вида разрешенного использования земельного участка – 1.</w:t>
      </w:r>
    </w:p>
    <w:p>
      <w:pPr>
        <w:pStyle w:val="Normal"/>
        <w:spacing w:lineRule="auto" w:line="240"/>
        <w:ind w:firstLine="720"/>
        <w:jc w:val="both"/>
        <w:rPr/>
      </w:pPr>
      <w:r>
        <w:rPr>
          <w:rFonts w:cs="Times New Roman" w:ascii="Times New Roman" w:hAnsi="Times New Roman"/>
          <w:sz w:val="28"/>
          <w:szCs w:val="28"/>
        </w:rPr>
        <w:t>Выдано 22 выписки из похозяйственных книг о наличии у граждан права на земельные участ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 целью приведения в соответствии с Градостроительным кодексом, администрацией проводилась работа по внесению изменений в правила землепользования и застройки Николаевского сельского поселения, а также работа по внесению изменений в Градостроительный план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едены публичные слушания по проекту внесений изменений в Правила землепользования и застрой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течение 2014 года велась работа с невостребованными земельными долями. В результате проведенной работы выявлено, что невостребованных земельных долей в поселении н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едена инвентаризация земельных участков населенного пункта, выявлено 10, 9 га – свободной земли, которую можно предоставить для развития ЛПХ, под ИЖС, под сенокошение и т.д.</w:t>
      </w:r>
    </w:p>
    <w:p>
      <w:pPr>
        <w:pStyle w:val="Normal"/>
        <w:spacing w:lineRule="auto" w:line="240"/>
        <w:ind w:firstLine="720"/>
        <w:jc w:val="both"/>
        <w:rPr/>
      </w:pPr>
      <w:r>
        <w:rPr>
          <w:rFonts w:cs="Times New Roman" w:ascii="Times New Roman" w:hAnsi="Times New Roman"/>
          <w:sz w:val="28"/>
          <w:szCs w:val="28"/>
        </w:rPr>
        <w:t>В 2014 году начата работа по оформлению бесхозяйных объектов (памятники культуры, 2 домовладения), которая продолжается и в 2015 го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администрации Николаевского сельского поселения утверждена и работает межведомственная комиссия по использованию жилищного фонда. В 2014 году комиссия разрешений на переустройство и перепланировку помещений, актов о вводе в эксплуатацию домов после реконструкции, актов о признании жилого дома непригодным для проживания, актов о переводе из нежилого помещения в жилое и наоборот не выдавал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проводилась работа по первичному воинскому учету граждан.</w:t>
      </w:r>
    </w:p>
    <w:p>
      <w:pPr>
        <w:pStyle w:val="Normal"/>
        <w:spacing w:lineRule="auto" w:line="240"/>
        <w:ind w:firstLine="720"/>
        <w:jc w:val="both"/>
        <w:rPr/>
      </w:pPr>
      <w:r>
        <w:rPr>
          <w:rFonts w:cs="Times New Roman" w:ascii="Times New Roman" w:hAnsi="Times New Roman"/>
          <w:sz w:val="28"/>
          <w:szCs w:val="28"/>
        </w:rPr>
        <w:t xml:space="preserve">За период 2014 года поставлено на учет – 12 военнообязанных.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о – 3 комиссии по призыву – общее количество призывников – 7 человек.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вано в ряды вооруженных сил Российской Армии в 2014 году – 6 человек.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граждан пребывающих в запасе – 505 человек.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контракту служит – 5 челов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Еженедельно главой Николаевского сельского поселения проводились рабочие совещания с руководителями предприятий и учреждений, руководителями ТОС, планерки с работниками администраци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главе Николаевского сельского поселения работают комиссии: аттестационная комиссия, экспертная комиссия, по установлению стажа муниципальной службы, по урегулированию конфликта интересов, комиссия по профилактике терроризма и экстремизма, эвакуационная комиссия, Совет по целевым программ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ет Николаевского сельского поселения – это представительный орган Николаевского сельского поселения. В 2014 году на муниципальных выборах был избран третий созыв Совета Николаевского сельского поселения, в который вошли 10 депутатов.</w:t>
      </w:r>
    </w:p>
    <w:p>
      <w:pPr>
        <w:pStyle w:val="Normal"/>
        <w:spacing w:lineRule="auto" w:line="240"/>
        <w:ind w:firstLine="720"/>
        <w:jc w:val="both"/>
        <w:rPr/>
      </w:pPr>
      <w:r>
        <w:rPr>
          <w:rFonts w:cs="Times New Roman" w:ascii="Times New Roman" w:hAnsi="Times New Roman"/>
          <w:sz w:val="28"/>
          <w:szCs w:val="28"/>
        </w:rPr>
        <w:t>За 2014 год вторым и третьим созывом было проведено 15 сессий, на которых принято 50 решений, основные из ни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нятие устава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тверждение Положения о порядке владения, пользования и распоряжения объектами муниципальной собственности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 назначении выборов главы и депутатов Николае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становление налога на имущества физических лиц и земельного налог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йскуранта гарантированного перечня услуг по погреб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тверждение бюджета Николаевского сельского поселения на 2015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вете Николаевского сельского поселения работают две постоянные комиссии: комиссия по бюджету и комиссия по социальным вопросам. За 2014 год проведено 26 заседаний комисс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вете Николаевского сельского поселения зарегистрирована депутатская фракция партии «Единая Россия», в которую входят 7 депутатов Совета. В 2014 году состоялось 1 заседание фрак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Николаевского сельского поселения работают две общественных организации ТПО «Единая Россия» и первичная ветеранская организа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течение 2014 года администрация поселения совместно с ветеранской организацией уделяли большое внимание труженикам тыла, инвалидам, пенсионерам Николаевского сельского поселения. Были организованы посещения и поздравления на дом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лены ветеранской организации являлись организаторами и участниками многих мероприятий, которые были проведены на территории Николаевского сельского поселения, такие как: День защитника Отечества, Масленица, День здоровья, День Победы, День народного единства. По их инициативе проведены огоньки для пенсионеров, для тружеников тыл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иколаевского сельского поселения выражает большую благодарность членам ветеранской организации и  председателю Филипповой В.М. за активное участие в общественной деятельности сел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ольшими помощниками в решении местных вопросов являются органы территориального общественного самоуправления. На территории поселения зарегистрированы и работают 4 органа ТОС.</w:t>
      </w:r>
    </w:p>
    <w:p>
      <w:pPr>
        <w:pStyle w:val="Normal"/>
        <w:spacing w:lineRule="auto" w:line="240"/>
        <w:ind w:firstLine="720"/>
        <w:jc w:val="both"/>
        <w:rPr/>
      </w:pPr>
      <w:r>
        <w:rPr>
          <w:rFonts w:cs="Times New Roman" w:ascii="Times New Roman" w:hAnsi="Times New Roman"/>
          <w:sz w:val="28"/>
          <w:szCs w:val="28"/>
        </w:rPr>
        <w:t>Через руководителей органов ТОС и квартальных решаются многие вопросы, возникающие у жителей. Руководители ТОС – это помощники главы и одновременно представители жителей, организаторы и исполнители вопросов местного значения, с их помощью в 2014 году решались вопрос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анитарного состояния территор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едение обходов и информирование населения по различным вопрос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убботников, различных культурных мероприятий.</w:t>
      </w:r>
    </w:p>
    <w:p>
      <w:pPr>
        <w:pStyle w:val="Normal"/>
        <w:spacing w:lineRule="auto" w:line="240"/>
        <w:ind w:firstLine="720"/>
        <w:jc w:val="both"/>
        <w:rPr/>
      </w:pPr>
      <w:r>
        <w:rPr>
          <w:rFonts w:cs="Times New Roman" w:ascii="Times New Roman" w:hAnsi="Times New Roman"/>
          <w:sz w:val="28"/>
          <w:szCs w:val="28"/>
        </w:rPr>
        <w:t>Хочется высказать слова благодарности за активную помощь в работе руководителю ТОС № 1 Дроздовой Галине Михайловне, руководителю ТОС   № 2 Светлицкой Анне Николаевне, руководителю ТОС № 3 Угринович Ирине Ивановне, руководителю ТОС № 4 Алексеевой Наталье Анатольев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егодня мы подвели итоги работы за прошедший 2014 год. В докладе я постарался объективно осветить основные вопросы, решаемые администрацией. Несмотря на ту работу, которую мы провели в 2014 году, остается еще много нерешенных задач:</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дорог; </w:t>
      </w:r>
    </w:p>
    <w:p>
      <w:pPr>
        <w:pStyle w:val="Normal"/>
        <w:spacing w:lineRule="auto" w:line="240"/>
        <w:ind w:firstLine="720"/>
        <w:jc w:val="both"/>
        <w:rPr/>
      </w:pPr>
      <w:r>
        <w:rPr>
          <w:rFonts w:cs="Times New Roman" w:ascii="Times New Roman" w:hAnsi="Times New Roman"/>
          <w:sz w:val="28"/>
          <w:szCs w:val="28"/>
        </w:rPr>
        <w:t>- ремонт памятни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емонт водопроводных сетей и сетей уличного осв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это требует сегодня немалых средства. И по мере поступления средств в бюджет, мы эти проблемы реша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а, впереди предстоит большая и напряженная работа. Но любые трудности можно преодолеть, с вашей поддержкой, уважаемые жители Николаевского сельского поселения и воплотить в жизнь все намеченные планы.</w:t>
      </w:r>
    </w:p>
    <w:p>
      <w:pPr>
        <w:pStyle w:val="Normal"/>
        <w:spacing w:lineRule="auto" w:line="240"/>
        <w:ind w:firstLine="720"/>
        <w:jc w:val="both"/>
        <w:rPr/>
      </w:pPr>
      <w:r>
        <w:rPr>
          <w:rFonts w:cs="Times New Roman" w:ascii="Times New Roman" w:hAnsi="Times New Roman"/>
          <w:sz w:val="28"/>
          <w:szCs w:val="28"/>
        </w:rPr>
        <w:t xml:space="preserve">Давайте, независимо от времени года, уделять постоянное внимание нашим домам, улицам, своевременно производить обрезку деревьев, в образцовом состоянии содержать придомовые территории. Не будем равнодушными к лицам, уничтожающим зеленые насаждения, дорожные знаки, разрушающим дорожное покрытие, автобусные остановки и другие объекты. Не допускать случаи засорения бытовым мусором. </w:t>
      </w:r>
    </w:p>
    <w:p>
      <w:pPr>
        <w:pStyle w:val="Normal"/>
        <w:spacing w:lineRule="auto" w:line="240"/>
        <w:ind w:firstLine="720"/>
        <w:jc w:val="both"/>
        <w:rPr/>
      </w:pPr>
      <w:r>
        <w:rPr>
          <w:rFonts w:cs="Times New Roman" w:ascii="Times New Roman" w:hAnsi="Times New Roman"/>
          <w:sz w:val="28"/>
          <w:szCs w:val="28"/>
        </w:rPr>
        <w:t>Хочу поблагодарить всех, кто оказывает нам поддержку и помощь: жителей села, Совет Николаевского сельского поселения и администрацию муниципального образования Щербиновский район, руководителей предприятий и организаций села Николаевка, правоохранительные орга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Щербиновского района                                                                      Н.Г. Сиротенко</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Arial" w:hAnsi="Calibri;Arial" w:eastAsia="Calibri;Arial" w:cs="Calibri;Arial"/>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9:00Z</dcterms:created>
  <dc:creator>user</dc:creator>
  <dc:description/>
  <cp:keywords/>
  <dc:language>en-US</dc:language>
  <cp:lastModifiedBy>user</cp:lastModifiedBy>
  <cp:lastPrinted>2015-03-11T21:10:00Z</cp:lastPrinted>
  <dcterms:modified xsi:type="dcterms:W3CDTF">2015-03-11T18:10:00Z</dcterms:modified>
  <cp:revision>3</cp:revision>
  <dc:subject/>
  <dc:title>Уважаемые депутаты, руководители предприятий, учреждений, жители Николаевского сельского поселения Щербиновского района</dc:title>
</cp:coreProperties>
</file>