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ИКОЛА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7 мая 2016 года          № 3            с. Николаевка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Совета Николаевского  сельского поселения Щербиновского района от 28 декабря 2015 года  № 3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аевского сельского поселения  Щербиновского района на 2016 год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sz w:val="24"/>
          <w:szCs w:val="24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ешил:</w:t>
      </w:r>
    </w:p>
    <w:p>
      <w:pPr>
        <w:pStyle w:val="Style18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решение Совета Николаевского сельского поселения Щербиновского района от 28 декабря 2015 года № 3 «О бюджете Николаевского сельского поселения Щербиновского района на 2016 год» следующие изменения:</w:t>
      </w:r>
    </w:p>
    <w:p>
      <w:pPr>
        <w:pStyle w:val="Style18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статью 1 изложить в новой редакции: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Николаевского сельского поселения Щербиновского района на 2016 год: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1) общий объем доходов в сумме </w:t>
      </w:r>
      <w:r>
        <w:rPr>
          <w:rFonts w:cs="Arial" w:ascii="Arial" w:hAnsi="Arial"/>
          <w:sz w:val="24"/>
          <w:szCs w:val="24"/>
          <w:lang w:val="ru-RU"/>
        </w:rPr>
        <w:t>9446937,52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в сумме  </w:t>
      </w:r>
      <w:r>
        <w:rPr>
          <w:rFonts w:cs="Arial" w:ascii="Arial" w:hAnsi="Arial"/>
          <w:sz w:val="24"/>
          <w:szCs w:val="24"/>
          <w:lang w:val="ru-RU"/>
        </w:rPr>
        <w:t>9652453,6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3) верхний предел муниципального долга Николаевского сельского поселения Щербиновского района  на   1 января 2017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4) дефицит бюджета Николаевского сельского поселения Щербиновского района в сумме </w:t>
      </w:r>
      <w:r>
        <w:rPr>
          <w:rFonts w:cs="Arial" w:ascii="Arial" w:hAnsi="Arial"/>
          <w:sz w:val="24"/>
          <w:szCs w:val="24"/>
          <w:lang w:val="ru-RU"/>
        </w:rPr>
        <w:t>205516,15</w:t>
      </w:r>
      <w:r>
        <w:rPr>
          <w:rFonts w:cs="Arial" w:ascii="Arial" w:hAnsi="Arial"/>
          <w:sz w:val="24"/>
          <w:szCs w:val="24"/>
        </w:rPr>
        <w:t xml:space="preserve"> рублей.»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) приложение № 2 изложить в новой редакции (приложение № 1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) приложение № 6 изложить в новой редакции (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) приложение № 7 изложить в новой редакции (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) приложение № 8 изложить в новой редакции (приложение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) приложение № 9 изложить в новой редакции (приложение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rFonts w:cs="Arial" w:ascii="Arial" w:hAnsi="Arial"/>
          <w:spacing w:val="-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 Решение вступает в силу на следующий день после его официального </w:t>
      </w:r>
      <w:r>
        <w:rPr>
          <w:rFonts w:cs="Arial" w:ascii="Arial" w:hAnsi="Arial"/>
          <w:color w:val="000000"/>
        </w:rPr>
        <w:t xml:space="preserve">опубликования. 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  <w:tab/>
        <w:tab/>
        <w:tab/>
        <w:tab/>
        <w:t xml:space="preserve">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27.05.2016 г.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jc w:val="center"/>
        <w:rPr/>
      </w:pPr>
      <w:r>
        <w:rPr>
          <w:rFonts w:cs="Arial" w:ascii="Arial" w:hAnsi="Arial"/>
          <w:b/>
        </w:rPr>
        <w:t>Объем поступлений доходов в бюджет Николаевского сельского поселения Щербиновского района по кодам видов (подвидов) доходов 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1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037,52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,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6937,5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*По видам и подвидам доходов, входящим в соответствующий группировочный код бюджетной классификации,  зачисляемым в бюджет Николаевского сельского поселения Щербиновского района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27.05.2016 г.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Безвозмездные поступления из краевого бюджета в 2016 год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7.05.2016 г. № 3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28.12.2015 г. №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е 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лассификации расходов бюджетов на 2015 год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2453,6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458,6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68709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58,3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97291</w:t>
            </w:r>
            <w:r>
              <w:rPr>
                <w:rFonts w:cs="Arial" w:ascii="Arial" w:hAnsi="Arial"/>
              </w:rPr>
              <w:t>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1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33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27.05.2016 г.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1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52453,6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704,7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19,4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90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991,7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898,3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93,3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6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6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2,8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5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5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84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84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28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0 01 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0 01 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культурно-массовых мероприя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Мероприятия по пожарной безопасност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гражданской оборо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91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47,3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86,7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79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79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»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27.05.2016 г.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структура расходов бюджета Николаевского сельского поселения Щербин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52453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52453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458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7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9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9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991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898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93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0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1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1 201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58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95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1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2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2 100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2 100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2 1002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2 1002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0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2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2 104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2 104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3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3 105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3 105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86,7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79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79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1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8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8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0 01 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0 01 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0 01 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0 01 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»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27.05.2016 г.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ind w:left="5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ов бюджетов на 2016 год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/>
        </w:rPr>
        <w:t xml:space="preserve">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516,1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4376"/>
              <w:gridCol w:w="1800"/>
            </w:tblGrid>
            <w:tr>
              <w:trPr>
                <w:tblHeader w:val="true"/>
                <w:trHeight w:val="132" w:hRule="atLeast"/>
              </w:trPr>
              <w:tc>
                <w:tcPr>
                  <w:tcW w:w="36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3 00 00 00 0000 000</w:t>
                  </w:r>
                </w:p>
              </w:tc>
              <w:tc>
                <w:tcPr>
                  <w:tcW w:w="43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юджетные кредиты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5 516,15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 4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 4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 4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 4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32 816,1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32 816,1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32 816,1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32 816,15»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6-05-30T16:05:00Z</cp:lastPrinted>
  <dcterms:modified xsi:type="dcterms:W3CDTF">2016-06-21T06:22:00Z</dcterms:modified>
  <cp:revision>223</cp:revision>
  <dc:subject/>
  <dc:title/>
</cp:coreProperties>
</file>