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вет Никола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третьего созы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ятидесятая сесс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т 15.02.2018                                                                               № 2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ело Николаевк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 признании утратившим силу решения 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Николаевского сельского 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т 15 апреля 2016 года № 1 «Об утверждении Полож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 порядке предоставления гражданами Российско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Федерации, претендующими на замещени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муниципальных должностей Николаевског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ельского поселения Щербиновского района, и лицами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замещающими муниципальные должности Николаевског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ельского поселения Щербиновского района, сведений о доходах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расходах, об имуществе и обязательствах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имущественного характера»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целях приведения в соответствие с действующим законодательством, Совет Николаевского сельского поселения Щербиновского района р е ш и л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ризнать утратившим силу решение Совета Николаевского сельского поселения Щербиновского района от 15 апреля 2016 года № 1 «Об утверждении Положения о порядке предоставления гражданами Российской Федерации, претендующими на замещение муниципальных должностей Николаевского сельского поселения Щербиновского района, и лицами, замещающими муниципальные должности Николаевского сельского поселения Щербиновского района, сведений о доходах, расходах, об имуществе и обязательствах имущественного характера».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widowControl/>
        <w:suppressAutoHyphens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ind w:firstLine="87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Щербиновского района                                                                      Н.Г. Сиротенко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4:00Z</dcterms:created>
  <dc:creator>user</dc:creator>
  <dc:description/>
  <cp:keywords/>
  <dc:language>en-US</dc:language>
  <cp:lastModifiedBy>user</cp:lastModifiedBy>
  <dcterms:modified xsi:type="dcterms:W3CDTF">2018-03-22T13:24:00Z</dcterms:modified>
  <cp:revision>2</cp:revision>
  <dc:subject/>
  <dc:title/>
</cp:coreProperties>
</file>