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5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</w:t>
            </w:r>
            <w:r>
              <w:rPr/>
              <w:drawing>
                <wp:inline distT="0" distB="0" distL="0" distR="0">
                  <wp:extent cx="9131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№</w:t>
            </w:r>
            <w:r>
              <w:rPr>
                <w:b/>
                <w:bCs/>
                <w:sz w:val="28"/>
                <w:szCs w:val="28"/>
              </w:rPr>
              <w:t>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сентября 2013 года № 65 «Об утверждении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идов обязательных работ, на которых лица, котор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о уголовное наказание в виде обязательных рабо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ывают обязательные работы на территории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27 сентября 2013 года № 65 «Об утверждении объектов и видов обязательных работ, на которых лица, которым назначено уголовное наказание в виде обязательных работ, отбывают обязательные работы на территории Николаевского сельского поселения Щербинов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а «2. ЗАО «50 лет Октября», расположенное по адресу: Краснодарский край, Щербиновский район, село Николаевка, улица Горького, 42.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3. Муниципальное казенное предприятие «Услуга» Екатериновского сельского поселения Щербиновского района, расположенное по адресу: Краснодарский край, Щербиновский район, село Екатериновка, переулок Советов, 22.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постановления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6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№_____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от 27 сентября 2013 гожа № 65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)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обязательных работ и объекты,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отбываются обязательные работ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иколаев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1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язательных раб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на которых отбываются обязате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погрузка мус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Николае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трав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Николаевского сельского поселения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ладбищ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жного покрытия от грязи, снега, льда в местах, недоступных для дорожной тех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Николае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(посадка деревьев, кустарников, цвет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рка, территория центральной площади Николае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лум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рка, территория центральной площади Николаевского сельского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3:00Z</dcterms:created>
  <dc:creator>user</dc:creator>
  <dc:description/>
  <cp:keywords/>
  <dc:language>en-US</dc:language>
  <cp:lastModifiedBy>user</cp:lastModifiedBy>
  <cp:lastPrinted>2015-12-01T08:36:00Z</cp:lastPrinted>
  <dcterms:modified xsi:type="dcterms:W3CDTF">2015-12-01T05:38:00Z</dcterms:modified>
  <cp:revision>4</cp:revision>
  <dc:subject/>
  <dc:title/>
</cp:coreProperties>
</file>