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bookmarkStart w:id="0" w:name="Par968"/>
      <w:bookmarkEnd w:id="0"/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б утверждении муниципальной программы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разделе «Муниципальные целевые программы. Публичное обсуждение»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7:00Z</dcterms:created>
  <dc:creator>Admin</dc:creator>
  <dc:description/>
  <dc:language>en-US</dc:language>
  <cp:lastModifiedBy>Admin</cp:lastModifiedBy>
  <dcterms:modified xsi:type="dcterms:W3CDTF">2021-09-29T12:57:00Z</dcterms:modified>
  <cp:revision>1</cp:revision>
  <dc:subject/>
  <dc:title/>
</cp:coreProperties>
</file>