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администрации Николаевского сельского поселения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 на 2012-2013 годы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Указа Президента Российской Федерации от 13 марта 2012 года № 297 «О Национальном плане противодействия коррупции на 2012-2013 годы и внесении  изменений в некоторые акты Президента Российской Федерации по вопросам противодействия коррупции»,распоряжения главы администрации (губернатора) Краснодарского края от 30 сентября 2008 года № 789-р «О мерах по противодействию коррупции в исполнительных органах государственной власти Краснодарского края», п о с т а н о в л я ю: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Николаевского сельского поселения Щербиновского района на 2012-2013 годы (прилагается)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Николаевского сельского поселения Щерибиновского района от 27 января 2011 года № 9-р «Об утверждении плана противодействия коррупции в администрации Николаевского сельского поселения Щербиновского района на 2011-2012 годы»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тделу по общим и юридическим вопросам администрации Николаевского сельского поселения Щербиновского района (Жмак) разместить на официальном сайте в сети «Интернет»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Н.Г. Сиротенко</w:t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№_______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Николаевского сельского поселения Щербиновского района на 2012-2013 годы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417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ы по законодательному обеспечению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начальникам отде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в  администрации Николаев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Щербиновск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плана противодействия корруп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коррупционных мероприятий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2-201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июля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основ антикоррупционной экспер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ы нормативных правовых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 администрации Николаев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Щербиновск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и повышение её результативно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го сельского поселения, в должностные обязанности котор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проведение эксперт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проектов норматив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 действую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нормативных правов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коррупциог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и действующих нормативных правовых актов администрации Николаевск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а коррупциогенность в соответствии с утвержденным порядком проведения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го сельского поселения, в должностные обязанности котор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ит проведение эксперт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 проектов норматив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х актов и действую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нормативных правов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на коррупциоген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работки и утверждения административных регламентов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января 2013 год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Николаевс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сельского поселения Щербиновского райо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зработки и утверждения административных регламентов исполнения муниципаль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1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администрации Николаевс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елефона «горячей линии» по жалобам и обращениям граж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 на действия (бездействия) муниципальных служащих, связанные с наличием сведений о фактах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Николаевского сельско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оселения Щербиновского района информации по вопросам противодейст-вия коррупции в администрации Николаев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деятельности администр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иновского района по принятию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бмена информацией с правоохранительными органами Щербиновского района о кандидатах, претендующих на замещени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ей муниципальной службы, а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в целях получения информации 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х коррупции среди муниципальных служащих администр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Жм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и обращений граждан на наличие сведений о факта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и с последующим принятием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 по их прес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ы по повышению профессионального уровн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для муниципаль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служащих с целью формирования у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четкого понимания целей и задач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администрации Никола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, чувства гражданской ответственност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ых служ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х администрации Николаевского сельского поселения Щербиновского района на курсы повышения квалифик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и профессиональной переподготов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 в соответствии с планом реализ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целевой программы «Система кадрового обеспечения органов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раснода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му графику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предотвращению 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муниципальной служб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оз-никновения конфлик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едений о доходах, имущест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 и обязательствах имущественн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муниципальных служащих 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их семей, а также граждан,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ующих на замещение должнос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й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ониторинг уровня коррупции и коррупционных рисков в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коррупцион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рисков в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 для определени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я должностей, в наибольшей сте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 подверженных риску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и оценк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уровня коррупции и эффек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ости мер программ противодейст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 коррупции в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о мониторинге  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е уровня восприятия коррупции 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мер и программ проти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йствия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ии результатов мониторинга оценки уровня восприятия коррупции и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и мер и программ проти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ействия коррупции в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должностны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го сельского поселения Щербиновского района, занимающих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ые должности, предусм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ющих подробную регламентацию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язанностей при осуществлен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 коррупции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коррупции в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униципального правов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, утверждающего порядок контроля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м должностных инструк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й муниципальными служащими,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ми коррупциогенные долж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а 201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вершенствование взаимодействия администрации Николаевского сельск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Щербиновского района со средствами массовой информации, населением и институтами гражданского общества в вопроса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оциально значим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правовых актов и и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, в том числе направленных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отиводействие корруп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 и юридическим вопросам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населе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через средства массовой информа-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б использовании средств бюджет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за выполнением мероприятий пл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мероприятий плана осуществляет глава Николаевского сельского поселения Щербиновского района Н.Г. Сиротенко,  Совет Николаевского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Щербиновского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своевременное и качественное выполнение мероприятий плана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5529" w:leader="none"/>
              </w:tabs>
              <w:spacing w:lineRule="auto" w:line="240" w:before="0" w:after="0"/>
              <w:ind w:right="-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ут их исполнители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spacing w:lineRule="auto" w:line="240" w:before="0" w:after="0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1:00Z</dcterms:created>
  <dc:creator>Admin</dc:creator>
  <dc:description/>
  <cp:keywords/>
  <dc:language>en-US</dc:language>
  <cp:lastModifiedBy>Admin</cp:lastModifiedBy>
  <dcterms:modified xsi:type="dcterms:W3CDTF">2012-06-14T06:01:00Z</dcterms:modified>
  <cp:revision>2</cp:revision>
  <dc:subject/>
  <dc:title/>
</cp:coreProperties>
</file>