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901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ab/>
            </w:r>
          </w:p>
        </w:tc>
      </w:tr>
      <w:tr>
        <w:trPr>
          <w:trHeight w:val="183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"/>
                <w:szCs w:val="28"/>
              </w:rPr>
            </w:pPr>
            <w:r>
              <w:rPr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"/>
                <w:szCs w:val="28"/>
              </w:rPr>
            </w:pPr>
            <w:r>
              <w:rPr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"/>
                <w:szCs w:val="28"/>
              </w:rPr>
            </w:pPr>
            <w:r>
              <w:rPr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"/>
                <w:szCs w:val="28"/>
              </w:rPr>
            </w:pPr>
            <w:r>
              <w:rPr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"/>
                <w:szCs w:val="28"/>
              </w:rPr>
            </w:pPr>
            <w:r>
              <w:rPr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"/>
                <w:szCs w:val="28"/>
              </w:rPr>
            </w:pPr>
            <w:r>
              <w:rPr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"/>
                <w:szCs w:val="28"/>
              </w:rPr>
            </w:pPr>
            <w:r>
              <w:rPr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"/>
                <w:szCs w:val="28"/>
              </w:rPr>
            </w:pPr>
            <w:r>
              <w:rPr>
                <w:bCs/>
                <w:sz w:val="2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НИКОЛАЕ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Cs/>
                <w:spacing w:val="20"/>
                <w:sz w:val="32"/>
                <w:szCs w:val="28"/>
              </w:rPr>
            </w:pPr>
            <w:r>
              <w:rPr>
                <w:b/>
                <w:bCs/>
                <w:spacing w:val="20"/>
                <w:sz w:val="32"/>
                <w:szCs w:val="28"/>
              </w:rPr>
              <w:t>ПОСТАНОВЛЕНИЕ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т 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_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1 год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бюджетном процессе в Николаевском сельском поселении Щербиновского района, утвержденного решением Совета Николаевского сельского поселения Щербиновского района от 28 июня 2012 года № 3 «Об утверждении Положения о бюджетном процессе в Николаевском сельском поселении Щербиновского района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 Утвердить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отчет об исполнении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бюджета</w:t>
      </w:r>
      <w:r>
        <w:rPr>
          <w:sz w:val="28"/>
          <w:szCs w:val="28"/>
        </w:rPr>
        <w:t xml:space="preserve"> Николаевского сельского поселения Щербиновского района за 1 квартал 2021 года согласно      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 Направить отчет об исполнении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бюджета</w:t>
      </w:r>
      <w:r>
        <w:rPr>
          <w:sz w:val="28"/>
          <w:szCs w:val="28"/>
        </w:rPr>
        <w:t xml:space="preserve"> Николаевского сельского поселения Щербиновского района за 1 квартал 2021 года в Совет Николаевского сельского поселения Щербиновского района и Контрольно-счетную палату муниципального образования Щербинов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тделу по общим и правовым вопросам администрации Николаевского сельского поселения Щербиновского района (Парасоцкая)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разместить настоящее постановление на официальном сайте администрации Николаевского сельского поселения Щербиновского райо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 Контроль за выполнением настоящего постановления оставляю за     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0"/>
        </w:rPr>
        <w:t xml:space="preserve">5. </w:t>
      </w:r>
      <w:r>
        <w:rPr>
          <w:sz w:val="28"/>
        </w:rPr>
        <w:t>Постановление вступает в силу со дня его подписания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                  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.С. Тка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7655" w:firstLine="1984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7655" w:firstLine="1984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ind w:left="7655" w:firstLine="1984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7655" w:firstLine="1984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7655" w:firstLine="1984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Щербиновского сельского поселения</w:t>
      </w:r>
    </w:p>
    <w:p>
      <w:pPr>
        <w:pStyle w:val="Normal"/>
        <w:widowControl w:val="false"/>
        <w:suppressAutoHyphens w:val="true"/>
        <w:ind w:left="7655" w:firstLine="1984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Щербиновского района</w:t>
      </w:r>
    </w:p>
    <w:p>
      <w:pPr>
        <w:pStyle w:val="Normal"/>
        <w:widowControl w:val="false"/>
        <w:suppressAutoHyphens w:val="true"/>
        <w:ind w:left="7655" w:firstLine="1984"/>
        <w:jc w:val="center"/>
        <w:rPr>
          <w:rFonts w:eastAsia="Lucida Sans Unicode"/>
          <w:szCs w:val="28"/>
        </w:rPr>
      </w:pPr>
      <w:r>
        <w:rPr>
          <w:rFonts w:eastAsia="Lucida Sans Unicode"/>
          <w:color w:val="000000"/>
          <w:sz w:val="28"/>
          <w:szCs w:val="28"/>
        </w:rPr>
        <w:t>от ____________№ 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ОТЧЕТ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sz w:val="28"/>
          <w:szCs w:val="28"/>
        </w:rPr>
        <w:t>об исполнении бюджета Николаевского сельского поселения Щерби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Lucida Sans Unicode"/>
          <w:b/>
          <w:sz w:val="28"/>
          <w:szCs w:val="28"/>
        </w:rPr>
        <w:t>за 1 квартал 2021 год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color w:val="000000"/>
          <w:kern w:val="2"/>
          <w:sz w:val="28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sz w:val="28"/>
          <w:lang w:eastAsia="hi-IN" w:bidi="hi-IN"/>
        </w:rPr>
        <w:t>1. Доходы бюджета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SimSun;宋体" w:cs="Mangal"/>
          <w:b/>
          <w:kern w:val="2"/>
          <w:sz w:val="28"/>
          <w:lang w:eastAsia="hi-IN" w:bidi="hi-IN"/>
        </w:rPr>
        <w:t xml:space="preserve">                                                                                    </w:t>
      </w:r>
      <w:r>
        <w:rPr>
          <w:rFonts w:eastAsia="SimSun;宋体" w:cs="Mangal"/>
          <w:b/>
          <w:kern w:val="2"/>
          <w:lang w:eastAsia="hi-IN" w:bidi="hi-IN"/>
        </w:rPr>
        <w:t>(</w:t>
      </w:r>
      <w:r>
        <w:rPr/>
        <w:t>рублей)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974"/>
        <w:gridCol w:w="2469"/>
        <w:gridCol w:w="1893"/>
        <w:gridCol w:w="1828"/>
        <w:gridCol w:w="1960"/>
      </w:tblGrid>
      <w:tr>
        <w:trPr>
          <w:trHeight w:val="702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Наименование показате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Код стро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Код дохода по бюджетной классифик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Утвержденные бюджетные назнач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Ис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Доходы бюджета всего, в т.ч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0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1 728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 946 382,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 782 317,01</w:t>
            </w:r>
          </w:p>
        </w:tc>
      </w:tr>
      <w:tr>
        <w:trPr>
          <w:trHeight w:val="1320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0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00 10302231 01 0000 1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341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80 070,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60 929,65</w:t>
            </w:r>
          </w:p>
        </w:tc>
      </w:tr>
      <w:tr>
        <w:trPr>
          <w:trHeight w:val="1519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0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00 10302241 01 0000 1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561,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 738,41</w:t>
            </w:r>
          </w:p>
        </w:tc>
      </w:tr>
      <w:tr>
        <w:trPr>
          <w:trHeight w:val="1320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0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00 10302251 01 0000 1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435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12 085,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323 814,95</w:t>
            </w:r>
          </w:p>
        </w:tc>
      </w:tr>
      <w:tr>
        <w:trPr>
          <w:trHeight w:val="1320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0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00 10302261 01 0000 1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-14 300,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0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82 10102010 01 0000 1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 20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93 133,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 906 866,25</w:t>
            </w:r>
          </w:p>
        </w:tc>
      </w:tr>
      <w:tr>
        <w:trPr>
          <w:trHeight w:val="282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Единый сельскохозяйственный нало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0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82 10503010 01 0000 1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775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485 106,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89 893,50</w:t>
            </w:r>
          </w:p>
        </w:tc>
      </w:tr>
      <w:tr>
        <w:trPr>
          <w:trHeight w:val="480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0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82 10601030 10 0000 1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55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0 631,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44 368,89</w:t>
            </w:r>
          </w:p>
        </w:tc>
      </w:tr>
      <w:tr>
        <w:trPr>
          <w:trHeight w:val="480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0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82 10606033 10 0000 1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30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74 722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25 278,00</w:t>
            </w:r>
          </w:p>
        </w:tc>
      </w:tr>
      <w:tr>
        <w:trPr>
          <w:trHeight w:val="480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0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82 10606043 10 0000 1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 351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1 039,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 329 960,95</w:t>
            </w:r>
          </w:p>
        </w:tc>
      </w:tr>
      <w:tr>
        <w:trPr>
          <w:trHeight w:val="480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0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92 20215001 10 0000 1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 996 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500 3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 496 300,00</w:t>
            </w:r>
          </w:p>
        </w:tc>
      </w:tr>
      <w:tr>
        <w:trPr>
          <w:trHeight w:val="480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0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92 20216001 10 0000 1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 465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366 3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 099 2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Прочие субсидии бюджетам сельских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0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92 20229999 10 0000 1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 504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 504 500,00</w:t>
            </w:r>
          </w:p>
        </w:tc>
      </w:tr>
      <w:tr>
        <w:trPr>
          <w:trHeight w:val="480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0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92 20230024 10 0000 1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3 8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3 800,00</w:t>
            </w:r>
          </w:p>
        </w:tc>
      </w:tr>
      <w:tr>
        <w:trPr>
          <w:trHeight w:val="480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0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92 20235118 10 0000 1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8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6 733,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81 366,4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2. Расходы бюджета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</w:t>
      </w:r>
      <w:r>
        <w:rPr/>
        <w:t>(рублей)</w:t>
      </w:r>
    </w:p>
    <w:tbl>
      <w:tblPr>
        <w:tblW w:w="14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74"/>
        <w:gridCol w:w="2853"/>
        <w:gridCol w:w="1894"/>
        <w:gridCol w:w="1833"/>
        <w:gridCol w:w="1491"/>
      </w:tblGrid>
      <w:tr>
        <w:trPr>
          <w:trHeight w:val="7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Наименование показате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Код строк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Код расхода по бюджетной классифик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Утвержденные бюджетные назнач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Исполне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Расходы бюджета всего, в т.ч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3 011 093,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 912 925,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1 098 167,99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Фонд оплаты труда государственных (муниципальных) орган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92 0102 7000100190 1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528 6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79 880,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448 719,89</w:t>
            </w:r>
          </w:p>
        </w:tc>
      </w:tr>
      <w:tr>
        <w:trPr>
          <w:trHeight w:val="6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92 0102 7000100190 1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59 7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3 217,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36 482,21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Фонд оплаты труда государственных (муниципальных) орган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92 0104 0100700190 1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 983 3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357 998,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 625 301,46</w:t>
            </w:r>
          </w:p>
        </w:tc>
      </w:tr>
      <w:tr>
        <w:trPr>
          <w:trHeight w:val="6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92 0104 0100700190 1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598 9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9 810,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499 089,43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Прочая закупка товаров, работ и услу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92 0104 0100700190 2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56 7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4 176,8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52 523,11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Код добавлен автоматичес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92 0104 0100700190 2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50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49 598,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00 401,17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92 0104 0100700190 85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5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5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4 949,00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Уплата прочих налогов, сбор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92 0104 0100700190 85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 5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793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 707,00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Уплата иных платеж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92 0104 0100700190 85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7 5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 577,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5 922,57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Прочая закупка товаров, работ и услу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92 0104 7100260190 2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3 8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3 800,00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Иные межбюджетные трансфер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92 0104 7100720190 5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1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1 000,00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Иные межбюджетные трансфер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92 0106 7200120190 5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 8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 800,00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Иные межбюджетные трансфер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92 0106 7200220190 5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1 2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1 200,00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Иные межбюджетные трансфер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92 0106 7700120190 5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2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2 000,00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Резервные сре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92 0111 7100110420 87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0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Прочая закупка товаров, работ и услу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92 0113 0100110010 2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10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2 698,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87 301,74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Прочая закупка товаров, работ и услу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92 0113 0100110019 2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5 718,7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5 718,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Прочая закупка товаров, работ и услу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92 0113 0100210020 2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00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00 000,00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Прочая закупка товаров, работ и услу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92 0113 0100310030 2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0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Прочая закупка товаров, работ и услу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92 0113 0100710610 2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70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7 556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62 443,50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Прочая закупка товаров, работ и услу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92 0113 0100910480 2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2 73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2 730,00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92 0113 0100910480 3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4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4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Уплата иных платеж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92 0113 0100910480 85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70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7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Прочая закупка товаров, работ и услу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92 0113 0300210080 2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32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32 000,00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Фонд оплаты труда государственных (муниципальных) орган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92 0203 7100851180 1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75 3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2 968,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62 331,78</w:t>
            </w:r>
          </w:p>
        </w:tc>
      </w:tr>
      <w:tr>
        <w:trPr>
          <w:trHeight w:val="6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92 0203 7100851180 1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2 8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3 765,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9 034,62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Прочая закупка товаров, работ и услу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92 0310 1900110430 2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Прочая закупка товаров, работ и услу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92 0310 1900310500 2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50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92 0314 1900710270 3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3 56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 2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1 300,00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Прочая закупка товаров, работ и услу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92 0409 2000110460 2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 606 865,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 606 865,46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Прочая закупка товаров, работ и услу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92 0409 20001S2440 2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 567 188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 567 188,00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Прочая закупка товаров, работ и услу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92 0409 2000210530 2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60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60 000,00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Прочая закупка товаров, работ и услу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92 0412 0400110090 2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Прочая закупка товаров, работ и услу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92 0503 2200110550 2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560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45 558,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514 441,05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Прочая закупка товаров, работ и услу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92 0503 2200210560 2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00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00 000,00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Код добавлен автоматичес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92 0503 2200210560 2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00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8 446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01 553,50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Прочая закупка товаров, работ и услу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92 0503 2200610900 2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00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00 000,00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Прочая закупка товаров, работ и услу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92 0503 2900110730 2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30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30 000,00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Прочая закупка товаров, работ и услу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92 0707 1400310330 2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5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5 000,00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Фонд оплаты труда учрежд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92 0801 1200100590 1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538 1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78 11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459 990,00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92 0801 1200100590 1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5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92 0801 1200100590 1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62 5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2 985,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39 514,76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Прочая закупка товаров, работ и услу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92 0801 1200100590 2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84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8 203,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75 796,82</w:t>
            </w:r>
          </w:p>
        </w:tc>
      </w:tr>
      <w:tr>
        <w:trPr>
          <w:trHeight w:val="6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92 0801 1200100590 6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3 156 131,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862 3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 293 751,36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92 0801 1200100590 85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Уплата иных платеж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92 0801 1200100590 85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Прочая закупка товаров, работ и услу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92 0801 1200100599 2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 420,5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 420,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Прочая закупка товаров, работ и услу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92 0801 1200310290 2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30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1 119,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8 880,06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Иные пенсии, социальные доплаты к пенси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92 1001 0600110120 3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31 779,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38 629,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93 149,50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Прочая закупка товаров, работ и услу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992 1101 1300310320 2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0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Результат исполнения бюджета (дефицит\ профицит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45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-1 282 393,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33 457,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х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3. Источники финансирования дефицита бюджета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 xml:space="preserve">                                          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(рублей)</w:t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2"/>
        <w:gridCol w:w="3674"/>
        <w:gridCol w:w="12"/>
        <w:gridCol w:w="1831"/>
        <w:gridCol w:w="12"/>
        <w:gridCol w:w="1973"/>
        <w:gridCol w:w="12"/>
        <w:gridCol w:w="1545"/>
      </w:tblGrid>
      <w:tr>
        <w:trPr>
          <w:trHeight w:val="919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Наименование показателя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Утвержденные бюджетные назначения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Исполнено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Источники финансирования дефицита бюджета – всего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X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-1 282 393,5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33 457,4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в том числе:</w:t>
            </w:r>
          </w:p>
        </w:tc>
        <w:tc>
          <w:tcPr>
            <w:tcW w:w="36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  <w:t>источники внутреннего финансирования бюджета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X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  <w:t>из них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color w:val="FF0000"/>
                <w:kern w:val="2"/>
                <w:lang w:eastAsia="hi-IN" w:bidi="hi-IN"/>
              </w:rPr>
            </w:pPr>
            <w:r>
              <w:rPr>
                <w:rFonts w:cs="Mangal"/>
                <w:color w:val="FF0000"/>
                <w:kern w:val="2"/>
                <w:lang w:eastAsia="hi-IN" w:bidi="hi-I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  <w:t>источники внешнего финансирования бюдже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из них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Изменение остатков средств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000 010000000000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-1 282 393,5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33 457,4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000 010500000000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-1 282 393,5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33 457,4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увеличение остатков средств, всего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000 01050000000000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 728 7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948 396,5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Увеличение прочих остатков средств бюджетов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000 01050200000000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 728 7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948 396,5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Увеличение прочих остатков денежных средств бюджетов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000 010502010000005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 728 7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948 396,5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992 010502011000005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 728 7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948 396,5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уменьшение остатков средств, всего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000 01050000000000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11 093,5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4 939,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Уменьшение прочих остатков средств бюджетов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000 01050200000000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11 093,5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4 939,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Уменьшение прочих остатков денежных средств бюджетов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000 01050201000000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11 093,5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4 939,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992 01050201100000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11 093,5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4 939,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X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Информация о расходовании средств резервного фонд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 xml:space="preserve">администрации Николае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Щербиновского района за 1 квартал 2021 год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</w:r>
    </w:p>
    <w:tbl>
      <w:tblPr>
        <w:tblW w:w="148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7"/>
        <w:gridCol w:w="4602"/>
        <w:gridCol w:w="5625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Наименование раздела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Утверждено на го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(рублей)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Исполнено з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 xml:space="preserve">1 квартал 2021 год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(рублей)</w:t>
            </w:r>
          </w:p>
        </w:tc>
      </w:tr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" w:right="755" w:hanging="3560"/>
              <w:jc w:val="center"/>
              <w:rPr>
                <w:rFonts w:eastAsia="Lucida Sans Unicode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65" w:right="225" w:hanging="0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Резервный фонд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0 000,00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        Н.С. Ткаченко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58:00Z</dcterms:created>
  <dc:creator>Рабочая станция</dc:creator>
  <dc:description/>
  <cp:keywords/>
  <dc:language>en-US</dc:language>
  <cp:lastModifiedBy>user</cp:lastModifiedBy>
  <cp:lastPrinted>2019-11-15T10:54:00Z</cp:lastPrinted>
  <dcterms:modified xsi:type="dcterms:W3CDTF">2021-10-14T12:12:00Z</dcterms:modified>
  <cp:revision>3</cp:revision>
  <dc:subject/>
  <dc:title/>
</cp:coreProperties>
</file>