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_                                                 №_______________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12 апрел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 «Об утверждении квалифика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по ведущим, старшим и млад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ям муниципальной службы в Николае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Законом Краснодарского края от                6 марта 2014 года №2928-КЗ «О внесении изменений в Закон Краснодарского края «О типовых квалификационных требованиях для замещения должностей муниципальной службы в Краснодарском крае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2 апреля 2013 года № 16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в разделе «Ведущая муниципальная должность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ах 1,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графе «образовательный уровень» слова «Высшее профессиональное образование» заменить словами «Высшее образова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фу «стаж (опыт) работы» дополнить сло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39:00Z</dcterms:created>
  <dc:creator>Vlad</dc:creator>
  <dc:description/>
  <cp:keywords/>
  <dc:language>en-US</dc:language>
  <cp:lastModifiedBy>Vlad</cp:lastModifiedBy>
  <dcterms:modified xsi:type="dcterms:W3CDTF">2014-12-07T17:00:00Z</dcterms:modified>
  <cp:revision>9</cp:revision>
  <dc:subject/>
  <dc:title>О внесении изменений в постановление</dc:title>
</cp:coreProperties>
</file>