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ИКОЛ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ЩЕРБ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_________________________                                                 №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о Николаевка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евского сельского поселения Щербиновского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от 1 июля 2013 года № 42 «Об утверждении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я о комиссии по соблюдению требований 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лужебному поведению муниципальных служащих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Николаевского сельского поселения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 и урегулированию конфликта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ов»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Указом Президента Российской Федерации от 23 июня 2014 года № 453 </w:t>
      </w: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>«О внесении изменений в некоторые акты Президента Российской Федерации по вопросам противодействия коррупции» п о с т а н о в л я 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Николаевского сельского поселения Щербиновского района от 1 июля 2013 года № 42 «Об утверждении положения о комиссии по соблюдению требований к служебному поведению муниципальных служащих администрации Николаевского сельского поселения Щербиновского района и урегулированию конфликта интересов»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3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3.1 дополнить подпунктом «д»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) поступившее в соответствии с частью 4 статьи 12 Федерального закона от 25 декабря 2008 года № 273-Ф3 «О противодействии коррупции» в администрацию Николаевского сельского поселения Щербинов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Николаевского сельского поселения Щербиновского района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ополнить пунктами 3.2.1 – 3.2.3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.2.1. Обращение, указанное в абзаце втором подпункта «б» пункта 3.1 настоящего Положения, подается гражданином, замещавшим должность муниципальной службы в администрации Николаевского сельского поселения Щербиновского района, в отдел по общим и юридическим вопросам администрации Николаевского сельского поселения Щербиновс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по общим и юридическим вопросам администрации Николаевского сельского поселения Щербиновского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            25 декабря 2008 года № 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2. Обращение, указанное в абзаце втором подпункта «б» пункта 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3. Уведомление, указанное в подпункте «д» пункта 3.1 настоящего Положения, рассматривается отделом по общим и юридическим вопросам администрации Николаевского сельского поселения Щербиновского района, который осуществляет подготовку мотивированного заключения о соблюдении гражданином, замещавшим должность муниципальной службы в администрации Николаевского сельского поселения Щербиновского района, требований статьи 12 Федерального закона от 25 декабря 2008 года № 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дпункт «а» пункта 3.3 изложить в ново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а) </w:t>
      </w:r>
      <w:r>
        <w:rPr>
          <w:rFonts w:cs="Times New Roman" w:ascii="Times New Roman" w:hAnsi="Times New Roman"/>
          <w:sz w:val="28"/>
          <w:szCs w:val="28"/>
        </w:rPr>
        <w:t xml:space="preserve">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r>
        <w:rPr>
          <w:rStyle w:val="Links8"/>
          <w:rFonts w:cs="Times New Roman" w:ascii="Times New Roman" w:hAnsi="Times New Roman"/>
          <w:sz w:val="28"/>
          <w:szCs w:val="28"/>
        </w:rPr>
        <w:t>пунктами 3.3.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Links8"/>
          <w:rFonts w:cs="Times New Roman" w:ascii="Times New Roman" w:hAnsi="Times New Roman"/>
          <w:sz w:val="28"/>
          <w:szCs w:val="28"/>
        </w:rPr>
        <w:t>3.3.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ь пунктами 3.3.1 и 3.3.2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.3.1. Заседание комиссии по рассмотрению заявления, указанного в абзаце третьем подпункта «б» пункта 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2. Уведомление, указанное в подпункте «д» пункта 3.1 настоящего Положения, как правило, рассматривается на очередном (плановом) заседании комиссии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ункт 3.4 изложить в ново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.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Николаевского сельского поселения Щербиновского района. При наличии письменной просьбы муниципального служащего или гражданина, замещавшего должность муниципальной службы в администрации Николаевского сельского поселения Щербиновского район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Николаевского сельского поселения Щербиновского района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Николаевского сельского поселения Щербиновского района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пункт 3.5 изложить в ново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5. На заседании комиссии заслушиваются пояснения муниципального служащего или гражданина, замещавшего должность муниципальной службы в администрации Николаевского сельского поселения Щербинов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дополнить пунктом 3.11.1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.11.1. По итогам рассмотрения вопроса, указанного в подпункте «д» пункта 3.1 настоящего Положения, комиссия принимает в отношении гражданина, замещавшего должность муниципальной службы в администрации Николаевского сельского поселения Щербиновского района, одно из следующих решен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ода № 273-ФЗ "О противодействии коррупции". В этом случае комиссия рекомендует главе Николаевского сельского поселения Щербиновского района проинформировать об указанных обстоятельствах органы прокуратуры и уведомившую организацию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дополнить пунктом 3.21.1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.21.1. Выписка из решения комиссии, заверенная подписью секретаря комиссии и печатью администрации Николаевского сельского поселения Щербиновского района, вручается гражданину, замещавшему должность муниципальной службы в администрации Николаевского сельского поселения Щербиновского района, в отношении которого рассматривался вопрос, указанный в абзаце втором подпункта «б» пункта 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кола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ербиновского района                                                                     Н.Г. Сиротенк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ks8">
    <w:name w:val="link s_8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6:00:00Z</dcterms:created>
  <dc:creator>Vlad</dc:creator>
  <dc:description/>
  <cp:keywords/>
  <dc:language>en-US</dc:language>
  <cp:lastModifiedBy>Vlad</cp:lastModifiedBy>
  <dcterms:modified xsi:type="dcterms:W3CDTF">2014-12-07T17:01:00Z</dcterms:modified>
  <cp:revision>4</cp:revision>
  <dc:subject/>
  <dc:title/>
</cp:coreProperties>
</file>