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ущим, старшим и младши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Щербиновского района от 21 марта 2013 года № 7-02-2013/950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Считать утратившими силу постановления главы Николаевского сельского поселения Щербиновского района от 30 сентября 2008 года № 5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, от 30 апреля 2009 года № 24 «О внесении изменений и дополнений в постановление главы Николаевского сельского поселения Щербиновского района  от 30 сентября 2008 года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, от 02 декабря 2009 года № 74 «О внесении изменений в постановление главы Николаевского сельского поселения Щербиновского района  от 30 сентября 2008 года № 5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квалификационные требования к уровню профессионального образования, стажу муниципальной службы или стажу (опыту) работы по специальности по ведущим, старшим и младшим должностям муниципальной службы в Николаевском сельском поселении Щербиновского района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квалификационные требования к профессиональным знаниям и навыкам, необходимым для исполнения обязанностей по ведущим, старшим и младшим должностям муниципальной службы в Николаевском сельском поселении Щербиновского района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уровню профессионального образования, минимальному стажу муниципальной службы или стажу (опыту) работы по специальности по ведущим, старшим и младшим должностям муниципальной службы в Николаевском сельском поселении 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1715"/>
        <w:gridCol w:w="2111"/>
        <w:gridCol w:w="4460"/>
        <w:gridCol w:w="83"/>
        <w:gridCol w:w="2996"/>
        <w:gridCol w:w="2861"/>
        <w:gridCol w:w="75"/>
      </w:tblGrid>
      <w:tr>
        <w:trPr>
          <w:trHeight w:val="60" w:hRule="atLeast"/>
        </w:trPr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муниципальная должность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тарные и социальные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документационное обеспечение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педагог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 юриспру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социологии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ой служб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дву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, анализ и ауд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управление на предприятии (по отрасл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сударственной службы) не менее одного года или стаж (опыт) работы по специальности не менее дву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униципальная должность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тдела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униципальная должность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специалист 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по профилю замещаемой должности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по специальности не предъявляю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orient="landscape" w:w="16838" w:h="11906"/>
          <w:pgMar w:left="1134" w:right="35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исполнения обязанносте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, старшим и младшим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  <w:lang w:eastAsia="ru-RU"/>
        </w:rPr>
        <w:t>1</w:t>
      </w:r>
      <w:r>
        <w:rPr>
          <w:b/>
          <w:bCs/>
          <w:color w:val="26282F"/>
          <w:lang w:eastAsia="ru-RU"/>
        </w:rPr>
        <w:t>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1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знание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Краснодарского края, законов </w:t>
      </w:r>
      <w:r>
        <w:rPr>
          <w:sz w:val="28"/>
          <w:szCs w:val="28"/>
        </w:rPr>
        <w:t xml:space="preserve">постановлений и распоряжений главы администрации (губернатора) Краснодарского края, </w:t>
      </w:r>
      <w:r>
        <w:rPr>
          <w:sz w:val="28"/>
          <w:szCs w:val="28"/>
          <w:lang w:eastAsia="ru-RU"/>
        </w:rPr>
        <w:t xml:space="preserve">знание устава муниципального образования Щербиновский район, </w:t>
      </w:r>
      <w:r>
        <w:rPr>
          <w:sz w:val="28"/>
          <w:szCs w:val="28"/>
        </w:rPr>
        <w:t>устава Николаевского сельского поселения Щербиновского района, муниципальных правовых актов, правовых основ муниципальной службы, нормативной базы соответствующей сферы деятельности, осуществляемой в пределах своих должностных обязанностей и полномочий;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знание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муниципальной службе в Российской Федерации и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) знание законодательства Российской Федерации и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5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) знание правил служебн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) 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) знание правил делового этик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9) знание документооборота и работы со служебной информацией, инструкции по делопроизводству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знания в области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1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униципальные служащие должны знать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дачи и функци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е служащие должны иметь навыки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истемного подхода к решению задач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аналитической, экспертной работы по профил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ставления и исполнения перспективных и текущих план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строения межличностных отношений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ведения деловых переговор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униципальные служащие должны знать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дачи и функци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е служащие должны иметь навыки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анирования служебной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истематизации и подготовки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эффективного межличностного взаимодейств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800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3801500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79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user</dc:creator>
  <dc:description/>
  <cp:keywords/>
  <dc:language>en-US</dc:language>
  <cp:lastModifiedBy>user</cp:lastModifiedBy>
  <cp:lastPrinted>2013-04-01T20:41:00Z</cp:lastPrinted>
  <dcterms:modified xsi:type="dcterms:W3CDTF">2013-04-01T16:42:00Z</dcterms:modified>
  <cp:revision>4</cp:revision>
  <dc:subject/>
  <dc:title/>
</cp:coreProperties>
</file>