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доходах, о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лиц, замещающих муниципальные должности в Николаевском сельском поселении Щербиновского района, </w:t>
      </w:r>
    </w:p>
    <w:p>
      <w:pPr>
        <w:pStyle w:val="Normal"/>
        <w:jc w:val="center"/>
        <w:rPr/>
      </w:pPr>
      <w:r>
        <w:rPr>
          <w:sz w:val="22"/>
          <w:szCs w:val="22"/>
        </w:rPr>
        <w:t>и членов их семей за период с 1 января 2018 года по 31 декабря 2018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43"/>
        <w:gridCol w:w="1440"/>
        <w:gridCol w:w="900"/>
        <w:gridCol w:w="1260"/>
        <w:gridCol w:w="1260"/>
        <w:gridCol w:w="1260"/>
        <w:gridCol w:w="1260"/>
        <w:gridCol w:w="1080"/>
        <w:gridCol w:w="1620"/>
        <w:gridCol w:w="1080"/>
        <w:gridCol w:w="900"/>
        <w:gridCol w:w="1440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 (для членов семь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годового дох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ен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утат Совета Николаевского сельского поселения Щерби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28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 долевая 1/4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3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Style w:val="FontStyle51"/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ц Наталья Владими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иколаевского сельского поселения Щерби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29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72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 долевая 111400/3091291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291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доря Любовь Серге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иколаевского сельского поселения Щерби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02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35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 долевая 55700/4011761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76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П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а Татьяна Никола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иколаевского сельского поселения Щерби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727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700, 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нко Але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иколаевского сельского поселения Щерби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14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сюра Альбина Александ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иколаевского сельского поселения Щерби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16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46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общая долевая 55700/401176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76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ВАЗ 2121, автомобиль легковой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>ЙОТ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автомобилям ПУ-ТД-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Валент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иколаевского сельского поселения Щерби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24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 Acc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а Марина Викто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иколаевского сельского поселения Щерби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42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93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ЭНДЭ АКЦЕН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ЭНДЭ АКЦ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енко Николай Григорь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иколаевского сельского поселения Щерби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84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, земельный участок (индивидуаль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RI</w:t>
            </w:r>
            <w:r>
              <w:rPr>
                <w:sz w:val="20"/>
                <w:szCs w:val="20"/>
              </w:rPr>
              <w:t>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оллер «Муравей» ТМ35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25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56:00Z</dcterms:created>
  <dc:creator>Admin</dc:creator>
  <dc:description/>
  <cp:keywords/>
  <dc:language>en-US</dc:language>
  <cp:lastModifiedBy>user</cp:lastModifiedBy>
  <cp:lastPrinted>2019-04-18T17:10:00Z</cp:lastPrinted>
  <dcterms:modified xsi:type="dcterms:W3CDTF">2019-05-13T04:56:00Z</dcterms:modified>
  <cp:revision>2</cp:revision>
  <dc:subject/>
  <dc:title>Сведения</dc:title>
</cp:coreProperties>
</file>