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каченко Натальи Сергеевны,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Николаевского сельского поселения</w:t>
      </w:r>
    </w:p>
    <w:p>
      <w:pPr>
        <w:pStyle w:val="Normal"/>
        <w:suppressAutoHyphen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рбиновского района,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Николаевского сельского поселения за 2021 год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й Михаил Николаевич! Уважаемый президиум!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ы, гости и приглашенные. Здравствуйте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hd w:fill="F2F6F8" w:val="clear"/>
        <w:spacing w:before="0" w:after="0"/>
        <w:ind w:left="0" w:right="0" w:firstLine="709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</w:rPr>
        <w:t xml:space="preserve">В 2021 году деятельность администрации Николаевского сельского поселения была направлена на решение вопросов местного значения. Администрация поселения — это именно тот орган власти, который решает самые насущные, самые близкие и часто встречающиеся повседневные проблемы своих жителей. 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5F5F5" w:val="clear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  экономики поселения  является АО «50 лет Октября» ,                        </w:t>
      </w:r>
      <w:r>
        <w:rPr>
          <w:rFonts w:cs="Times New Roman" w:ascii="Times New Roman" w:hAnsi="Times New Roman"/>
          <w:bCs/>
          <w:sz w:val="28"/>
          <w:szCs w:val="28"/>
        </w:rPr>
        <w:t>2 крестьянских  (фермерских) хозяйств и 470  личных подсоб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ЛП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труженики АО «50 лет Октября» собрали более 13 тыс. тонн зерновых культур при средней урожайности 54,9 ц/га, 1 633 тонн подсолнечник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ЛПХ поселения содержалось: 323 головы КРС, в т.ч.                51 корова,  7700 голов различной птицы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личных подсобных хозяйствах произведено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а -243 тонн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– 403 тонн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м получено субсидий в сумме  383 тыс.  рублей. В 2021 году одна семья воспользовалась государственной социальной помощью, заключила контракт на развитие ЛПХ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обретения крупнорогатого скота на сумму 100 тысяч рублей.</w:t>
      </w:r>
    </w:p>
    <w:p>
      <w:pPr>
        <w:pStyle w:val="16"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Николаевского сельского поселения Щербиновского района опубликовывает информацию на сайте для малого и среднего предпринимательства о проведении семинаров, вебинаров (онлайн) по тепличному хозяйству, птицеводству, садоводству, пчеловодству, которые организовы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дополнительного образования Краснодарского края « Учебно-методический центр развития малых форм хозяйствова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18" w:leader="none"/>
        </w:tabs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юджет поселения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объем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Николаевского сельского поселения за 2021 год сост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 млн. 22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из них: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е и неналоговые доходы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млн. 6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 доходы поселения: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млн. 2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(34,16 процента от общего объема собственных доходов),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цизы по подакцизным товарам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77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1,74 процента от общего объема собственных доходов),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диный сельскохозяйственный налог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млн. 05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(15,98 процента от общего объема собственных доходов),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емельный налог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млн. 291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(34,63 процента от общего объема собственных доходов),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 на имущество физических лиц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9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(3,46 процентов от общего объема собственных доходов),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1 году состав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млн. 683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9,66 процентов от общего объема доходов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ходы бюджета Николаевского сельского поселения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бюджета поселения за отчетный период составил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 млн. 613 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ублей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 том числе краевые субв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осуществлялось финансирование 11-ти муниципальных программ на общую су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 млн. 77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ходы на культ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млн. 296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, что составляет 41,42% от общих расходов бюджет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монт и содержание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млн.234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или 18,36 % от общих расходов бюджет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уличного ос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9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или 1,64 % от общих расходов бюджет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ация инициативных проектов по вопросам модернизации и содержания систем уличного освещ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2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0,35 % от общих расходов бюджет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техники, средств малой мех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6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или 0,55 % от общих расходов бюджет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держка местных инициатив по итогам краевого конкурса - Благоустройство спортивной площадки (краевые субвенции)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млн. 433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8,14% от общих расходов бюдж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монт и укрепление материально-технической базы, техническое оснащение муниципального учреждения культуры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млн. 996 ты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17,01 </w:t>
      </w:r>
      <w:r>
        <w:rPr>
          <w:rFonts w:cs="Times New Roman" w:ascii="Times New Roman" w:hAnsi="Times New Roman"/>
          <w:color w:val="000000"/>
          <w:sz w:val="28"/>
          <w:szCs w:val="28"/>
        </w:rPr>
        <w:t>% от общих расходов бюджета.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звитие жилищно-коммунального комплекса, освещение улиц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8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оммунальная инфраструктура поселения включает в себя энергоснабжение, водоснабжение, и газоснабжение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Николаевском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азифицированы </w:t>
      </w:r>
      <w:r>
        <w:rPr>
          <w:rFonts w:cs="Times New Roman" w:ascii="Times New Roman" w:hAnsi="Times New Roman"/>
          <w:sz w:val="28"/>
          <w:szCs w:val="28"/>
        </w:rPr>
        <w:t xml:space="preserve">98% жилых домов и все бюджетные организации. В этом году проведена актуализация схемы газоснабжения. </w:t>
      </w:r>
    </w:p>
    <w:p>
      <w:pPr>
        <w:pStyle w:val="Style26"/>
        <w:ind w:firstLine="708"/>
        <w:jc w:val="both"/>
        <w:rPr>
          <w:color w:val="C00000"/>
          <w:szCs w:val="28"/>
        </w:rPr>
      </w:pPr>
      <w:r>
        <w:rPr>
          <w:szCs w:val="28"/>
        </w:rPr>
        <w:t xml:space="preserve">Услуги </w:t>
      </w:r>
      <w:r>
        <w:rPr>
          <w:b/>
          <w:szCs w:val="28"/>
        </w:rPr>
        <w:t xml:space="preserve">водоснабжения </w:t>
      </w:r>
      <w:r>
        <w:rPr>
          <w:szCs w:val="28"/>
        </w:rPr>
        <w:t xml:space="preserve">населению предоставляет общество с ограниченной ответственностью «Щербиновский коммунальщик».  Протяжённость водопроводных сетей -10,179 км, водопроводные колодцы -28 шт., находятся в исправном состоян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устранено 17 аварий и 11 повреждений на водопроводе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 на водопроводных сетях устранялись в течение нескольких часов, под руководством  мастера участка Сюсюра Сергея Викторович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нергоснабжение</w:t>
      </w:r>
      <w:r>
        <w:rPr>
          <w:rFonts w:cs="Times New Roman" w:ascii="Times New Roman" w:hAnsi="Times New Roman"/>
          <w:sz w:val="28"/>
          <w:szCs w:val="28"/>
        </w:rPr>
        <w:t xml:space="preserve"> потребителей поселения обеспечивается  Ейским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филиалом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АО «ТНС Энерго Кубань», обслуживание электрических сетей на территории поселения осуществляют филиал ПАО «Россети Кубан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электропередачи по уличной электросети  из-за аварий ликвидируется в течение нескольких часов, о плановых отключениях поселение информируется заранее.  Проводилась обрезка деревьев в местах нависания ветвей на линии электропередачи, что позволило ликвидировать угрозу коротких замыкани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сел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бота по замене кабеля уличного освещения по улице Ст.Разина - 550 метров и установлены 6 светильник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дена замена уличных фонарей в населенном пункт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о 15 светодиодных светильников, 40 энергосберегающих ламп, СИП на общую сумму 62 тысячи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/>
        <w:ind w:firstLine="72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 оплату за использованную электроэнергию за уличное освещение израсходовано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289 тысяч рублей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 xml:space="preserve">Содержание и строительство автомобильных дорог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Общая протяженность автомобильных дорог общего пользования в границах Николаевского сельского поселения 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2 к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емонт дорог в 2021 году выделено и освоен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иях софинансирования в рамках 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провед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участка дороги протяженностью 212 метров по ул. Горького от ул. Калинина до 84 номера. Стоимость работ состав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млн. 567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средства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3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на текущее содержание гравийных дорог (подсыпка гравием) из средств местного бюджета –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99 ты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я безопас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хранения жизни и здоровья пешеходов администрацией поселения, за счет средств местного бюджета, в соответствии с паспортами организации дорожного движения по автобусным маршрутам, выполнены мероприятия по нанесению горизонтальной дорожной разметки протяженностью 2200 м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96 ты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б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е дошкольного учреждения установлены светофоры Т-7 в количестве 2 шт.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4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ы и установлены дорожные знаки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проект организации дорожного движения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имнее время неоднократно  производилась очистка дорог от снега, а также обработка улиц песчано-соляной смесью, сумму израсходованных средств состав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8" w:firstLine="14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Благоустройство и озеленение территории поселения</w:t>
      </w:r>
    </w:p>
    <w:p>
      <w:pPr>
        <w:pStyle w:val="Normal"/>
        <w:spacing w:lineRule="auto" w:line="240"/>
        <w:ind w:left="708" w:firstLine="143"/>
        <w:jc w:val="center"/>
        <w:rPr>
          <w:rFonts w:ascii="Times New Roman" w:hAnsi="Times New Roman" w:eastAsia="SimSun;宋体" w:cs="Times New Roman"/>
          <w:b/>
          <w:b/>
          <w:i/>
          <w:i/>
          <w:color w:val="00000A"/>
          <w:sz w:val="28"/>
          <w:szCs w:val="28"/>
          <w:u w:val="single"/>
          <w:shd w:fill="FFFFFF" w:val="clear"/>
        </w:rPr>
      </w:pPr>
      <w:r>
        <w:rPr>
          <w:rFonts w:eastAsia="SimSun;宋体" w:cs="Times New Roman" w:ascii="Times New Roman" w:hAnsi="Times New Roman"/>
          <w:b/>
          <w:i/>
          <w:color w:val="00000A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shd w:fill="FFFFFF" w:val="clear"/>
        </w:rPr>
        <w:t xml:space="preserve">Работы в сфере благоустройства, озеленения и санитарного содержания территории поселения выполняются работниками администрации поселения  (уборка территории вдоль дорог, очистка от мусора урн в общественных местах, </w:t>
      </w: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</w:rPr>
        <w:t xml:space="preserve">ликвидация несанкционированных свалок, обрезка деревьев и многое другое). 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 весенне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shd w:fill="FFFFFF" w:val="clear"/>
        </w:rPr>
        <w:t xml:space="preserve">-летний период организуются субботники, выполняется покос травы, </w:t>
      </w:r>
      <w:r>
        <w:rPr>
          <w:rFonts w:cs="Times New Roman" w:ascii="Times New Roman" w:hAnsi="Times New Roman"/>
          <w:sz w:val="28"/>
          <w:szCs w:val="28"/>
        </w:rPr>
        <w:t>побелка деревьев в  общественном парке,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shd w:fill="FFFFFF" w:val="clear"/>
        </w:rPr>
        <w:t xml:space="preserve"> проводится вырубка поросли, обрабатываются клумб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всего года наводился и поддерживался санитарный порядок на кладбище пос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ывалась помощь одиноким жителям в покосе трав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азана помощь в заготовке дров на зиму жительнице сел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ими силами разобрана танцевальная площадка и подготовлена территория под строительство новой детской игровой площад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ая детская площадка «Забава» была построена на спонсорские средства АО «50 лет Октября», сумма проекта составила </w:t>
      </w:r>
      <w:r>
        <w:rPr>
          <w:rFonts w:cs="Times New Roman" w:ascii="Times New Roman" w:hAnsi="Times New Roman"/>
          <w:b/>
          <w:sz w:val="28"/>
          <w:szCs w:val="28"/>
        </w:rPr>
        <w:t>2 млн. 744 тыс.</w:t>
      </w:r>
      <w:r>
        <w:rPr>
          <w:rFonts w:cs="Times New Roman" w:ascii="Times New Roman" w:hAnsi="Times New Roman"/>
          <w:sz w:val="28"/>
          <w:szCs w:val="28"/>
        </w:rPr>
        <w:t xml:space="preserve"> рублей.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иловым Владимиром Петровичем был сделан новогодний подарок всем жителям села: гирлянды и новогодние игрушки, которые украсили елку возле сельского Дома культур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руководителем хозяйства Каламбетом Сергеем Алексеевичем была оказана помощь по расчистки дорог от снега.</w:t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иколаевского сельского поселения приняла участие в краевом конкурсном отборе проектов местных инициатив и одержала победу с проектом «Благоустройство спортивной площадки» в парковой зоне. Реализация данного проекта позволит жителям заниматься спортом и поддерживать здоровый образ жизни. Сумма освоенных краевых субвенций                состав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млн. 433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 </w:t>
      </w:r>
    </w:p>
    <w:p>
      <w:pPr>
        <w:pStyle w:val="Textbody1"/>
        <w:shd w:fill="FFFFFF" w:val="clear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shd w:fill="FFFFFF" w:val="clear"/>
        <w:spacing w:before="0" w:after="0"/>
        <w:jc w:val="center"/>
        <w:rPr/>
      </w:pPr>
      <w:r>
        <w:rPr>
          <w:rStyle w:val="Emphasis"/>
          <w:rFonts w:cs="Times New Roman"/>
          <w:b/>
          <w:sz w:val="28"/>
          <w:szCs w:val="28"/>
          <w:u w:val="single"/>
          <w:lang w:val="ru-RU"/>
        </w:rPr>
        <w:t>Организация содержание мест захоронения </w:t>
      </w:r>
    </w:p>
    <w:p>
      <w:pPr>
        <w:pStyle w:val="Textbody1"/>
        <w:shd w:fill="FFFFFF" w:val="clear"/>
        <w:spacing w:before="0" w:after="0"/>
        <w:jc w:val="center"/>
        <w:rPr>
          <w:rStyle w:val="Emphasis"/>
          <w:rFonts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балансе поселения находится 1 кладбище.  В 2021 году произведено 34 захоронения.  Выполняются мероприятия по содержанию кладбища: спиливание аварийных деревьев, покос травы и вывоз мусора.</w:t>
      </w: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енью на кладбище поселения был открыт обновленный памятник в честь погибших земляков. Сумма проекта - </w:t>
      </w:r>
      <w:r>
        <w:rPr>
          <w:rFonts w:cs="Times New Roman" w:ascii="Times New Roman" w:hAnsi="Times New Roman"/>
          <w:b/>
          <w:sz w:val="28"/>
          <w:szCs w:val="28"/>
        </w:rPr>
        <w:t>258 тыс.</w:t>
      </w:r>
      <w:r>
        <w:rPr>
          <w:rFonts w:cs="Times New Roman" w:ascii="Times New Roman" w:hAnsi="Times New Roman"/>
          <w:sz w:val="28"/>
          <w:szCs w:val="28"/>
        </w:rPr>
        <w:t xml:space="preserve"> рублей. Спонсором обустройства памятника выступило АО «50 лет Октября»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u w:val="single"/>
        </w:rPr>
        <w:t>Организация сбора и вывоза бытовых отходов и мусор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Николаевском поселении налажен централизованный  сбор и вывоз ТКО, данная услуга является обязательной для всех жителей, организаций и предприятий. Осуществляет сбор и вывоз ТКО региональный оператор ООО «Чистая станица». На территории села установлено 2 контейнера  – для пластика,  один – для крупногабаритных мусо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оянно проходит мониторинг территории Никола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с целью выявления несанкционированных свалок.</w:t>
      </w:r>
    </w:p>
    <w:p>
      <w:pPr>
        <w:pStyle w:val="Normal"/>
        <w:spacing w:lineRule="auto" w:line="240"/>
        <w:ind w:firstLine="708"/>
        <w:rPr>
          <w:rStyle w:val="Emphasis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0" w:right="0" w:firstLine="720"/>
        <w:jc w:val="center"/>
        <w:rPr/>
      </w:pPr>
      <w:r>
        <w:rPr>
          <w:rStyle w:val="Emphasis"/>
          <w:b/>
          <w:bCs/>
          <w:iCs w:val="false"/>
          <w:sz w:val="28"/>
          <w:szCs w:val="28"/>
          <w:u w:val="single"/>
        </w:rPr>
        <w:t>Обеспечение безопасности жизни и здоровья людей</w:t>
      </w:r>
    </w:p>
    <w:p>
      <w:pPr>
        <w:pStyle w:val="Style25"/>
        <w:spacing w:before="0" w:after="0"/>
        <w:ind w:left="0" w:right="0" w:firstLine="720"/>
        <w:jc w:val="center"/>
        <w:rPr>
          <w:rStyle w:val="Emphasis"/>
          <w:b/>
          <w:b/>
          <w:bCs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25"/>
        <w:spacing w:before="0" w:after="0"/>
        <w:ind w:left="0" w:right="0"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по </w:t>
      </w:r>
      <w:r>
        <w:rPr>
          <w:spacing w:val="-4"/>
          <w:sz w:val="28"/>
          <w:szCs w:val="28"/>
        </w:rPr>
        <w:t>реализации полномочий органов местного самоуправления в области  защиты населения и территории от чрезвычайных ситуаций природного и техногенного характера</w:t>
      </w:r>
      <w:r>
        <w:rPr>
          <w:sz w:val="28"/>
          <w:szCs w:val="28"/>
        </w:rPr>
        <w:t xml:space="preserve">  проводилась регулярно через распространение информационных материалов и мониторинг противопожарной ситуации. На территории поселения установлено 5 гидрант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 2021 году дополнительно установлен 1 гидрант по ул.Ленина.  В рамках государственной программы Краснодарского края «Развитие культуры» выполнен </w:t>
      </w:r>
      <w:r>
        <w:rPr>
          <w:b/>
          <w:sz w:val="28"/>
          <w:szCs w:val="28"/>
        </w:rPr>
        <w:t xml:space="preserve">капитальный ремонт </w:t>
      </w:r>
      <w:r>
        <w:rPr>
          <w:sz w:val="28"/>
          <w:szCs w:val="28"/>
        </w:rPr>
        <w:t>пожарного водоем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умму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1 м</w:t>
      </w:r>
      <w:r>
        <w:rPr>
          <w:rStyle w:val="Emphasis"/>
          <w:b/>
          <w:i w:val="false"/>
          <w:iCs w:val="false"/>
          <w:color w:val="000000"/>
          <w:sz w:val="28"/>
          <w:szCs w:val="28"/>
          <w:lang w:val="ru-RU"/>
        </w:rPr>
        <w:t>лн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031 тыс. рублей.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охранение памятников истории и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колаевском сельском поселении в парке находится памятник - символ ВОВ, построенный в 1975 году. Администрация поддерживает внешний вид памятника, но это сооружение требует капитального ремонта. В связи с тем, что бюджет сельского поселения крайне ограничен, отремонтировать памятник за счет средств местного бюджета не представляется возможным. Принято решение о подготовке проектно- сметной документации для подачи документов для участия в краевой программе. В 2021 администрация подготовила ПСД  и прошла экспертизу, об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которой составил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1 тыс. 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мы ждем отбора в Министерстве транспортного дорожного хозяйства для вступления в  краевую программу по восстановлению воинского захоронения, на общую сметную стоим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млн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вы видите макет  памятни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едици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right="-108" w:hanging="0"/>
        <w:rPr/>
      </w:pPr>
      <w:r>
        <w:rPr>
          <w:rFonts w:cs="Times New Roman" w:ascii="Times New Roman" w:hAnsi="Times New Roman"/>
          <w:i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 медицинских учреждений в Николаевском сельском поселении имеется аптека, обеспеченная необходимым ассортиментом лекарственных препаратов, и ФАП под руководством Самусенко Елены Леонидовны.               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жедневная посещаемость медпункта в среднем составляет 15 человек в смену. Один раз в неделю  ведет прием врач общей практики Безвершенко Наталья Викторовна. Ежемесячно в определенные дни работает передвижная флюорография, один раз в квартал по плану выезжают узкопрофильные специалисты. Совместно с фельдшером ФАПа проводится информационная работа с населением о вакцинации по ковиду. 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дно муниципальное бюджетное образовательное учреждение - СОШ №8, директор Щиглова Инна Геннадиевна. В школе обучаются 117 человек, педагогический состав 13 человек, 9 человек - вспомогательный персонал. В 2021 году педагоги школы отмечены наградами: призёр муниципального конкурса «Педагог-психолог Кубани-2021» Шаповалова Ольга Викторовна, благодарностью главы Щербиновского района - Олейник Анна Николаевна, победитель конкурса «Моя малая Родина» Коваленко Валентина Владимировн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 территории школы проведен капитальный ремонт школьного двор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Детский сад №16 30 воспитанников, заведующая Пидоря Ольга Николаевна.  Под ее руководством коллектив активно принимает участие в различных конкурсах и акциях. Так, стали победителями конкурса «Нам этот мир завещано беречь» воспитатели Кудрявец Марина Викторовна и Самусенко Людмила Григорьевна.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заимодействует с руководителями образовательных учреждений, оказывает помощь в покосе травы, услуги транспорта по вывозу грунта и щебн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вослав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елении построен храм часовня «Николая-Чудотворца»,  настоятель отец Сергий  проводит службы, литургии для жителей села. В православные праздники жители с удовольствием идут в церковь. В школе проходят информационные часы для детей на разные темы, ребят знакомят и приучают к православным обычаям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оциальная служб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уководством Шутьевой Людмилы Михайловны трудятся 5 социальных работников, оказывая помощь, проявляя заботу и внимание к людям старшего поколения. В отделении обслуживается 50 человек.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\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рганизация досуга и обеспечение жителей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услугами организаций культуры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Сельский дом культуры  ост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самой значимой частью социальной структуры сельского поселения, общественной жизни местных жителей.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работников Дома культуры - 11 человек, директор Кругловецкая Татьяна Григорьевна. В учреждении 18 клубных формирований разной направленностью.</w:t>
      </w:r>
    </w:p>
    <w:p>
      <w:pPr>
        <w:pStyle w:val="Style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jc w:val="both"/>
        <w:rPr>
          <w:bCs/>
          <w:iCs/>
          <w:color w:val="000000"/>
          <w:szCs w:val="28"/>
        </w:rPr>
      </w:pPr>
      <w:r>
        <w:rPr>
          <w:b/>
          <w:szCs w:val="28"/>
        </w:rPr>
        <w:t xml:space="preserve">Основными направлениями работы учреждения являются: </w:t>
      </w:r>
    </w:p>
    <w:p>
      <w:pPr>
        <w:pStyle w:val="Style26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-военно-патриотическая работа,</w:t>
      </w:r>
    </w:p>
    <w:p>
      <w:pPr>
        <w:pStyle w:val="Style26"/>
        <w:jc w:val="both"/>
        <w:rPr/>
      </w:pPr>
      <w:r>
        <w:rPr>
          <w:bCs/>
          <w:iCs/>
          <w:color w:val="000000"/>
          <w:szCs w:val="28"/>
        </w:rPr>
        <w:t>-р</w:t>
      </w:r>
      <w:r>
        <w:rPr>
          <w:szCs w:val="28"/>
        </w:rPr>
        <w:t xml:space="preserve">абота клубных формирований, </w:t>
      </w:r>
    </w:p>
    <w:p>
      <w:pPr>
        <w:pStyle w:val="Style26"/>
        <w:jc w:val="both"/>
        <w:rPr/>
      </w:pPr>
      <w:r>
        <w:rPr>
          <w:szCs w:val="28"/>
        </w:rPr>
        <w:t xml:space="preserve">-работа по </w:t>
      </w:r>
      <w:r>
        <w:rPr>
          <w:color w:val="000000"/>
          <w:szCs w:val="28"/>
        </w:rPr>
        <w:t>развитию стратегии государственной политики Российской Федерации в отношении российского казачества,</w:t>
      </w:r>
    </w:p>
    <w:p>
      <w:pPr>
        <w:pStyle w:val="Style26"/>
        <w:jc w:val="both"/>
        <w:rPr>
          <w:szCs w:val="28"/>
        </w:rPr>
      </w:pPr>
      <w:r>
        <w:rPr>
          <w:color w:val="000000"/>
          <w:szCs w:val="28"/>
        </w:rPr>
        <w:t>-работа по организации летней занятости несовершеннолетних,</w:t>
      </w:r>
    </w:p>
    <w:p>
      <w:pPr>
        <w:pStyle w:val="Style26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-работа антинаркотической направленности,</w:t>
      </w:r>
      <w:r>
        <w:rPr>
          <w:bCs/>
          <w:i/>
          <w:iCs/>
          <w:color w:val="000000"/>
          <w:szCs w:val="28"/>
        </w:rPr>
        <w:t xml:space="preserve">                                </w:t>
      </w:r>
    </w:p>
    <w:p>
      <w:pPr>
        <w:pStyle w:val="Style26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-работа с пожилыми людьми,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работа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хранению и развитию традиционной культуры Краснодарского края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ы этих мероприятий разнообразны: тематические концерты и вечера, конкурсные игровые программы и различного рода выставки. Представлены разнообразные формы мероприятий для всех категорий населения.</w:t>
      </w:r>
    </w:p>
    <w:p>
      <w:pPr>
        <w:pStyle w:val="Style26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отчетном году мероприятия проводились с ограничениями ковидных мер, а также в режиме онлайн, в сети Инстаграмм.</w:t>
      </w:r>
    </w:p>
    <w:p>
      <w:pPr>
        <w:pStyle w:val="Normal"/>
        <w:shd w:fill="FFFFFF" w:val="clear"/>
        <w:spacing w:lineRule="auto" w:line="240"/>
        <w:ind w:left="17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Краснодарского края «Развитие культуры» выполнен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</w:t>
      </w:r>
      <w:r>
        <w:rPr>
          <w:rFonts w:cs="Times New Roman" w:ascii="Times New Roman" w:hAnsi="Times New Roman"/>
          <w:sz w:val="28"/>
          <w:szCs w:val="28"/>
        </w:rPr>
        <w:t>внутреннего пожарного водопровода и дренчерной системы пожаротушения сцены в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пожарного водоема на общую сумму 2 млн. 753 тысячи  рублей, выделенных из краевого бюджета и 239 тысяч рублей из местного бюджета</w:t>
      </w:r>
      <w:r>
        <w:rPr>
          <w:rFonts w:cs="Times New Roman" w:ascii="Times New Roman" w:hAnsi="Times New Roman"/>
          <w:sz w:val="28"/>
          <w:szCs w:val="28"/>
        </w:rPr>
        <w:t>.  Проведено испытание пожарных лестниц в Доме культуры на сумму 20 тыс. рублей. Установлены из средств местного бюджета камеры видеонаблюдения  на сумму 52 тыс. рублей, а также охранная система  в СДК на сумму 149 тыс. рублей. Закуплены рециркуляторы воздуха                             на 21 тысячу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рганизация библиотечного обслуживания на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иблиотечное обслуживание населения осуществляет муниципальное казенное учреждение культуры «Николаевская сельская библиотека» под руководством Кудрявец Ольги Ивановны. Количество читателей  705 человек. </w:t>
      </w:r>
      <w:r>
        <w:rPr>
          <w:rFonts w:cs="Times New Roman" w:ascii="Times New Roman" w:hAnsi="Times New Roman"/>
          <w:sz w:val="28"/>
          <w:szCs w:val="28"/>
        </w:rPr>
        <w:t>За  2021 год проведено 20 мероприятий в стационарном  и онлайн режимах.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блиотечный фонд пополнился 19 книгами, была произведена подписка на журналы и газеты на сумму 11 тыс. рублей. Приобретен новый стол-кафедра для обслуживания посетителей.</w:t>
      </w:r>
    </w:p>
    <w:p>
      <w:pPr>
        <w:pStyle w:val="Style26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6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Спортивных мероприятиях в Николаевском сельском поселении </w:t>
      </w:r>
    </w:p>
    <w:p>
      <w:pPr>
        <w:pStyle w:val="Style26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1 году в сельском поселении проводились спортивные мероприятия (матчи, турниры, соревнования), в которых принимали участие жители разных возрастов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участников по городошному спорту проводила соревнования в поселении, а также выезжала на соревнование в другие сел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 футбольное направление среди подростков и молодежи поселения. Ведется кружок по настольному теннису.</w:t>
      </w:r>
    </w:p>
    <w:p>
      <w:pPr>
        <w:pStyle w:val="Normal"/>
        <w:suppressAutoHyphens w:val="false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Воинского учета</w:t>
      </w:r>
    </w:p>
    <w:p>
      <w:pPr>
        <w:pStyle w:val="21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граждан, состоящих на воинском учете, составляет 207 человек, в том числе: </w:t>
      </w:r>
    </w:p>
    <w:p>
      <w:pPr>
        <w:pStyle w:val="21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еров запаса - 6 чел.</w:t>
      </w:r>
    </w:p>
    <w:p>
      <w:pPr>
        <w:pStyle w:val="21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, подлежащих призыву на военную службу, не пребывающих в запасе, 26 человек.</w:t>
      </w:r>
    </w:p>
    <w:p>
      <w:pPr>
        <w:pStyle w:val="21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ят военную службу по призыву - 1 че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ят военную службу по контракту- 5 чел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заимодействие с общественными объединени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колаевском сельском поселении успешно функционируют общественные организации: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уторское казачье общество, первичный Совет ветеран, </w:t>
      </w:r>
      <w:r>
        <w:rPr>
          <w:rFonts w:cs="Times New Roman" w:ascii="Times New Roman" w:hAnsi="Times New Roman"/>
          <w:sz w:val="28"/>
          <w:szCs w:val="28"/>
        </w:rPr>
        <w:t xml:space="preserve">а также территориальная комиссия по профилактике  правонарушений, и административная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поселения активно сотрудничает с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рганами территориального общественного само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особенно </w:t>
      </w:r>
      <w:r>
        <w:rPr>
          <w:rFonts w:cs="Times New Roman" w:ascii="Times New Roman" w:hAnsi="Times New Roman"/>
          <w:sz w:val="28"/>
          <w:szCs w:val="28"/>
        </w:rPr>
        <w:t>в работе по благоустройству и наведению санитарного порядка на территории села, решении вопросов жизнеобеспечения насел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тосовцы принимают в благоустройстве обществен-ных мест:</w:t>
      </w:r>
    </w:p>
    <w:p>
      <w:pPr>
        <w:pStyle w:val="Style21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уют субботники на территории села;</w:t>
      </w:r>
    </w:p>
    <w:p>
      <w:pPr>
        <w:pStyle w:val="Style21"/>
        <w:snapToGrid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вуют в социально значимых мероприятиях и акциях. Так, в рамках 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д Памяти» продолжилась работа по благоустройству улицы Горького; за счет средств жителей приобретены и высажены 15 деревьев и 20 кустарн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тосовцы ведут разъяснительную работу с гражданами по вакцинации, в том числе с категорией 60+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роведено 12 заседаний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 комиссии по 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>, на которых рассмотрен 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ь села,  допустившие нарушение общественного порядк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помощь в поддержании правопорядка  и обеспечении безопасности граждан оказы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чье хуторское общество</w:t>
      </w:r>
      <w:r>
        <w:rPr>
          <w:rFonts w:cs="Times New Roman" w:ascii="Times New Roman" w:hAnsi="Times New Roman"/>
          <w:sz w:val="28"/>
          <w:szCs w:val="28"/>
        </w:rPr>
        <w:t>, возглавляемое атаманом Ткаченко Сергеем Борисовичем. Казаки участвуют в рейдовых мероприятиях по охране правопорядка на территории поселения в выходные и праздничные дни. Сегодня представители казачества осуществляют круглосуточную охрану детского сада № 16 и СОШ № 8, а также являются наставниками в 3 и 4 класс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сохранению традиций казачьего быта продолжается наставниками в школе. Неоднократно ребята принимали участие в соревнованиях по стрельбе и разборке автоматов, где показали неплохие результаты. Готовит  ребят к соревнованиям Ткаченко Николай Николаевич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Туапсинском районе произошло стихийное бедствие,  наше казачье хуторское общество не осталось в стороне. Делегация казаков, куда вошли казаки Николаевского хуторского общества и работник администрации Кочерга Владимир Михайлович, оказывала помощь в ликвидации стихийных бедстви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емалую работу с населением проводит ветеранск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, председатель Кудрявец Любовь Леонидовна. Совместно с администрацией Николаевского поселения поздравлено 22 юбиляра села. Актив Совета ветеранов принимает участие в жизни села, организовывает и проводит мероприятия малых форм для пожилой категории людей, которым так не хватает общ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администрацией сельского поселения проведены коллективные поздравления на производственных точках к календарным датам года. К Новому году учреждения и подворья поселения украсились разноцветными огоньками. Активные односельчане к Новому году от администрации получили подарки и  поздравл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Управленческая деятельность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едоставление муниципальных 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к главе поселения обратилось 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в телефонном режиме 20 человек.  Поступали обращения по самым разнообразным вопросам; но большинство -  связанные с решением бытовых проблем: благоустройство, ремонт электролиний, уличного освещения, ремонт дорог. Все  заявления  рассмотрены в установленные законом сроки.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2021 год специалистами администрации выдано насе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97 справок о составе семьи</w:t>
      </w:r>
      <w:r>
        <w:rPr>
          <w:rFonts w:cs="Times New Roman" w:ascii="Times New Roman" w:hAnsi="Times New Roman"/>
          <w:sz w:val="28"/>
          <w:szCs w:val="28"/>
        </w:rPr>
        <w:t>, проживании, для вхождения в наследство, о ведении хозяйства и земельном участке для реализации выращенной продукции ЛПХ,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выписок из похозяйственных книг для назначения и выплаты субсидий за сданную продукцию.</w:t>
      </w:r>
      <w:r>
        <w:rPr>
          <w:rFonts w:eastAsia="+mn-ea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в октябре была проведена  Всероссийская перепись населения, переписчики посетили 478 дворов, где был переписан каждый проживающий граждани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проведена сельскохозяйственная микро-перепись. </w:t>
      </w:r>
    </w:p>
    <w:p>
      <w:pPr>
        <w:pStyle w:val="Style25"/>
        <w:shd w:fill="F2F6F8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и решении вопросов местного значения администрация </w:t>
      </w:r>
      <w:r>
        <w:rPr>
          <w:bCs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 активно взаимодействует с различными организациями муниципального образования Щербиновский район. Идет обмен информацией, проводятся совместные рейды полицией, организуются выездные приемы главы района и прокуратуры. Организована работа сотрудника МФЦ при администрации сельского поселения, к </w:t>
      </w:r>
      <w:r>
        <w:rPr>
          <w:sz w:val="28"/>
          <w:szCs w:val="28"/>
          <w:lang w:val="ru-RU"/>
        </w:rPr>
        <w:t xml:space="preserve">которому </w:t>
      </w:r>
      <w:r>
        <w:rPr>
          <w:sz w:val="28"/>
          <w:szCs w:val="28"/>
        </w:rPr>
        <w:t>в 2021 году обрат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ь 214 жителей сел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водя итоги 2021 года, хочется выразить глубокую благодарность и признательность администрации Краснодарского края, муниципального образования Щербиновский район, депутатскому корпусу поселения, руководителям органов территориального общественного самоуправления, руководителям предприятий и организаций,  расположенных на территории поселения. Еще раз хочется выразить благодарность Авилову Владимиру Петровичу и АО «50 лет Октября» и всем жителям. Убеждена, что совместно мы можем найти рычаги воздействия на еще не решенные проблемы и реализуем намеченные планы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заключении благодарю всех жителей за содействие и помощь в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Н.С.Тка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16">
    <w:name w:val="Текст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17">
    <w:name w:val="Без интервала1"/>
    <w:qFormat/>
    <w:pPr>
      <w:widowControl/>
      <w:suppressAutoHyphens w:val="true"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4">
    <w:name w:val="Текст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</w:pPr>
    <w:rPr>
      <w:rFonts w:ascii="Arial" w:hAnsi="Arial" w:eastAsia="Calibri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1">
    <w:name w:val="Основной текст 211"/>
    <w:basedOn w:val="Normal"/>
    <w:qFormat/>
    <w:pPr>
      <w:suppressAutoHyphens w:val="false"/>
      <w:spacing w:lineRule="auto" w:line="240"/>
      <w:ind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Общий отдел</dc:creator>
  <dc:description/>
  <dc:language>en-US</dc:language>
  <cp:lastModifiedBy>Виктория</cp:lastModifiedBy>
  <cp:lastPrinted>2022-02-16T17:10:00Z</cp:lastPrinted>
  <dcterms:modified xsi:type="dcterms:W3CDTF">2022-03-09T06:59:00Z</dcterms:modified>
  <cp:revision>2</cp:revision>
  <dc:subject/>
  <dc:title/>
</cp:coreProperties>
</file>