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ru-RU"/>
        </w:rPr>
      </w:pPr>
      <w:r>
        <w:rPr/>
        <w:drawing>
          <wp:inline distT="0" distB="0" distL="0" distR="0">
            <wp:extent cx="9709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_______________                                                                                               № 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о  Николаевк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а  Николаевского  сельского поселения Щербиновского 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йона  от 26 октября 2016 года № 1  «О налоге на 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ущество физических лиц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Совет Николаевского сельского поселения Щербиновского района                                            р е ш и л: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Внести в решение Совета Николаевского сельского поселения Щербиновского района от 26 октября 2016 года № 1 «О налоге на имущество физических лиц» (далее – решение) следующее изменение:  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одпункте 2 пункта 2  решения слова «2 процента» заменить словами «1 проце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7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Н.Г. Сирот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3:00Z</dcterms:created>
  <dc:creator>Инна Владимировна</dc:creator>
  <dc:description/>
  <cp:keywords/>
  <dc:language>en-US</dc:language>
  <cp:lastModifiedBy>Виктория</cp:lastModifiedBy>
  <cp:lastPrinted>2018-04-18T09:08:00Z</cp:lastPrinted>
  <dcterms:modified xsi:type="dcterms:W3CDTF">2018-04-18T06:08:00Z</dcterms:modified>
  <cp:revision>19</cp:revision>
  <dc:subject/>
  <dc:title>Модельные муниципальные правовые акты об установлении местных налоговых, неналоговых доходов и сборов</dc:title>
</cp:coreProperties>
</file>