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80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98171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иколаевского  сельского поселен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сесс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от _____________            </w:t>
        <w:tab/>
        <w:tab/>
        <w:tab/>
        <w:t xml:space="preserve">                                               № 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о  Никол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алога на имущество физических лиц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иколаевском сельском поселении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Щербиновского района</w:t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лавой 32 Налогового кодекса Российской Федерации, Федеральным законом от 06 октября 2003 года  № 131-ФЗ «Об общих принципах организации местного самоуправления в Российской Федерации и Уставом Николаевского сельского поселения Щербиновского  района, Совет Николаевского сельского поселения Щербиновского  района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становить и ввести с 01 января 2015 года на территории Николаевского сельского поселения Щербиновского района налог на имущество физических лиц (далее – налог).</w:t>
      </w:r>
    </w:p>
    <w:p>
      <w:pPr>
        <w:pStyle w:val="Normal"/>
        <w:ind w:left="708" w:firstLine="143"/>
        <w:jc w:val="both"/>
        <w:rPr>
          <w:sz w:val="28"/>
          <w:szCs w:val="28"/>
        </w:rPr>
      </w:pPr>
      <w:r>
        <w:rPr>
          <w:sz w:val="28"/>
          <w:szCs w:val="28"/>
        </w:rPr>
        <w:t>2.Объектами налогообложения признать следующие виды имущества:</w:t>
      </w:r>
    </w:p>
    <w:p>
      <w:pPr>
        <w:pStyle w:val="Normal"/>
        <w:ind w:left="708" w:firstLine="143"/>
        <w:jc w:val="both"/>
        <w:rPr>
          <w:sz w:val="28"/>
          <w:szCs w:val="28"/>
        </w:rPr>
      </w:pPr>
      <w:r>
        <w:rPr>
          <w:sz w:val="28"/>
          <w:szCs w:val="28"/>
        </w:rPr>
        <w:t>1) жилой д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жилое помещение (квартира, комнат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гараж, машино-мест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единый недвижимый комплек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бъект незавершенного строи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иные здание, строение, сооружение, помещ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логовую базу определить в отношении каждого объекта налогообложения как его инвентаризационную стоимость, исчисленную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        01 марта 201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ледующие ставки налога в зависимости от суммарной инвентаризационной стоимости, исчисленной с учетом  коэффициента-дефлятора, объектов налогооб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1 процента включительн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300 000 рублей  до 500 000 рублей включите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 включительн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ыше 500 000 рублей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,31 процента включительно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ри использовании налогоплательщиками - физическими лицами для предпринимательской деятельности жилых домов, квартир, комнат, дач, гаражей, иных строений и сооружений, находящихся в собственности физических лиц, применять ставку налога в зависимости от суммарной инвентаризационной стоимости, исчисленной с учетом  коэффициента-дефлятора, объектов налогооб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1 процента включительн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300 000 рублей  до 500 000 рублей включите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 включительн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ыше 500 000 рублей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 включительно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Установить, что для граждан, имеющих в собственности имущество, являющееся объектом налогообложения в пределах границ Николаевского сельского поселения Щербиновского  района, льготы, установленные статьей 407 главы 32 Налогового кодекса Российской Федерации, действуют в полном объеме. Согласно пункта 3 статьи 407 главы 32 Налогового кодекса Российской Федерации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Лица, имеющие право на льготы, установленные статьей 407 главы 32 Налогового кодекса Российской Федерации, самостоятельно представляют необходимые документы в налоговые орга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Налог подлежит уплате налогоплательщиками в срок установленный Налоговым кодекс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Признать утратившими силу решения Совета Николаевского сельского поселения Щербиновского района о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октября 2007 года № 3 «Об установлении ставок налога на имущество физических лиц в Николаевском сельском поселении Щербиновского района»;</w:t>
      </w:r>
    </w:p>
    <w:p>
      <w:pPr>
        <w:pStyle w:val="Normal"/>
        <w:ind w:firstLine="851"/>
        <w:jc w:val="both"/>
        <w:rPr/>
      </w:pPr>
      <w:r>
        <w:rPr>
          <w:color w:val="FF0000"/>
          <w:sz w:val="28"/>
          <w:szCs w:val="28"/>
        </w:rPr>
        <w:t>27 марта 2008 год № «О внесении</w:t>
      </w:r>
      <w:r>
        <w:rPr>
          <w:sz w:val="28"/>
          <w:szCs w:val="28"/>
        </w:rPr>
        <w:t xml:space="preserve"> изменений в решение Совета Николаевского сельского поселения Щербиновского района от 5 октября 2007 года         № 3 «Об установлении ставок налога на имущество физических лиц в Николаевском сельском поселении Щербиновск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 марта 20011 год № 1 «О внесении изменений в решение Совета Николаевского сельского поселения Щербиновского района от 5 октября 2007 года         № 3 «Об установлении ставок налога на имущество физических лиц в Николаевском сельском поселении Щербиновского района»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1. Контроль за выполнением настоящего решения возложить на  главу Николаевского сельского поселения Щербиновского района Н.Г.Сиротенк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2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8"/>
          <w:szCs w:val="28"/>
        </w:rPr>
        <w:t>13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4.  Контроль за выполнением настоящего решения  возложить на главу Николаевского сельского поселения Щербиновского района Н.Г.Сиротенко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5. Настоящее решение вступает в силу с 01 января 2015 года, но не ранее, чем по истечении одного месяца со дня его дня его официального опубликования. </w:t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ербиновского района                                                                     Н.Г. Сиро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11" w:top="11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52:00Z</dcterms:created>
  <dc:creator>Bayker</dc:creator>
  <dc:description/>
  <cp:keywords/>
  <dc:language>en-US</dc:language>
  <cp:lastModifiedBy>User</cp:lastModifiedBy>
  <cp:lastPrinted>2014-08-26T11:12:00Z</cp:lastPrinted>
  <dcterms:modified xsi:type="dcterms:W3CDTF">2014-11-16T14:35:00Z</dcterms:modified>
  <cp:revision>6</cp:revision>
  <dc:subject/>
  <dc:title>СОВЕТ  СТАРОЩЕРБИНОВСКОГО  СЕЛЬСКОГО  ПОСЕЛЕНИЯ ЩЕРБИНОВСКОГО   РАЙОНА  ТРЕТЬЕГО  СОЗЫВА</dc:title>
</cp:coreProperties>
</file>