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_____________            </w:t>
        <w:tab/>
        <w:tab/>
        <w:tab/>
        <w:t xml:space="preserve">                                       № 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заключении Дополнительного соглашения к Соглашению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7 от 14 января 2015 года о передаче администрацией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Николаевского сельского поселения Щербиновского района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Щербиновский район  полномочий по организации и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существлению муниципального внутренне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финансового контроля   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15 Федерального закона от 6 октября 2003 года № 131- ФЗ «Об общих принципах местного самоуправления в Российской Федерации», статьей 3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>
          <w:sz w:val="28"/>
          <w:szCs w:val="28"/>
        </w:rPr>
        <w:t>Уставом Николаевского сельского поселения Щербиновского района, на основании пункта 6.2 Соглашения о пере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ей Николаевского сельского поселения Щербиновского района</w:t>
      </w:r>
      <w:r>
        <w:rPr>
          <w:sz w:val="28"/>
          <w:szCs w:val="28"/>
        </w:rPr>
        <w:t xml:space="preserve">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от 14 января 2015 года № 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Николае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ложить Совету муниципального образования Щербиновский район заключить Дополнительное соглашение № 1 к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>о пере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ей Николаевского сельского поселения Щербиновского района</w:t>
      </w:r>
      <w:r>
        <w:rPr>
          <w:sz w:val="28"/>
          <w:szCs w:val="28"/>
        </w:rPr>
        <w:t xml:space="preserve">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от 14 января 2015 года № 7 согласно прилагаемому проекту Дополнительного соглашения № 1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Информационном бюллетене администрации Николаевского сельского поселения  Щербинов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решения  возложить на главу Николаевского сельского поселения Щербиновского района Н.Г. Сирот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26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Г. Сиротенко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ДОПОЛНИТЕЛЬНОГО СОГЛАШЕНИЯ № 1</w:t>
      </w:r>
    </w:p>
    <w:p>
      <w:pPr>
        <w:pStyle w:val="3"/>
        <w:shd w:fill="auto" w:val="clear"/>
        <w:spacing w:lineRule="auto" w:line="240"/>
        <w:ind w:firstLine="851"/>
        <w:jc w:val="center"/>
        <w:rPr/>
      </w:pPr>
      <w:r>
        <w:rPr/>
        <w:t>К СОГЛАШЕНИЮ №  7 от 14 января 2015 года о передаче</w:t>
      </w:r>
    </w:p>
    <w:p>
      <w:pPr>
        <w:pStyle w:val="3"/>
        <w:shd w:fill="auto" w:val="clear"/>
        <w:spacing w:lineRule="auto" w:line="240"/>
        <w:ind w:firstLine="851"/>
        <w:jc w:val="center"/>
        <w:rPr/>
      </w:pPr>
      <w:r>
        <w:rPr/>
        <w:t>администрацией Николаевского сельского поселения</w:t>
      </w:r>
    </w:p>
    <w:p>
      <w:pPr>
        <w:pStyle w:val="3"/>
        <w:shd w:fill="auto" w:val="clear"/>
        <w:spacing w:lineRule="auto" w:line="240"/>
        <w:ind w:firstLine="851"/>
        <w:jc w:val="center"/>
        <w:rPr/>
      </w:pPr>
      <w:r>
        <w:rPr/>
        <w:t>Щербиновского района администрации  муниципального образования Щербиновский район полномочий по организации и осуществлению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внутренне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ница Старощербиновская                                         «___» ________2015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yle1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иколаевского</w:t>
      </w:r>
      <w:r>
        <w:rPr>
          <w:rStyle w:val="Style17"/>
          <w:sz w:val="28"/>
          <w:szCs w:val="28"/>
        </w:rPr>
        <w:t xml:space="preserve"> сельского поселения Щербиновского района в лице главы </w:t>
      </w:r>
      <w:r>
        <w:rPr>
          <w:sz w:val="28"/>
          <w:szCs w:val="28"/>
        </w:rPr>
        <w:t>Николаевского</w:t>
      </w:r>
      <w:r>
        <w:rPr>
          <w:rStyle w:val="Style17"/>
          <w:sz w:val="28"/>
          <w:szCs w:val="28"/>
        </w:rPr>
        <w:t xml:space="preserve"> сельского поселения Щербиновского района Сиротенко Николая Григорьевича, действующего на основании Устава </w:t>
      </w:r>
      <w:r>
        <w:rPr>
          <w:sz w:val="28"/>
          <w:szCs w:val="28"/>
        </w:rPr>
        <w:t>Николаевского</w:t>
      </w:r>
      <w:r>
        <w:rPr>
          <w:rStyle w:val="Style17"/>
          <w:sz w:val="28"/>
          <w:szCs w:val="28"/>
        </w:rPr>
        <w:t xml:space="preserve"> сельского поселения Щербиновского района, с одной стороны и администрация муниципального образования Щербиновский район в лице главы муниципального образования Щербиновский район Цирульника Сергея Юрьевича, действующего на основании Устава муниципального образования Щербиновский район, с другой стороны (далее по тексту совместно именуемые Стороны) </w:t>
      </w:r>
      <w:r>
        <w:rPr>
          <w:sz w:val="28"/>
          <w:szCs w:val="28"/>
        </w:rPr>
        <w:t>заключили настоящее дополнительное соглашение к Соглашению № 7 от 14 января 2015 года о передаче администрацией Николае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о нижеследующе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1. </w:t>
      </w:r>
      <w:r>
        <w:rPr>
          <w:sz w:val="28"/>
          <w:szCs w:val="28"/>
        </w:rPr>
        <w:t>Стороны пришли к соглашению о внесении изменения в Соглашение № 7 от 14 января 2015 года о передаче администрацией Николае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(далее – Соглашение)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риложение к Соглаш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се остальные условия Соглашения, не затронутые настоящим дополнительным соглашением, оставить без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дополнительное соглаш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1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96" w:hRule="atLeast"/>
        </w:trPr>
        <w:tc>
          <w:tcPr>
            <w:tcW w:w="4927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41.., Краснодарский край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ка, ул. 2-я Пятилетка, 36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факс 86151-3-28-98</w:t>
            </w:r>
          </w:p>
        </w:tc>
        <w:tc>
          <w:tcPr>
            <w:tcW w:w="4927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20, Краснодарский край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шербиновская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68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факс 8 (86151) 7813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: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дарскому краю (администрация Николаевского сельского поселения Щербиновского района) л/с 04183023490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8007086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35801001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300000010013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У Банка России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, ОКТМО 03659409</w:t>
            </w:r>
          </w:p>
        </w:tc>
        <w:tc>
          <w:tcPr>
            <w:tcW w:w="492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: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дарскому краю (ФУ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Щербиновский район)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(04183И28880)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61004039 КПП 236101001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13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У Банка России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, ОКТМО 036590000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Н.Г.Сиротенко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5г.</w:t>
            </w:r>
          </w:p>
        </w:tc>
        <w:tc>
          <w:tcPr>
            <w:tcW w:w="492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С.Ю.Цирульник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5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Дополнительному соглаш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от «___» __________ 2015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администрацией Николае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ий район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ганизации и осущест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муниципального внутренн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от 14 января 2015 г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Соглашению о передаче администрацией Николае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Щербиновского район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ганизации и осуществлению </w:t>
            </w:r>
          </w:p>
          <w:p>
            <w:pPr>
              <w:pStyle w:val="Normal"/>
              <w:autoSpaceDE w:val="false"/>
              <w:ind w:left="-249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внутреннего финансового контроля № 7 от 14 января 2015 г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ind w:left="-249"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,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х из бюджета </w:t>
      </w:r>
      <w:r>
        <w:rPr>
          <w:sz w:val="28"/>
          <w:szCs w:val="28"/>
          <w:lang w:val="ru-RU"/>
        </w:rPr>
        <w:t>Николаевского</w:t>
      </w:r>
      <w:r>
        <w:rPr>
          <w:sz w:val="28"/>
          <w:szCs w:val="28"/>
        </w:rPr>
        <w:t xml:space="preserve"> сельского 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в бюджет 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3"/>
        <w:shd w:fill="auto" w:val="clear"/>
        <w:spacing w:lineRule="auto" w:line="240"/>
        <w:ind w:firstLine="851"/>
        <w:jc w:val="center"/>
        <w:rPr/>
      </w:pPr>
      <w:r>
        <w:rPr>
          <w:sz w:val="28"/>
          <w:szCs w:val="28"/>
        </w:rPr>
        <w:t xml:space="preserve">на осуществлениеполномочий по организации 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уществлению муниципальноговнутреннего 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на период 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5 года по 31 декабря 2015 года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ередаваемых из бюджета Николаев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муниципального внутреннего финансового контроля Николаевского сельского поселения Щербиновского района на период с1 января 2015 года по 31 декабря 2015года составляет 10000 рубле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тандартные расходы на оплату труда - 4531 рубль (размер должностного оклада должностного лица субъекта финансового контроля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Индекс роста оплаты труда - 1 (рост должностного оклада должностного лица субъекта финансового контроля в очередном году по сравнению с предыдущим годом не предусмотрен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эффициент иных затрат –0,73 (установлен Соглашением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ъема работ - 3,0215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численности населения –2,807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селений с численностью населения менее 5-ти тысяч в последнем отчетном году - 12822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Численность населения района - 36548, поселений - 8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Средняя численность населения поселений района –4568,5 (36548:8=4568,5)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Коэффициент численности населения – 2,807 (12822:4568,5=2,807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ъема расходов -3,236: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бъем расходов бюджетов поселений с населением менее 5-ти тысяч –67215199,01 рублей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бъем расходов бюджетов поселений района –166175557,22 рублей, поселений 8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редний объем расходов бюджетов поселений района - </w:t>
        <w:br/>
        <w:t>20771944,65 рублей (166175557,22:8=20771944,65)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Коэффициент объема расходов -3,236 (67215199,01:20771944,65=3,236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эффициент объема работ –3,0215 (2,807+3,236=6,043:2=3,0215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- 10000 рублей. Определяется как произведение следующих множителей: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531 х1 х 0,73 х 3,0215 = 9994,00 (округляется до тысяч).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7">
    <w:name w:val="Подпись к картинке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2:00Z</dcterms:created>
  <dc:creator>Bayker</dc:creator>
  <dc:description/>
  <cp:keywords/>
  <dc:language>en-US</dc:language>
  <cp:lastModifiedBy>User</cp:lastModifiedBy>
  <cp:lastPrinted>2015-06-15T14:55:00Z</cp:lastPrinted>
  <dcterms:modified xsi:type="dcterms:W3CDTF">2015-09-23T07:24:00Z</dcterms:modified>
  <cp:revision>24</cp:revision>
  <dc:subject/>
  <dc:title>СОВЕТ  СТАРОЩЕРБИНОВСКОГО  СЕЛЬСКОГО  ПОСЕЛЕНИЯ ЩЕРБИНОВСКОГО   РАЙОНА  ТРЕТЬЕГО  СОЗЫВА</dc:title>
</cp:coreProperties>
</file>