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территор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 Щербиновского района находится в северо-западной части муниципального образования Щербиновский район и граничи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Шабельским сельским поселением Щербиновского райо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 Ейскоукрепленским сельским поселением Щербиновского райо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юге – с берегом Ейского лима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западе – с Глафировским сельским поселением Щербин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аевского сельского поселения Щербиновского района расположен один населенный пункт – село Николаевк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в сельском поселен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83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7.1pt;mso-wrap-distance-left:9pt;mso-wrap-distance-right:0pt;mso-wrap-distance-top:0pt;mso-wrap-distance-bottom:0pt;margin-top:0.05pt;mso-position-vertical-relative:text;margin-left:24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возрастным групп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3170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-14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-19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-29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-39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-49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-59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лет и старш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46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Национальный состав населения 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1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многочисленные национальност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ербайджан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мян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гей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рус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н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Езид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Казах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Корей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Ком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Киргиз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Латыш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Литов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Мар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Молдаван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Мордвин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 Дагестана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-Даргинцы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-Черкесы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-Лезгины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-Кабардинцы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-Аварцы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-Табасараны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-Кумы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Осетин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Таджи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Туркмен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Турки - месхитин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Удмур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Узбе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Финн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н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Чуваш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ган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28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Эвен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Эстонц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Яку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емей, имеющих несовершеннолетних детей, проживающих на территории Николаевского сельского поселения – 15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есовершеннолетних, проживающий на территории Николаевского сельского поселения – 192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ее количество занятых детей - 172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число посещающих: детский сад – 35, школу - 119, другие учебные заведения - 18, работают - 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ее количество незанятых детей - 2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ногодетных семей – 7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- 478 двор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реждения и предприятия, находящиеся на территории поселения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следующие учреждения, организации и пред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сельского поселения Щербин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О “50 лет Октября”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8 муниципального образования Щербиновский райо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БДОУ № 16 муниципального образования Щербиновский рацйо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БУК “Николаевский сельский Дом культуры”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БУК “Николаевская сельская библиотека”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БУЗ ЦРБ Николаевский ФАП муниципального образования Щербиновский райо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чтовой связ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лиал Сберегательного банка РФ № 1798/05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ий ветеринарный участо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лиал Ейский групповой водопрово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поселения осуществляют свою работу Совет Николаевского сельского поселения Щербиновского района, Совет ветеранов, территориальная комиссия по профилактике правонырше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здании МБУК “Николаевский СДК” организован фитнес - клуб “Самсон”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филактика правонарушений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участковым уполномоченным полиции постоянно осуществляется профилактика правонарушен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добровольная народная дружи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существляет свою деятельность территориальная комиссия по профилактике правонарушений 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в Николаевском сельском поселении семей, состоящих на учете н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емьи, ранее состоявшие на учете, как находящиеся в социально-опасном положении и находящиеся на контроле Совета профилактик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ерникова Марина Владимиров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Вячеслав Николаевич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ненко Наталья Александров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ряка Надежда Владимировн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Лица, возвратившиеся из мест лишения свободы и находящиеся на контроле территориальной комисс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менко Вячеслав Олегович, 1992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звершенко Евгений Николаевич, 08.05.1977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звершенко Вадим Георгиевич, 15.06.1980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Юрий Иванович, 27.03.1969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уклин Дмитрий Александрович, 31.03.1987 г.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черга Алексей Владимирович, 29.05.1976 г.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ыбальченко Михаил Викторович, 1969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идоря Павел Федорович, 18.05.1982 г.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учете в У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алдин Анатолий Юрьевич, 25.10.1994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елякин Евгений Игоревич, 16.07.1994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Ханин Сергей Валериевич, 07.01.1970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идоря Павел Федорович, 18.05.1982 г.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в местах лишения свобод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звершенко Наталья Николаевна, 03.08.1975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твиенко Ольга Николаевна, 1991 г.р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вакин Александр Сергеевич, 1986 г.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4:00Z</dcterms:created>
  <dc:creator>user</dc:creator>
  <dc:description/>
  <cp:keywords/>
  <dc:language>en-US</dc:language>
  <cp:lastModifiedBy>user</cp:lastModifiedBy>
  <cp:lastPrinted>2018-01-17T10:12:00Z</cp:lastPrinted>
  <dcterms:modified xsi:type="dcterms:W3CDTF">2018-01-17T07:13:00Z</dcterms:modified>
  <cp:revision>8</cp:revision>
  <dc:subject/>
  <dc:title/>
</cp:coreProperties>
</file>