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иколаевского сельского поселения Щербиновского района, сообщает о возможности предоставления, на праве аренды для индивидуальной жилой застройки, земельного участка, площадью 3521 квадратных метров, категория земель - земли населенных пунктов, расположенного: Краснодарский край, Щербиновский район, село Николаевка, улица К.Маркса, 8, кадастровый номер 23:36:</w:t>
      </w:r>
      <w:r>
        <w:rPr>
          <w:sz w:val="28"/>
          <w:szCs w:val="28"/>
        </w:rPr>
        <w:t xml:space="preserve"> 0303001:501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данного земельного участк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данного земельного участка в письменной форме в администрацию Николаевского сельского поселения Щербиновского района по адресу: Краснодарский край, Щербиновский район, село Николаевка, улица 2-я Пятилетка, 36, каб.27, с ксерокопией документа удостоверяющего личность, либо полномочия представителя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7 ноября 2016 года (включительно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 </w:t>
      </w:r>
      <w:r>
        <w:rPr>
          <w:rFonts w:cs="Times New Roman" w:ascii="Times New Roman" w:hAnsi="Times New Roman"/>
          <w:spacing w:val="-8"/>
          <w:sz w:val="28"/>
          <w:szCs w:val="28"/>
        </w:rPr>
        <w:t>можно в администрации Николаевского сельского поселения Щербиновского района, по вышеуказанному адресу, в рабочие дни с 8.00 до 16.12 часов, перерыв с 12.00  до 13.30 часов. Телефон для справок 8(86151)3-28-9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41:00Z</dcterms:created>
  <dc:creator>Admin</dc:creator>
  <dc:description/>
  <dc:language>en-US</dc:language>
  <cp:lastModifiedBy>Admin</cp:lastModifiedBy>
  <dcterms:modified xsi:type="dcterms:W3CDTF">2016-10-28T08:42:00Z</dcterms:modified>
  <cp:revision>1</cp:revision>
  <dc:subject/>
  <dc:title/>
</cp:coreProperties>
</file>