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Администрация Николаевского сельского поселения Щербиновского района сообщает о возможности предоставления на праве аренды для индивидуального жилищного строительства земельного участка ориентировочной площадью 3521 квадратных метров, расположенного на землях населенных пунктов по адресу: Краснодарский край, Щербиновский район, село Николаевка, в кадастровом квартале 23:36:0303001.</w:t>
      </w:r>
    </w:p>
    <w:p>
      <w:pPr>
        <w:pStyle w:val="Western"/>
        <w:spacing w:before="0" w:after="0"/>
        <w:ind w:firstLine="567"/>
        <w:jc w:val="both"/>
        <w:rPr/>
      </w:pPr>
      <w:r>
        <w:rPr>
          <w:spacing w:val="-8"/>
          <w:sz w:val="28"/>
          <w:szCs w:val="28"/>
        </w:rPr>
        <w:t xml:space="preserve">Граждане, заинтересованные в предоставлении земельного участка в аренду, имеют право лично (или через представителя по доверенности) в течение 30 дней со дня опубликования и размещения настоящего извещения подавать заявления о намерении участвовать в аукционе на право заключения договора аренды данного земельного участка в письменной форме в администрацию Николаевского сельского поселения Щербиновского района по адресу: Краснодарский край, Щербиновский район, село Николаевка, улица 2-я Пятилетка, 36. </w:t>
      </w:r>
    </w:p>
    <w:p>
      <w:pPr>
        <w:pStyle w:val="Western"/>
        <w:spacing w:before="0" w:after="0"/>
        <w:ind w:firstLine="567"/>
        <w:jc w:val="both"/>
        <w:rPr/>
      </w:pPr>
      <w:r>
        <w:rPr>
          <w:spacing w:val="-8"/>
          <w:sz w:val="28"/>
          <w:szCs w:val="28"/>
        </w:rPr>
        <w:t>Дата окончания приема заявок 17 декабря</w:t>
      </w:r>
      <w:r>
        <w:rPr>
          <w:color w:val="FF0000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2015 г. </w:t>
      </w:r>
    </w:p>
    <w:p>
      <w:pPr>
        <w:pStyle w:val="Western"/>
        <w:spacing w:before="0" w:after="0"/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Ознакомиться со схемой расположения земельного участка можно в администрации Николаевского сельского поселения Щербиновского района, по вышеуказанному адресу, в рабочие дни с 8.00 до 16.12 часов, перерыв с 12.00  до 13.30 часов. Телефон для справок 8(86151)3-28-98.</w:t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41:00Z</dcterms:created>
  <dc:creator>User</dc:creator>
  <dc:description/>
  <cp:keywords/>
  <dc:language>en-US</dc:language>
  <cp:lastModifiedBy>User</cp:lastModifiedBy>
  <dcterms:modified xsi:type="dcterms:W3CDTF">2015-11-18T07:42:00Z</dcterms:modified>
  <cp:revision>3</cp:revision>
  <dc:subject/>
  <dc:title/>
</cp:coreProperties>
</file>