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я Николаевского сельского поселения Щербиновского района сообщает о возможности предоставления на праве аренды для индивидуальной жилой застройки земельного участка ориентировочной площадью 4027 квадратных метров, расположенного на землях населенных пунктов по адресу: Краснодарский край, Щербиновский район, село Николаевка, в кадастровом квартале 23:36:0303002.</w:t>
      </w:r>
    </w:p>
    <w:p>
      <w:pPr>
        <w:pStyle w:val="Western"/>
        <w:spacing w:before="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раждане, заинтересованные в предоставлении земельного участка в аренду, имеют право лично (или через представителя по доверенности) в течение 30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данного земельного участка в письменной форме в администрацию Николаевского сельского поселения Щербиновского района по адресу: Краснодарский край, Щербиновский район, село Николаевка, улица 2-я Пятилетка, 36. </w:t>
      </w:r>
    </w:p>
    <w:p>
      <w:pPr>
        <w:pStyle w:val="Western"/>
        <w:spacing w:before="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та окончания приема заявок 3 августа 2016 г. </w:t>
      </w:r>
    </w:p>
    <w:p>
      <w:pPr>
        <w:pStyle w:val="Western"/>
        <w:spacing w:before="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знакомиться со схемой расположения земельного участка можно в администрации Николаевского сельского поселения Щербиновского района, по вышеуказанному адресу, в рабочие дни с 8.00 до 16.12 часов, перерыв с 12.00  до 13.30 часов. Телефон для справок 8(86151)3-28-85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4:00Z</dcterms:created>
  <dc:creator>karpova</dc:creator>
  <dc:description/>
  <cp:keywords/>
  <dc:language>en-US</dc:language>
  <cp:lastModifiedBy>User</cp:lastModifiedBy>
  <cp:lastPrinted>2015-11-13T08:03:00Z</cp:lastPrinted>
  <dcterms:modified xsi:type="dcterms:W3CDTF">2016-07-04T11:01:00Z</dcterms:modified>
  <cp:revision>17</cp:revision>
  <dc:subject/>
  <dc:title>ИЗВЕЩЕНИЕ</dc:title>
</cp:coreProperties>
</file>