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министрация Николаевского сельского поселения Щербиновского района сообщает о возможности предоставления на праве аренды для приусадебного участка личного подсобного хозяйства земельного участка ориентировочной площадью 3775 квадратных метров, расположенного на землях населенных пунктов по адресу: Краснодарский край, Щербиновский район, село Николаевка, в кадастровом квартале 23:36:0303001.</w:t>
      </w:r>
    </w:p>
    <w:p>
      <w:pPr>
        <w:pStyle w:val="Western"/>
        <w:spacing w:before="0" w:after="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раждане, заинтересованные в предоставлении земельного участка в аренду, имеют право лично (или через представителя по доверенности) в течение 30 дней со дня опубликования и размещения настоящего извещения подавать заявления о намерении участвовать в аукционе на право заключения договора аренды данного земельного участка в письменной форме в администрацию Николаевского сельского поселения Щербиновского района по адресу: Краснодарский край, Щербиновский район, село Николаевка, улица 2-я Пятилетка, 36. </w:t>
      </w:r>
    </w:p>
    <w:p>
      <w:pPr>
        <w:pStyle w:val="Western"/>
        <w:spacing w:before="0" w:after="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Дата окончания приема заявок 7 августа 2016 г. </w:t>
      </w:r>
    </w:p>
    <w:p>
      <w:pPr>
        <w:pStyle w:val="Western"/>
        <w:spacing w:before="0" w:after="0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знакомиться со схемой расположения земельного участка можно в администрации Николаевского сельского поселения Щербиновского района, по вышеуказанному адресу, в рабочие дни с 8.00 до 16.12 часов, перерыв с 12.00  до 13.30 часов. Телефон для справок 8(86151)3-28-85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701" w:right="567" w:gutter="0" w:header="0" w:top="3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4:00Z</dcterms:created>
  <dc:creator>karpova</dc:creator>
  <dc:description/>
  <cp:keywords/>
  <dc:language>en-US</dc:language>
  <cp:lastModifiedBy>Admin</cp:lastModifiedBy>
  <cp:lastPrinted>2016-07-01T15:06:00Z</cp:lastPrinted>
  <dcterms:modified xsi:type="dcterms:W3CDTF">2016-10-11T05:46:00Z</dcterms:modified>
  <cp:revision>19</cp:revision>
  <dc:subject/>
  <dc:title>ИЗВЕЩЕНИЕ</dc:title>
</cp:coreProperties>
</file>