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5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 xml:space="preserve">94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Российской Федерации от            31 января  2017 года № 147-р «О целевых моделях упрощения процедур ведения бизнеса и повышения инвестиционной привлекательности субъектов Российской Федерации», в целях реализации целевой модели «Регистрация права собственности на земельные участки и объекты недвижимого имущества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ункте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1 рабочих дней» заменить словами «10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.4.4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(два)» заменить словами «1 (один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cp:lastPrinted>2019-09-12T09:23:00Z</cp:lastPrinted>
  <dcterms:modified xsi:type="dcterms:W3CDTF">2020-11-25T05:32:00Z</dcterms:modified>
  <cp:revision>20</cp:revision>
  <dc:subject/>
  <dc:title/>
</cp:coreProperties>
</file>