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9                                                                                № 3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от 28 ма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«Об утверждении Положения о порядке вла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и распоряжения объектам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акта проведения контрольного мероприятия «Проверка соблюдения установленного порядка управления и распоряжения имуществом Николаевского сельского поселения Щербиновского района за 2018 год» Контрольно-счетной палаты муниципального образования Щербиновский район от 28 февраля 2019 года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вет Николаевского сельского поселения Щерби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8 мая 2014 года № 3 «Об утверждении Положения о порядке владения, пользования и распоряжения объектами муниципальной собственност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аздела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орядок ведения Администрацией реестра муниципального имущества Николаев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2.1.2 подраздела 2.1 раздела 2 слова «муниципальной собственности» заменить словами «муниципального имущ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2.1.3 подраздела 2.1 раздела 2 дополнить первы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ведет Реестр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2.1.6 подраздела 2.1 раздела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02"/>
      <w:r>
        <w:rPr>
          <w:sz w:val="28"/>
          <w:szCs w:val="28"/>
        </w:rPr>
        <w:t>2.1.6. Объектами учета в Реестре являются: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1) находящееся в муниципальной собственности Николаевского сельского поселения Щербиновского района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ходящееся в муниципальной собственности Николаевского сельского поселения Щербиновского района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Совета Николаевского сельского поселения Щербиновского района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ноября 2006 года № 174-ФЗ «Об автономных учреждениях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 года № 7-ФЗ «О некоммерче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Николаевскому сельскому поселению Щербиновского района, иные юридические лица, учредителем (участником) которых является Николаевское сельское поселение Щербиновского район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абзац второй пункта 2.1.7подраздела 2.1 раздела 2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 2.1.8 подраздела 2.1 раздела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8. В случае, если установлено, что имущество не относится к объектам учета либо имущество не находится в собственности Николаевского сельского поселения Щербиновского района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принимает решение об отказе включения сведений об имуществе в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ункт 2.1.9 подраздела 2.1 раздела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9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финансовым отделом, уполномоченным на ведение Реестра, на основании письменных запросов в 10-дневный срок со дня поступления запрос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ункт 2.1.15 подраздела 2.1. раздела 2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-справочное обслуживание, выдавать выписки из Реестр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 подразделе 6.5 раздела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6.5.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5.1. Муниципальные учреждения создаются по решению главы поселения для осуществления управленческих, социально-культурных или иных функций некоммерческого характера путем издания постановления Админист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6.5.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реорганизации, изменении типа, ликвидации  муниципального учреждения принимается главой поселения путем издания постановления Админист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5.7 дополнить абзацами следующего содержания:</w:t>
      </w:r>
    </w:p>
    <w:p>
      <w:pPr>
        <w:pStyle w:val="Normal"/>
        <w:ind w:firstLine="720"/>
        <w:jc w:val="both"/>
        <w:rPr/>
      </w:pPr>
      <w:bookmarkStart w:id="1" w:name="sub_4002"/>
      <w:bookmarkEnd w:id="1"/>
      <w:r>
        <w:rPr>
          <w:sz w:val="28"/>
          <w:szCs w:val="28"/>
        </w:rPr>
        <w:t>«Контроль за деятельностью муниципальных учреждений осуществляется в целях обеспечения соответствия деятельности муниципальных учреждений предметам и целям их деятельности, определенным при принятии решений об их учреждении, а также в целях определения возможности и необходимости продолжения их деятельности, реорганизации либо ликви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4002"/>
      <w:bookmarkStart w:id="3" w:name="sub_4003"/>
      <w:bookmarkEnd w:id="2"/>
      <w:bookmarkEnd w:id="3"/>
      <w:r>
        <w:rPr>
          <w:sz w:val="28"/>
          <w:szCs w:val="28"/>
        </w:rPr>
        <w:t>Контроль за деятельностью муниципальных учреждений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4003"/>
      <w:bookmarkEnd w:id="4"/>
      <w:r>
        <w:rPr>
          <w:sz w:val="28"/>
          <w:szCs w:val="28"/>
        </w:rPr>
        <w:t>утверждения критериев оценки деятельности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 предложений муниципальных учреждений о наилучшем способе достижения целей деятельности соответствующих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я и согласования отчетов муниципальных учреждений о результатах их деятельности и об использовании закрепленного за ними муниципального имуще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Щербино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(Прокофьева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 xml:space="preserve">Решение вступает в силу </w:t>
      </w:r>
      <w:r>
        <w:rPr>
          <w:sz w:val="28"/>
          <w:szCs w:val="20"/>
        </w:rPr>
        <w:t>на следующий день после его официального опубликования</w:t>
      </w:r>
      <w:r>
        <w:rPr>
          <w:sz w:val="28"/>
          <w:szCs w:val="20"/>
          <w:lang w:val="en-US"/>
        </w:rPr>
        <w:t>.</w:t>
      </w:r>
    </w:p>
    <w:p>
      <w:pPr>
        <w:pStyle w:val="Normal"/>
        <w:ind w:firstLine="709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К.И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0157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6:00Z</dcterms:created>
  <dc:creator>user</dc:creator>
  <dc:description/>
  <cp:keywords/>
  <dc:language>en-US</dc:language>
  <cp:lastModifiedBy>user</cp:lastModifiedBy>
  <cp:lastPrinted>2019-09-03T16:45:00Z</cp:lastPrinted>
  <dcterms:modified xsi:type="dcterms:W3CDTF">2019-09-04T07:41:00Z</dcterms:modified>
  <cp:revision>9</cp:revision>
  <dc:subject/>
  <dc:title/>
</cp:coreProperties>
</file>