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9 января 2015 года № 4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«Выдача разрешений на строительство, реконструкцию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2 октября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-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9 января 2015 года № 4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едьмым абзацем следующего со-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2 октября 2014 года № 315-ФЗ «О внесении изменений в Федеральный закон «Об объектах культурного наследия (памят-никах истории и культуры) народов Российской Федерации» и отдельные законодательные акты Российской Федерации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8 сле-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документы, предусмотренные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-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седьмой пункта 2.6.3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ы, указанные в подпунктах 3, 6, 7 и 8 пункта 2.6.2, а также в подпункте 3 пункта 2.6.3 предоставляются заявителем самостоятельно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-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8:00Z</dcterms:created>
  <dc:creator>user</dc:creator>
  <dc:description/>
  <cp:keywords/>
  <dc:language>en-US</dc:language>
  <cp:lastModifiedBy>user</cp:lastModifiedBy>
  <dcterms:modified xsi:type="dcterms:W3CDTF">2006-12-31T21:28:00Z</dcterms:modified>
  <cp:revision>6</cp:revision>
  <dc:subject/>
  <dc:title/>
</cp:coreProperties>
</file>