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от 28 ноября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06 «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1 декабря 2018 года № 3913-КЗ «О внесении изменений в Закон Краснодарского края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          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а 2.7 раздела 2 изложить в новой редакции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</w:rPr>
        <w:t xml:space="preserve">«Подраздел 2.7. Исчерпывающий перечень документ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х в соответствии с нормативными правовыми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ами для предоставления муниципальной услуги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находятся в распоряжении государствен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, органов местного самоуправления муниципаль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й Краснодарского края и иных орган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щих в предоставлении государственных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, а также способы их получения заявителями,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0" w:name="Par345"/>
      <w:bookmarkEnd w:id="0"/>
      <w:r>
        <w:rPr>
          <w:sz w:val="28"/>
          <w:szCs w:val="28"/>
        </w:rPr>
        <w:t>Для предоставления муниципальной услуги в рамках настояще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user</cp:lastModifiedBy>
  <cp:lastPrinted>2019-05-08T11:24:00Z</cp:lastPrinted>
  <dcterms:modified xsi:type="dcterms:W3CDTF">2020-11-25T05:15:00Z</dcterms:modified>
  <cp:revision>5</cp:revision>
  <dc:subject/>
  <dc:title/>
</cp:coreProperties>
</file>