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5  от 4 марта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</w:t>
      </w:r>
      <w:r>
        <w:rPr/>
        <w:t>О внесении изменений в постановление администрации Николаевского сельского поселения Щербиновского района от 12 ноября 2009 года № 68 «Об утверждении административного регламента  предоставления муниципальной услуги «Выдача разрешений на строительство, реконструкции объектов капитального строительства. Выдача разрешения на ввод объекта в эксплуатацию объектов капитального строительства</w:t>
      </w:r>
      <w:r>
        <w:rPr>
          <w:bCs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spacing w:val="-4"/>
        </w:rPr>
        <w:t>«</w:t>
      </w:r>
      <w:r>
        <w:rPr/>
        <w:t>О внесении изменений в постановление администрации Николаевского сельского поселения Щербиновского района от 12 ноября 2009 года № 68 «Об утверждении административного регламента  предоставления муниципальной услуги «Выдача разрешений на строительство, реконструкции объектов капитального строительства. Выдача разрешения на ввод объекта в эксплуатацию объектов капитального строительства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4.02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5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03-05T10:34:00Z</dcterms:modified>
  <cp:revision>13</cp:revision>
  <dc:subject/>
  <dc:title>Начальнику общего отдела    администрации Старощербиновского сельского поселения Щербиновского района</dc:title>
</cp:coreProperties>
</file>