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сентября 2017 года № 86 «О создании территори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от 4 сентября 2017 года № 86 «О создании территориальной комиссии по профилактике правонарушений Николаевского сельского поселения Щербиновского района», изложив приложение № 2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4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4.05.2019 № 4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</w:t>
      </w: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4 сентября 2017 года № 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Никол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от 24.05.2019 № 4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риториальной 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-рации Николаевского сельского поселения Щербиновского района, заместитель пред-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-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а участковых уполномоченных полиции и по делам несовершеннолетних ОМВД России по Щерби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1 Нико-лаевского сельского поселения Щербиновс-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иколаевского сельского поселения Щербиновского района (по согласованию)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-боте муниципального бюджетного  общеоб-разовательного учреждения средняя общеоб-разовательная школа № 8 муници</w:t>
              <w:softHyphen/>
              <w:t>пального образования Щербиновский рай</w:t>
              <w:softHyphen/>
              <w:t>он (по сог-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3 Нико-лаевского сельского поселения Щерби-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-дения культуры «Николаевская сельская библиотека» Николаевского сельского поселения Щербин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ервичной ветеранской орга-низации Николаевского сельского поселения Щербин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старший воспитатель </w:t>
            </w:r>
            <w:r>
              <w:rPr>
                <w:sz w:val="28"/>
                <w:szCs w:val="28"/>
              </w:rPr>
              <w:t>муниципального бюджетного дошкольного образователь</w:t>
              <w:softHyphen/>
              <w:t>ного учреждения детский сад № 16 му</w:t>
              <w:softHyphen/>
              <w:t>ниципального образования Щербиновский район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социальной работе отделения помощи семье и детям ГБУСОКК «Щербиновский КЦСОН»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пунк-том села Николаевка  муниципального бюд-жетного учреждения здравоохранения муни-ципального образо</w:t>
              <w:softHyphen/>
              <w:t>вания Щербиновский район (по со</w:t>
              <w:softHyphen/>
              <w:t>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иколаев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Нико-лаевского сельского поселения Щерби-новского района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9:00Z</dcterms:created>
  <dc:creator>user</dc:creator>
  <dc:description/>
  <cp:keywords/>
  <dc:language>en-US</dc:language>
  <cp:lastModifiedBy>user</cp:lastModifiedBy>
  <cp:lastPrinted>2019-05-29T10:59:00Z</cp:lastPrinted>
  <dcterms:modified xsi:type="dcterms:W3CDTF">2019-07-23T07:46:00Z</dcterms:modified>
  <cp:revision>23</cp:revision>
  <dc:subject/>
  <dc:title/>
</cp:coreProperties>
</file>