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8.06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3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сентября 2017 года № 86 «О создании территориа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правонарушений Никол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Николаевского сельского поселения Щербиновского района от 4 сентября 2017 года № 86 «О создании территориальной комиссии по профилактике правонарушений Николаевского сельского поселения Щербиновского района», изложив приложение № 2 в новой редакции (прилагается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-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-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-циального опубликования.</w:t>
      </w:r>
    </w:p>
    <w:p>
      <w:pPr>
        <w:pStyle w:val="Style14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widowControl w:val="false"/>
        <w:numPr>
          <w:ilvl w:val="0"/>
          <w:numId w:val="0"/>
        </w:numPr>
        <w:ind w:firstLine="51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8.06.2018 №37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</w:t>
      </w:r>
      <w:r>
        <w:rPr>
          <w:bCs/>
          <w:kern w:val="2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/>
      </w:pPr>
      <w:r>
        <w:rPr>
          <w:bCs/>
          <w:kern w:val="2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4 сентября 2017 года № 8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Николаев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/>
      </w:pPr>
      <w:r>
        <w:rPr>
          <w:bCs/>
          <w:kern w:val="2"/>
          <w:sz w:val="28"/>
          <w:szCs w:val="28"/>
        </w:rPr>
        <w:t>от 18.06.2018 №37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05" w:leader="none"/>
          <w:tab w:val="center" w:pos="5102" w:leader="none"/>
        </w:tabs>
        <w:ind w:firstLine="49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территориальной  комиссии по профилактике правонарушений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Ильинич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отдела админист-рации Николаевского сельского поселения Щербиновского района, заместитель пред-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Николаевского се-льского поселения Щербинов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вген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участковый уполномоченный полиции отдела участковых уполномоченных полиции и по делам несовершеннолетних ОМВД России по Щербиновскому району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1 Нико-лаевского сельского поселения Щербиновс-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иколаевского сельского поселения Щербиновского района (по согласованию)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-боте муниципального бюджетного  общеоб-разовательного учреждения средняя общеоб-разовательная школа № 8 муници</w:t>
              <w:softHyphen/>
              <w:t>пального образования Щербиновский рай</w:t>
              <w:softHyphen/>
              <w:t>он (по сог-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3 Нико-лаевского сельского поселения Щерби-новского район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-дения культуры «Николаевская сельская библиотека» Николаевского сельского поселения Щербиновского район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ет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первичной ветеранской орга-низации Николаевского сельского поселения Щербинов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552" w:leader="none"/>
                <w:tab w:val="left" w:pos="2760" w:leader="none"/>
                <w:tab w:val="left" w:pos="3402" w:leader="none"/>
              </w:tabs>
              <w:snapToGrid w:val="false"/>
              <w:jc w:val="both"/>
              <w:rPr/>
            </w:pPr>
            <w:r>
              <w:rPr>
                <w:sz w:val="28"/>
              </w:rPr>
              <w:t xml:space="preserve">заведующий </w:t>
            </w:r>
            <w:r>
              <w:rPr>
                <w:sz w:val="28"/>
                <w:szCs w:val="28"/>
              </w:rPr>
              <w:t>муниципального бюджетного дошкольного образователь</w:t>
              <w:softHyphen/>
              <w:t>ного учреждения детский сад № 16 му</w:t>
              <w:softHyphen/>
              <w:t>ниципального образования Щербиновский район</w:t>
            </w:r>
            <w:r>
              <w:rPr>
                <w:sz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ельдшерско-акушерским пунк-том села Николаевка  муниципального бюд-жетного учреждения здравоохранения муни-ципального образо</w:t>
              <w:softHyphen/>
              <w:t>вания Щербиновский район (по со</w:t>
              <w:softHyphen/>
              <w:t>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Николаевский сельс-кий Дом культуры Николаевского сельского поселения Щербиновского района»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Николаевского хуторского казачьего общества (по согласованию)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2 Нико-лаевского сельского поселения Щерби-новского района (по согласованию)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09:00Z</dcterms:created>
  <dc:creator>user</dc:creator>
  <dc:description/>
  <cp:keywords/>
  <dc:language>en-US</dc:language>
  <cp:lastModifiedBy>user</cp:lastModifiedBy>
  <cp:lastPrinted>2018-06-19T09:00:00Z</cp:lastPrinted>
  <dcterms:modified xsi:type="dcterms:W3CDTF">2018-06-22T11:57:00Z</dcterms:modified>
  <cp:revision>21</cp:revision>
  <dc:subject/>
  <dc:title/>
</cp:coreProperties>
</file>